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ms Rmn;Times New Roman" w:hAnsi="Tms Rmn;Times New Roman" w:cs="Tms Rmn;Times New Roman"/>
          <w:lang w:val="cs-CZ" w:eastAsia="cs-CZ"/>
        </w:rPr>
      </w:pPr>
      <w:r>
        <w:rPr>
          <w:rFonts w:cs="Tms Rmn;Times New Roman" w:ascii="Tms Rmn;Times New Roman" w:hAnsi="Tms Rmn;Times New Roman"/>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183</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ZÁKON</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ze dne 14. března 2006</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o územním plánování a stavebním řádu (stavební zákon)</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Parlament se usnesl na tomto zákoně České republiky: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ČÁST PRVNÍ</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ÚVODNÍ USTANOVENÍ</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ředmět úpravy</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Tento zákon upravuje ve věcech územního plánování zejména cíle a úkoly územního plánování, soustavu orgánů územního plánování, nástroje územního plánování, vyhodnocování vlivů na udržitelný rozvoj území, rozhodování v území, možnosti sloučení postupů podle tohoto zákona s postupy posuzování vlivů záměrů na životní prostředí, podmínky pro výstavbu, rozvoj území a pro přípravu veřejné infrastruktury, evidenci územně plánovací činnosti a kvalifikační požadavky pro územně plánovací činnost.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2) Tento zákon upravuje ve věcech stavebního řádu zejména povolování staveb a jejich změn, terénních úprav a zařízení, užívaní a odstraňování staveb, dohled a zvláštní pravomoci stavebních úřadů, postavení a oprávnění autorizovaných inspektorů, soustavu stavebních úřadů, povinnosti a odpovědnost osob při přípravě a provádění staveb.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3) Tento zákon dále upravuje podmínky pro projektovou činnost a provádění staveb, obecné požadavky na výstavbu, účely vyvlastnění, vstupy na pozemky a do staveb, ochranu veřejných zájmů a některé další věci související s předmětem této právní úpravy.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2</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Základní pojmy</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V tomto zákoně se rozumí</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změnou v území změna jeho využití nebo prostorového uspořádání, včetně umisťování staveb a jejich změn,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stavebním pozemkem pozemek, jeho část nebo soubor pozemků, vymezený a určený k umístění stavby územním rozhodnutím anebo regulačním plánem, </w:t>
      </w:r>
    </w:p>
    <w:p>
      <w:pPr>
        <w:pStyle w:val="Normal"/>
        <w:autoSpaceDE w:val="false"/>
        <w:ind w:left="337" w:hanging="360"/>
        <w:jc w:val="both"/>
        <w:rPr/>
      </w:pPr>
      <w:r>
        <w:rPr>
          <w:rFonts w:cs="Tms Rmn;Times New Roman" w:ascii="Tms Rmn;Times New Roman" w:hAnsi="Tms Rmn;Times New Roman"/>
          <w:color w:val="000000"/>
          <w:lang w:val="cs-CZ" w:eastAsia="cs-CZ"/>
        </w:rPr>
        <w:t>c)</w:t>
        <w:tab/>
        <w:t xml:space="preserve">zastavěným stavebním pozemkem pozemek evidovaný v katastru nemovitostí jako stavební parcela a další pozemkové parcely zpravidla pod společným oplocením, tvořící souvislý celek s obytnými a hospodářskými budovami, </w:t>
      </w:r>
    </w:p>
    <w:p>
      <w:pPr>
        <w:pStyle w:val="Normal"/>
        <w:autoSpaceDE w:val="false"/>
        <w:ind w:left="337" w:hanging="360"/>
        <w:jc w:val="both"/>
        <w:rPr/>
      </w:pPr>
      <w:r>
        <w:rPr>
          <w:rFonts w:cs="Tms Rmn;Times New Roman" w:ascii="Tms Rmn;Times New Roman" w:hAnsi="Tms Rmn;Times New Roman"/>
          <w:color w:val="000000"/>
          <w:lang w:val="cs-CZ" w:eastAsia="cs-CZ"/>
        </w:rPr>
        <w:t>d)</w:t>
        <w:tab/>
        <w:t>zastavěným územím území vymezené územním plánem nebo postupem podle tohoto zákona; nemá-li obec takto vymezené zastavěné území, je zastavěným územím zastavěná část obce vymezená k 1. září 1966 a vyznačená v mapách evidence nemovitostí (dále jen „intravilán“),</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nezastavitelným pozemkem pozemek, jenž nelze zastavět na území obce, která nemá vydaný územní plán, a to</w:t>
      </w:r>
    </w:p>
    <w:p>
      <w:pPr>
        <w:pStyle w:val="Normal"/>
        <w:autoSpaceDE w:val="false"/>
        <w:ind w:left="697" w:hanging="360"/>
        <w:jc w:val="both"/>
        <w:rPr/>
      </w:pPr>
      <w:r>
        <w:rPr>
          <w:rFonts w:cs="Tms Rmn;Times New Roman" w:ascii="Tms Rmn;Times New Roman" w:hAnsi="Tms Rmn;Times New Roman"/>
          <w:color w:val="000000"/>
          <w:lang w:val="cs-CZ" w:eastAsia="cs-CZ"/>
        </w:rPr>
        <w:t>1.</w:t>
        <w:tab/>
        <w:t>pozemek veřejné zeleně a parku</w:t>
      </w:r>
      <w:r>
        <w:rPr>
          <w:rFonts w:cs="Tms Rmn;Times New Roman" w:ascii="Tms Rmn;Times New Roman" w:hAnsi="Tms Rmn;Times New Roman"/>
          <w:color w:val="000000"/>
          <w:sz w:val="28"/>
          <w:szCs w:val="28"/>
          <w:vertAlign w:val="superscript"/>
          <w:lang w:val="cs-CZ" w:eastAsia="cs-CZ"/>
        </w:rPr>
        <w:t>1</w:t>
      </w:r>
      <w:r>
        <w:rPr>
          <w:rFonts w:cs="Tms Rmn;Times New Roman" w:ascii="Tms Rmn;Times New Roman" w:hAnsi="Tms Rmn;Times New Roman"/>
          <w:color w:val="000000"/>
          <w:lang w:val="cs-CZ" w:eastAsia="cs-CZ"/>
        </w:rPr>
        <w:t xml:space="preserve">) sloužící obecnému užívání;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w:t>
        <w:tab/>
        <w:t xml:space="preserve">v intravilánu zemědělský pozemek nebo soubor sousedících zemědělských pozemků o výměře větší než 0,5 ha, s tím, že do tohoto souboru zemědělských pozemků se nezahrnují zahrady o výměře menší než 0,1 ha a pozemky, které jsou součástí zastavěných stavebních pozemků;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w:t>
        <w:tab/>
        <w:t xml:space="preserve">v intravilánu lesní pozemek nebo soubor sousedících lesních pozemků o výměře větší než 0,5 ha,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f)</w:t>
        <w:tab/>
        <w:t xml:space="preserve">nezastavěným územím pozemky nezahrnuté do zastavěného území nebo do zastavitelné ploch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g)</w:t>
        <w:tab/>
        <w:t xml:space="preserve">plochou část území tvořená pozemkem nebo souborem pozemků, která je vymezena v politice územního rozvoje, zásadách územního rozvoje nebo územním plánu, popřípadě v územně plánovacích podkladech s ohledem na stávající nebo požadovaný způsob jejího využití a její význa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w:t>
        <w:tab/>
        <w:t xml:space="preserve">plochou nadmístního, popřípadě republikového významu plocha, která svým významem, rozsahem nebo využitím ovlivní území více obcí nebo více městských částí na území hlavního města Prahy, popřípadě území více krajů,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i)</w:t>
        <w:tab/>
        <w:t xml:space="preserve">koridorem plocha vymezená pro umístění vedení dopravní a technické infrastruktury nebo opatření nestavební povah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j)</w:t>
        <w:tab/>
        <w:t xml:space="preserve">zastavitelnou plochou plocha vymezená k zastavění v územním plánu nebo v zásadách územního rozvoj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k)</w:t>
        <w:tab/>
        <w:t>veřejnou infrastrukturou pozemky, stavby, zařízení, a to</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w:t>
        <w:tab/>
        <w:t xml:space="preserve">dopravní infrastruktura, například stavby pozemních komunikací, drah, vodních cest, letišť a s nimi souvisejících zařízení;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w:t>
        <w:tab/>
        <w:t xml:space="preserve">technická infrastruktura, kterou jsou vedení a stavby a s nimi provozně související zařízení technického vybavení, například vodovody, vodojemy, kanalizace, čistírny odpadních vod, stavby a zařízení pro nakládání s odpady, trafostanice, energetické vedení, komunikační vedení veřejné komunikační sítě a elektronické komunikační zařízení veřejné komunikační sítě, produktovody;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w:t>
        <w:tab/>
        <w:t xml:space="preserve">občanské vybavení, kterým jsou stavby, zařízení a pozemky sloužící například pro vzdělávání a výchovu, sociální služby a péči o rodiny, zdravotní služby, kulturu, veřejnou správu, ochranu obyvatelstva; </w:t>
      </w:r>
    </w:p>
    <w:p>
      <w:pPr>
        <w:pStyle w:val="Normal"/>
        <w:autoSpaceDE w:val="false"/>
        <w:ind w:left="697" w:hanging="360"/>
        <w:jc w:val="both"/>
        <w:rPr/>
      </w:pPr>
      <w:r>
        <w:rPr>
          <w:rFonts w:cs="Tms Rmn;Times New Roman" w:ascii="Tms Rmn;Times New Roman" w:hAnsi="Tms Rmn;Times New Roman"/>
          <w:color w:val="000000"/>
          <w:lang w:val="cs-CZ" w:eastAsia="cs-CZ"/>
        </w:rPr>
        <w:t>4.</w:t>
        <w:tab/>
        <w:t>veřejné prostranství</w:t>
      </w:r>
      <w:r>
        <w:rPr>
          <w:rFonts w:cs="Tms Rmn;Times New Roman" w:ascii="Tms Rmn;Times New Roman" w:hAnsi="Tms Rmn;Times New Roman"/>
          <w:color w:val="000000"/>
          <w:sz w:val="28"/>
          <w:szCs w:val="28"/>
          <w:vertAlign w:val="superscript"/>
          <w:lang w:val="cs-CZ" w:eastAsia="cs-CZ"/>
        </w:rPr>
        <w:t>1</w:t>
      </w:r>
      <w:r>
        <w:rPr>
          <w:rFonts w:cs="Tms Rmn;Times New Roman" w:ascii="Tms Rmn;Times New Roman" w:hAnsi="Tms Rmn;Times New Roman"/>
          <w:color w:val="000000"/>
          <w:lang w:val="cs-CZ" w:eastAsia="cs-CZ"/>
        </w:rPr>
        <w:t xml:space="preserv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zřizované nebo užívané ve veřejném zájm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l)</w:t>
        <w:tab/>
        <w:t xml:space="preserve">veřejně prospěšnou stavbou stavba pro veřejnou infrastrukturu určená k rozvoji nebo ochraně území obce, kraje nebo státu, vymezená ve vydané územně plánovací dokumentaci,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m)</w:t>
        <w:tab/>
        <w:t xml:space="preserve">veřejně prospěšným opatřením opatření nestavební povahy sloužící ke snižování ohrožení území a k rozvoji anebo k ochraně přírodního, kulturního a archeologického dědictví, vymezené ve vydané územně plánovací dokumentaci,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n)</w:t>
        <w:tab/>
        <w:t>územně plánovací dokumentací</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w:t>
        <w:tab/>
        <w:t xml:space="preserve">zásady územního rozvoje;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w:t>
        <w:tab/>
        <w:t xml:space="preserve">územní plán;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w:t>
        <w:tab/>
        <w:t xml:space="preserve">regulační plán.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V tomto zákoně se dále rozumí</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pořizovatelem příslušný obecní úřad, krajský úřad, Ministerstvo pro místní rozvoj (dále jen „ministerstvo“) nebo Ministerstvo obrany, který pořizuje územně plánovací podklady, územně plánovací dokumentaci, vymezení zastavěného území nebo politiku územního rozvoje, </w:t>
      </w:r>
    </w:p>
    <w:p>
      <w:pPr>
        <w:pStyle w:val="Normal"/>
        <w:autoSpaceDE w:val="false"/>
        <w:ind w:left="337" w:hanging="360"/>
        <w:jc w:val="both"/>
        <w:rPr/>
      </w:pPr>
      <w:r>
        <w:rPr>
          <w:rFonts w:cs="Tms Rmn;Times New Roman" w:ascii="Tms Rmn;Times New Roman" w:hAnsi="Tms Rmn;Times New Roman"/>
          <w:color w:val="000000"/>
          <w:lang w:val="cs-CZ" w:eastAsia="cs-CZ"/>
        </w:rPr>
        <w:t>b)</w:t>
        <w:tab/>
        <w:t>stavebním podnikatelem osoba oprávněná k provádění stavebních nebo montážních prací jako předmětu své činnosti podle zvláštních právních předpisů</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stavebníkem osoba, která pro sebe žádá vydání stavebního povolení nebo ohlašuje provedení stavby, terénní úpravy nebo zařízení, jakož i její právní nástupce, a dále osoba, která stavbu, terénní úpravu nebo zařízení provádí, pokud nejde o stavebního podnikatele realizujícího stavbu v rámci své podnikatelské činnosti; stavebníkem se rozumí též investor a objednatel stavb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stavebním dozorem odborný dozor nad prováděním stavby svépomocí vykonávaný osobou, která má vysokoškolské vzdělání stavebního nebo architektonického směru nebo střední vzdělání stavebního směru s maturitní zkouškou a alespoň 3 roky praxe při provádění staveb,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obecnými požadavky na výstavbu obecné požadavky na využívání území a technické požadavky na stavby stanovené prováděcími právními předpisy a dále obecné technické požadavky zabezpečující užívání staveb osobami pokročilého věku, těhotnými ženami, osobami doprovázejícími dítě v kočárku, dítě do tří let, popřípadě osobami s mentálním postižením nebo osobami s omezenou schopností pohybu nebo orientace stanovené prováděcím právním předpisem (dále jen „bezbariérové užívání stavby“).</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Stavbou se rozumí veškerá stavební díla, která vznikají stavební nebo montážní technologií, bez zřetele na jejich stavebně technické provedení, použité stavební výrobky, materiály a konstrukce, na účel využití a dobu trvání. Dočasná stavba je stavba, u které stavební úřad předem omezí dobu jejího trvání. Stavba, která slouží reklamním účelům, je stavba pro reklam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Pokud se v tomto zákoně používá pojmu stavba, rozumí se tím podle okolností i její část nebo změna dokončené stavb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5) Změnou dokončené stavby je</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nástavba, kterou se stavba zvyšuj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přístavba, kterou se stavba půdorysně rozšiřuje a která je vzájemně provozně propojena s dosavadní stavbo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stavební úprava, při které se zachovává vnější půdorysné i výškové ohraničení stavby; za stavební úpravu se považuje též zateplení pláště stavb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Změnou stavby před jejím dokončením se rozumí změna v provádění stavby oproti jejímu povolení nebo dokumentaci stavby ověřené stavebním úřadem.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3</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Terénní úpravou se pro účely tohoto zákona rozumí zemní práce a změny terénu, jimiž se podstatně mění vzhled prostředí nebo odtokové poměry, těžební a jim podobné a s nimi související práce, nejedná-li se o hornickou činnost nebo činnost prováděnou hornickým způsobem, například skladovací a odstavné plochy, násypy, zavážky, úpravy pozemků pro zřízení hřišť a sportovišť, těžební práce na povrchu. </w:t>
      </w:r>
    </w:p>
    <w:p>
      <w:pPr>
        <w:pStyle w:val="Normal"/>
        <w:autoSpaceDE w:val="false"/>
        <w:ind w:left="-23" w:firstLine="360"/>
        <w:jc w:val="both"/>
        <w:rPr/>
      </w:pPr>
      <w:r>
        <w:rPr>
          <w:rFonts w:cs="Tms Rmn;Times New Roman" w:ascii="Tms Rmn;Times New Roman" w:hAnsi="Tms Rmn;Times New Roman"/>
          <w:color w:val="000000"/>
          <w:lang w:val="cs-CZ" w:eastAsia="cs-CZ"/>
        </w:rPr>
        <w:t>(2) Zařízením se pro účely tohoto zákona rozumí informační a reklamní panel, tabule, deska či jiná konstrukce a technické zařízení, pokud nejde o stavbu podle § 2 odst. 3. V pochybnostech, zda se jedná o stavbu nebo zařízení, je určující stanovisko stavebního úřadu. Zařízení o celkové ploše větší než 8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se považuje za stavbu pro reklam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Staveništěm se rozumí místo, na kterém se provádí stavba nebo udržovací práce; zahrnuje stavební pozemek, popřípadě zastavěný stavební pozemek nebo jeho část anebo část stavby, popřípadě, v rozsahu vymezeném stavebním úřadem, též jiný pozemek nebo jeho část anebo část jiné stavb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Údržbou stavby se rozumějí práce, jimiž se zabezpečuje její dobrý stavební stav tak, aby nedocházelo ke znehodnocení stavby a co nejvíce se prodloužila její uživatelnost.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ČÁST DRUHÁ</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VÝKON VEŘEJNÉ SPRÁVY</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LAVA I</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ÚVODNÍ USTANOVENÍ</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4</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1) Orgány územního plánování a stavební úřady přednostně využívají zjednodušující postupy a postupují tak, aby dotčené osoby byly co nejméně zatěžovány a aby v případě, kdy lze za podmínek tohoto zákona vydat v dané věci, zejména u jednoduchých staveb, pouze jedno rozhodnutí, upustily od dalšího povolování záměru. Stanoví-li tak tento zákon, mohou orgány územního plánování a stavební úřady uzavřít s žadatelem veřejnoprávní smlouvu místo vydání správního rozhodnutí. Tím nesmí být dotčena práva a oprávněné zájmy dotčených osob a zájmy dotčených orgánů</w:t>
      </w:r>
      <w:r>
        <w:rPr>
          <w:rFonts w:cs="Tms Rmn;Times New Roman" w:ascii="Tms Rmn;Times New Roman" w:hAnsi="Tms Rmn;Times New Roman"/>
          <w:color w:val="000000"/>
          <w:sz w:val="28"/>
          <w:szCs w:val="28"/>
          <w:vertAlign w:val="superscript"/>
          <w:lang w:val="cs-CZ" w:eastAsia="cs-CZ"/>
        </w:rPr>
        <w:t>3</w:t>
      </w:r>
      <w:r>
        <w:rPr>
          <w:rFonts w:cs="Tms Rmn;Times New Roman" w:ascii="Tms Rmn;Times New Roman" w:hAnsi="Tms Rmn;Times New Roman"/>
          <w:color w:val="000000"/>
          <w:lang w:val="cs-CZ" w:eastAsia="cs-CZ"/>
        </w:rPr>
        <w:t xml:space="preserve">). </w:t>
      </w:r>
    </w:p>
    <w:p>
      <w:pPr>
        <w:pStyle w:val="Normal"/>
        <w:autoSpaceDE w:val="false"/>
        <w:ind w:left="-23" w:firstLine="360"/>
        <w:jc w:val="both"/>
        <w:rPr/>
      </w:pPr>
      <w:r>
        <w:rPr>
          <w:rFonts w:cs="Tms Rmn;Times New Roman" w:ascii="Tms Rmn;Times New Roman" w:hAnsi="Tms Rmn;Times New Roman"/>
          <w:color w:val="000000"/>
          <w:lang w:val="cs-CZ" w:eastAsia="cs-CZ"/>
        </w:rPr>
        <w:t>(2) Orgány územního plánování a stavební úřady postupují ve vzájemné součinnosti s dotčenými orgány chránícími veřejné zájmy podle zvláštních právních předpisů</w:t>
      </w:r>
      <w:r>
        <w:rPr>
          <w:rFonts w:cs="Tms Rmn;Times New Roman" w:ascii="Tms Rmn;Times New Roman" w:hAnsi="Tms Rmn;Times New Roman"/>
          <w:color w:val="000000"/>
          <w:sz w:val="28"/>
          <w:szCs w:val="28"/>
          <w:vertAlign w:val="superscript"/>
          <w:lang w:val="cs-CZ" w:eastAsia="cs-CZ"/>
        </w:rPr>
        <w:t>4</w:t>
      </w:r>
      <w:r>
        <w:rPr>
          <w:rFonts w:cs="Tms Rmn;Times New Roman" w:ascii="Tms Rmn;Times New Roman" w:hAnsi="Tms Rmn;Times New Roman"/>
          <w:color w:val="000000"/>
          <w:lang w:val="cs-CZ" w:eastAsia="cs-CZ"/>
        </w:rPr>
        <w:t>). Dotčené orgány vydávají</w:t>
      </w:r>
    </w:p>
    <w:p>
      <w:pPr>
        <w:pStyle w:val="Normal"/>
        <w:autoSpaceDE w:val="false"/>
        <w:ind w:left="337" w:hanging="360"/>
        <w:jc w:val="both"/>
        <w:rPr/>
      </w:pPr>
      <w:r>
        <w:rPr>
          <w:rFonts w:cs="Tms Rmn;Times New Roman" w:ascii="Tms Rmn;Times New Roman" w:hAnsi="Tms Rmn;Times New Roman"/>
          <w:color w:val="000000"/>
          <w:lang w:val="cs-CZ" w:eastAsia="cs-CZ"/>
        </w:rPr>
        <w:t>a)</w:t>
        <w:tab/>
        <w:t>pro vydání rozhodnutí podle tohoto zákona závazná stanoviska</w:t>
      </w:r>
      <w:r>
        <w:rPr>
          <w:rFonts w:cs="Tms Rmn;Times New Roman" w:ascii="Tms Rmn;Times New Roman" w:hAnsi="Tms Rmn;Times New Roman"/>
          <w:color w:val="000000"/>
          <w:sz w:val="28"/>
          <w:szCs w:val="28"/>
          <w:vertAlign w:val="superscript"/>
          <w:lang w:val="cs-CZ" w:eastAsia="cs-CZ"/>
        </w:rPr>
        <w:t>5</w:t>
      </w:r>
      <w:r>
        <w:rPr>
          <w:rFonts w:cs="Tms Rmn;Times New Roman" w:ascii="Tms Rmn;Times New Roman" w:hAnsi="Tms Rmn;Times New Roman"/>
          <w:color w:val="000000"/>
          <w:lang w:val="cs-CZ" w:eastAsia="cs-CZ"/>
        </w:rPr>
        <w:t xml:space="preserve">) na základě zvláštních právních předpisů, která nejsou samostatným rozhodnutím ve správním řízení, nestanoví-li tyto zvláštní právní předpisy jinak,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pro postupy podle tohoto zákona, které nejsou správním řízením, stanoviska, která nejsou samostatným rozhodnutím ve správním řízení, nestanoví-li zvláštní právní předpis jinak; stanoviska jsou závazným podkladem pro politiku územního rozvoje a pro opatření obecné povahy vydávaná podle tohoto zákona. </w:t>
      </w:r>
    </w:p>
    <w:p>
      <w:pPr>
        <w:pStyle w:val="Normal"/>
        <w:autoSpaceDE w:val="false"/>
        <w:ind w:left="-23" w:hanging="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Závazná stanoviska dotčených orgánů pro potřeby správních řízení podle tohoto zákona a stanoviska dotčených orgánů, která jsou závazným podkladem pro potřeby jiných postupů podle tohoto zákona, uplatňují dotčené orgány podle zvláštních právních předpisů a podle tohoto zákon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Dotčený orgán je vázán svým předchozím stanoviskem nebo závazným stanoviskem. Navazující stanoviska nebo navazující závazná stanoviska mohou dotčené orgány v téže věci uplatňovat pouze na základě nově zjištěných a doložených skutečností, které nemohly být uplatněny dříve a kterými se podstatně změnily podmínky, za kterých bylo původní stanovisko vydáno, nebo skutečností vyplývajících z větší podrobnosti pořízené územně plánovací dokumentace nebo podkladů pro rozhodnutí nebo jiný úkon orgánu územního plánování nebo stavebního úřadu podle tohoto zákona, jinak se k nim nepřihlíž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V řízeních podle části čtvrté tohoto zákona se nepřihlíží k závazným stanoviskům dotčených orgánů ve věcech, o kterých bylo rozhodnuto ve vydaném regulačním plánu, v územním rozhodnutí nebo v územním opatření o stavební uzávěře anebo v územním opatření o asanaci území, nejde-li o závazné stanovisko uplatněné na základě nově zjištěných a doložených skutečností podle odstavce 3.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Stanoví-li dotčené orgány ve svém stanovisku nebo závazném stanovisku podmínky, a stanou-li se tyto podmínky součástí výrokové části rozhodnutí, nebo součástí opatření obecné povahy nebo jiného úkonu orgánu územního plánování nebo stavebního úřadu podle tohoto zákona, mohou dotčené orgány kontrolovat jejich dodržování. </w:t>
      </w:r>
    </w:p>
    <w:p>
      <w:pPr>
        <w:pStyle w:val="Normal"/>
        <w:autoSpaceDE w:val="false"/>
        <w:ind w:left="-23" w:firstLine="360"/>
        <w:jc w:val="both"/>
        <w:rPr/>
      </w:pPr>
      <w:r>
        <w:rPr>
          <w:rFonts w:cs="Tms Rmn;Times New Roman" w:ascii="Tms Rmn;Times New Roman" w:hAnsi="Tms Rmn;Times New Roman"/>
          <w:color w:val="000000"/>
          <w:lang w:val="cs-CZ" w:eastAsia="cs-CZ"/>
        </w:rPr>
        <w:t>(6) Je-li dotčeným orgánem podle zvláštních právních předpisů tentýž orgán veřejné správy, vydává koordinované stanovisko nebo koordinované závazné stanovisko, zahrnující požadavky na ochranu všech dotčených veřejných zájmů, které hájí. Koordinované stanovisko nebo koordinované závazné stanovisko lze vydat pouze v případě, nejsou-li požadavky na ochranu dotčených veřejných zájmů v rozporu. Ustanovení správního řádu o společném řízení</w:t>
      </w:r>
      <w:r>
        <w:rPr>
          <w:rFonts w:cs="Tms Rmn;Times New Roman" w:ascii="Tms Rmn;Times New Roman" w:hAnsi="Tms Rmn;Times New Roman"/>
          <w:color w:val="000000"/>
          <w:sz w:val="28"/>
          <w:szCs w:val="28"/>
          <w:vertAlign w:val="superscript"/>
          <w:lang w:val="cs-CZ" w:eastAsia="cs-CZ"/>
        </w:rPr>
        <w:t>6</w:t>
      </w:r>
      <w:r>
        <w:rPr>
          <w:rFonts w:cs="Tms Rmn;Times New Roman" w:ascii="Tms Rmn;Times New Roman" w:hAnsi="Tms Rmn;Times New Roman"/>
          <w:color w:val="000000"/>
          <w:lang w:val="cs-CZ" w:eastAsia="cs-CZ"/>
        </w:rPr>
        <w:t xml:space="preserve">) se použijí přiměřeně.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7) Orgány územního plánování a stavební úřady projednávají protichůdná stanoviska nebo protichůdná závazná stanoviska dotčených orgánů. Dojde-li k rozporu mezi příslušnými orgány podle tohoto zákona a dotčenými orgány, jakož i mezi dotčenými orgány navzájem, postupuje se podle správního řád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LAVA II</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PŮSOBNOST VE VĚCECH ÚZEMNÍHO</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PLÁNOVÁNÍ A STAVEBNÍHO ŘÁDU</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5</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ůsobnost ve věcech územního plánován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ůsobnost ve věcech územního plánování podle tohoto zákona vykonávají orgány obcí a krajů, ministerstvo a na území vojenských újezdů Ministerstvo obran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Orgány obce a kraje vykonávají působnost ve věcech územního plánování podle tohoto zákona jako působnost přenesenou, nestanoví-li zákon, že o věci rozhoduje zastupitelstvo obce nebo kraj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Orgány obce zajišťují ochranu a rozvoj hodnot území obce, pokud nejsou svěřeny působnosti v záležitostech nadmístního významu orgánům kraje nebo na základě zvláštních právních předpisů dotčeným orgánů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Orgány kraje zajišťují ochranu a rozvoj hodnot území kraje, přitom mohou zasahovat do činnosti orgánů obcí jen v zákonem stanovených případech, a to pouze v záležitostech nadmístního významu; postupují přitom v součinnosti s orgány obc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Ministerstvo může zasahovat do působnosti orgánů krajů a obcí jen v zákonem stanovených případech, a to pouze v záležitostech týkajících se rozvoje území státu; postupuje přitom v součinnosti s orgány krajů a dotčených obc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Obce a kraje jsou povinny soustavně sledovat uplatňování územně plánovací dokumentace a vyhodnocovat je podle tohoto zákona. Dojde-li ke změně podmínek, na základě kterých byla územně plánovací dokumentace vydána, jsou povinny pořídit změnu příslušné územně plánovací dokumentac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6</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Orgány obce</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Obecní úřad obce s rozšířenou působností (dále jen „úřad územního plánování“) v přenesené působnosti</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pořizuje územní plán a regulační plán pro území obc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pořizuje územně plánovací podklad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pořizuje územní plán, regulační plán a územní studii na žádost obce ve svém správním obvod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pořizuje vymezení zastavěného území na žádost obce ve svém správním obvod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je dotčeným orgánem v územním řízení z hlediska uplatňování záměrů územního plánování, pokud nevydává územní rozhodnut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f)</w:t>
        <w:tab/>
        <w:t xml:space="preserve">je dotčeným orgánem v řízení podle zvláštního právního předpisu, v němž se rozhoduje o změnách v území, </w:t>
      </w:r>
    </w:p>
    <w:p>
      <w:pPr>
        <w:pStyle w:val="Normal"/>
        <w:autoSpaceDE w:val="false"/>
        <w:ind w:left="337" w:hanging="360"/>
        <w:jc w:val="both"/>
        <w:rPr/>
      </w:pPr>
      <w:r>
        <w:rPr>
          <w:rFonts w:cs="Tms Rmn;Times New Roman" w:ascii="Tms Rmn;Times New Roman" w:hAnsi="Tms Rmn;Times New Roman"/>
          <w:color w:val="000000"/>
          <w:lang w:val="cs-CZ" w:eastAsia="cs-CZ"/>
        </w:rPr>
        <w:t>g)</w:t>
        <w:tab/>
        <w:t xml:space="preserve">podává návrh na vložení dat do evidence územně plánovací činnosti,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w:t>
        <w:tab/>
        <w:t xml:space="preserve">vykonává další činnosti podle tohoto zákon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Obecní úřad, který zajistí splnění kvalifikačních požadavků pro výkon územně plánovací činnosti podle § 24, vykonává přenesenou působnost podle odstavce 1 písm. a), d), g), h) a pořizuje územní studii; na základě veřejnoprávní smlouvy vykonává tuto působnost pro obec ve stejném správním obvodu obce s rozšířenou působnost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 Stavební úřad</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vydává územní rozhodnutí, není-li dále stanoveno jinak,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vydává územní souhlas,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poskytuje informace pro pořizování územně plánovacích podkladů a územně plánovací dokumentac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vykonává další činnosti podle tohoto zákon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Obecní úřad, který nevykonává působnost podle odstavců 1 až 3, poskytuje informace pro zpracování územně plánovacích podkladů a územně plánovací dokumentac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5) Zastupitelstvo obce</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rozhoduje v samostatné působnosti o pořízení územního plánu a regulačního plán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schvaluje v samostatné působnosti zadání, případně pokyny pro zpracování návrhu územního plán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vydává v samostatné působnosti územní plán,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vydává regulační plán,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projednává v samostatné působnosti zprávu o uplatňování územního plán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f)</w:t>
        <w:tab/>
        <w:t xml:space="preserve">vykonává další činnosti podle tohoto zákon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6) Rada obce a v obcích, kde se rada nevolí, zastupitelstvo obce</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vydává vymezení zastavěného územ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schvaluje žádost obce o pořizování podle odstavce 1 písm. c) nebo podle odstavce 2 anebo uzavření smlouvy s právnickou nebo fyzickou osobou oprávněnou k výkonu územně plánovací činnosti (§ 24 odst. 1),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vydává územní opatření o asanaci a územní opatření o stavební uzávěř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uplatňuje v samostatné působnosti námitky k zásadám územního rozvoje a připomínky k územnímu plánu sousední obc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vykonává další činnosti podle tohoto zákona.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7</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Orgány kraje</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Krajský úřad v přenesené působnosti</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pořizuje zásady územního rozvoje a v zákonem stanovených případech regulační plán pro plochy a koridory nadmístního význam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pořizuje územně plánovací podklad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je dotčeným orgánem v územním řízení a v řízení podle zvláštních právních předpisů, v nichž se rozhoduje o změnách v území, které se dotýkají více správních obvodů obcí s rozšířenou působnost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je dotčeným orgánem v územním řízení o záměrech, které vyžadují posouzení vlivu na životní prostřed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vydává územní rozhodnutí v zákonem stanovených případech,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f)</w:t>
        <w:tab/>
        <w:t xml:space="preserve">určuje stavební úřad příslušný k územnímu řízení v zákonem stanovených případech,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g)</w:t>
        <w:tab/>
        <w:t xml:space="preserve">vkládá data do evidence územně plánovací činnosti za svůj správní obvod, </w:t>
      </w:r>
    </w:p>
    <w:p>
      <w:pPr>
        <w:pStyle w:val="Normal"/>
        <w:autoSpaceDE w:val="false"/>
        <w:ind w:left="337" w:hanging="360"/>
        <w:jc w:val="both"/>
        <w:rPr/>
      </w:pPr>
      <w:r>
        <w:rPr>
          <w:rFonts w:cs="Tms Rmn;Times New Roman" w:ascii="Tms Rmn;Times New Roman" w:hAnsi="Tms Rmn;Times New Roman"/>
          <w:color w:val="000000"/>
          <w:lang w:val="cs-CZ" w:eastAsia="cs-CZ"/>
        </w:rPr>
        <w:t>h)</w:t>
        <w:tab/>
        <w:t xml:space="preserve">vykonává další činnosti podle tohoto zákon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Zastupitelstvo kraje</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vydává v samostatné působnosti zásady územního rozvoj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schvaluje v samostatné působnosti zadání, případně pokyny pro zpracování návrhu zásad územního rozvoje, </w:t>
      </w:r>
    </w:p>
    <w:p>
      <w:pPr>
        <w:pStyle w:val="Normal"/>
        <w:autoSpaceDE w:val="false"/>
        <w:ind w:left="337" w:hanging="360"/>
        <w:jc w:val="both"/>
        <w:rPr/>
      </w:pPr>
      <w:r>
        <w:rPr>
          <w:rFonts w:cs="Tms Rmn;Times New Roman" w:ascii="Tms Rmn;Times New Roman" w:hAnsi="Tms Rmn;Times New Roman"/>
          <w:color w:val="000000"/>
          <w:lang w:val="cs-CZ" w:eastAsia="cs-CZ"/>
        </w:rPr>
        <w:t>c)</w:t>
        <w:tab/>
        <w:t xml:space="preserve">schvaluje v samostatné působnosti zprávu o uplatňování zásad územního rozvoj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vydává regulační plán v zákonem stanovených případech,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vykonává další činnosti podle tohoto zákon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 Rada kraje</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uplatňuje v samostatné působnosti stanovisko k návrhu politiky územního rozvoj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vydává v zákonem stanovených případech územní opatření o asanaci a územní opatření o stavební uzávěř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8</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Zvláštní působnost na území hlavního města Prahy</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Pořizuje-li územní plán pro území hlavního města Prahy Magistrát hlavního města Prahy</w:t>
      </w:r>
      <w:r>
        <w:rPr>
          <w:rFonts w:cs="Tms Rmn;Times New Roman" w:ascii="Tms Rmn;Times New Roman" w:hAnsi="Tms Rmn;Times New Roman"/>
          <w:color w:val="000000"/>
          <w:sz w:val="28"/>
          <w:szCs w:val="28"/>
          <w:vertAlign w:val="superscript"/>
          <w:lang w:val="cs-CZ" w:eastAsia="cs-CZ"/>
        </w:rPr>
        <w:t>7</w:t>
      </w:r>
      <w:r>
        <w:rPr>
          <w:rFonts w:cs="Tms Rmn;Times New Roman" w:ascii="Tms Rmn;Times New Roman" w:hAnsi="Tms Rmn;Times New Roman"/>
          <w:color w:val="000000"/>
          <w:lang w:val="cs-CZ" w:eastAsia="cs-CZ"/>
        </w:rPr>
        <w:t xml:space="preserve">), vykonává působnost krajského úřadu ministerstvo. Pořizuje-li územní plán pro vymezenou část území hlavního města Prahy úřad městské části, vykonává působnost krajského úřadu Magistrát hlavního města Prahy.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9</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Rada obcí pro udržitelný rozvoj územ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ro správní obvod obecního úřadu obce s rozšířenou působností může její starosta, se souhlasem obcí v jejím správním obvodu, zřídit jako zvláštní orgán této obce Radu obcí pro udržitelný rozvoj území (dále jen „Rada obcí“). Předsedou Rady obcí je starosta obce s rozšířenou působností, který současně vydává její Jednací řád. Členem Rady obcí vždy jmenuje na návrh obce ve správním obvodu obecního úřadu obce s rozšířenou působností jednoho zástupce každé obce. K jednání Rady obcí se vždy přizve zástupce kraj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Rada obcí projednává územně analytické podklady pro správní obvod obecního úřadu obce s rozšířenou působností a vyhodnocení vlivů územních plánů na udržitelný rozvoj území a vydává k nim na základě výsledků projednání příslušnému pořizovateli své stanovisko, popřípadě své vyjádření.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0</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Ministerstvo obrany</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Ministerstvo obrany pro území vojenských újezdů</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vydává územní plán a regulační plán,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projednává územně analytické podklady a územní studi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podává návrh na vložení dat do evidence územně plánovací činnost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Újezdní úřad pro území vojenského újezdu</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pořizuje územní plán, regulační plán a územní studii,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pořizuje územně analytické podklad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poskytuje územně plánovací informace, </w:t>
      </w:r>
    </w:p>
    <w:p>
      <w:pPr>
        <w:pStyle w:val="Normal"/>
        <w:autoSpaceDE w:val="false"/>
        <w:ind w:left="337" w:hanging="360"/>
        <w:jc w:val="both"/>
        <w:rPr/>
      </w:pPr>
      <w:r>
        <w:rPr>
          <w:rFonts w:cs="Tms Rmn;Times New Roman" w:ascii="Tms Rmn;Times New Roman" w:hAnsi="Tms Rmn;Times New Roman"/>
          <w:color w:val="000000"/>
          <w:lang w:val="cs-CZ" w:eastAsia="cs-CZ"/>
        </w:rPr>
        <w:t>d)</w:t>
        <w:tab/>
        <w:t xml:space="preserve">připravuje návrh na vložení dat do evidence územně plánovací činnosti.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Ministerstvo</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1</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Ministerstvo je ústředním správním úřadem ve věcech územního plánování a</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vykonává státní dozor ve věcech územního plánován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pořizuje politiku územního rozvoje a k tomu potřebné územně plánovací podklad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vede evidenci územně plánovací činnosti,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vykonává další činnosti podle tohoto zákon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Ministerstvo zajišťuje metodickou podporu uplatňování soudobých poznatků územního plánování, urbanismu, architektury a poznatků stavebně technických, jakož i veřejných zájmů ve výstavbě a stavebnictví, zejména v ochraně životů a zdraví, v péči o životní prostředí a v ochraně kulturního, archeologického a přírodního dědictv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Ministerstvo zřizuje organizační složku státu k řešení koncepčních otázek teorie a praxe v oboru územního plánování, urbanismu a architektury. Touto činností může pověřit již existující odborně způsobilou organizační složku stát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2</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Ministerstvo je ústředním správním úřadem ve věcech stavebního řádu a</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vykonává státní dozor ve věcech stavebního řád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sleduje a analyzuje závažné nebo opakující se vady ve výstavbě, kterým je třeba ve veřejném zájmu předcházet, a navrhuje opatření k zabránění jejich opakován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sleduje účinnost technických předpisů pro stavby a dbá o jejich rozvoj,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navrhuje úpravy požadavků na stavby, jejich části, funkce, prvky a stavební výrobky a může dávat podněty k úpravě Českých technických norem nebo certifikace stavebních výrobků anebo k jiným stavebně technickým opatření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koordinuje vzájemnou součinnost obecných, speciálních, vojenských a jiných stavebních úřadů při výkonu státní správy podle tohoto zákona,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f)</w:t>
        <w:tab/>
        <w:t xml:space="preserve">vykonává dozor nad činností autorizovaných inspektorů.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Ministerstvo</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může pro sebe vyhradit zjišťování stavebně technických příčin havárií staveb nebo účast při něm, pokud se svým rozsahem nebo opakovanými důsledky ve značné míře dotýkají veřejných zájmů,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může v součinnosti s jinými stavebními úřady a autorizovanými inspektory provádět kontrolní prohlídky staveb. </w:t>
      </w:r>
    </w:p>
    <w:p>
      <w:pPr>
        <w:pStyle w:val="Normal"/>
        <w:autoSpaceDE w:val="false"/>
        <w:ind w:left="-23" w:hanging="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Touto činností může pověřit již existující odborně způsobilou organizační složku stát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Ministerstvo zřizuje odbornou organizační složku státu k navrhování technických požadavků na stavby, k jejich soustavné aktualizaci a k vyhodnocování příčin havárií staveb.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3</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Obecné stavební úřady</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Obecným stavebním úřadem je</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ministerstvo, které je ústředním správním úřadem ve věcech stavebního řád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krajský úřad,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Magistrát hlavního města Prahy a úřad městské části hlavního města Prahy určený statute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magistrát územně členěného statutárního města a úřad jeho obvodu nebo městské části určený statute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magistrát statutárního města, </w:t>
      </w:r>
    </w:p>
    <w:p>
      <w:pPr>
        <w:pStyle w:val="Normal"/>
        <w:autoSpaceDE w:val="false"/>
        <w:ind w:left="337" w:hanging="360"/>
        <w:jc w:val="both"/>
        <w:rPr/>
      </w:pPr>
      <w:r>
        <w:rPr>
          <w:rFonts w:cs="Tms Rmn;Times New Roman" w:ascii="Tms Rmn;Times New Roman" w:hAnsi="Tms Rmn;Times New Roman"/>
          <w:color w:val="000000"/>
          <w:lang w:val="cs-CZ" w:eastAsia="cs-CZ"/>
        </w:rPr>
        <w:t>f)</w:t>
        <w:tab/>
        <w:t>pověřený obecní úřad</w:t>
      </w:r>
      <w:r>
        <w:rPr>
          <w:rFonts w:cs="Tms Rmn;Times New Roman" w:ascii="Tms Rmn;Times New Roman" w:hAnsi="Tms Rmn;Times New Roman"/>
          <w:color w:val="000000"/>
          <w:sz w:val="28"/>
          <w:szCs w:val="28"/>
          <w:vertAlign w:val="superscript"/>
          <w:lang w:val="cs-CZ" w:eastAsia="cs-CZ"/>
        </w:rPr>
        <w:t>8</w:t>
      </w:r>
      <w:r>
        <w:rPr>
          <w:rFonts w:cs="Tms Rmn;Times New Roman" w:ascii="Tms Rmn;Times New Roman" w:hAnsi="Tms Rmn;Times New Roman"/>
          <w:color w:val="000000"/>
          <w:lang w:val="cs-CZ" w:eastAsia="cs-CZ"/>
        </w:rPr>
        <w:t xml:space="preserv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g)</w:t>
        <w:tab/>
        <w:t xml:space="preserve">městský a obecní úřad, který tuto působnost vykonával ke dni 31. prosince 2006.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Kraj může na žádost obce po projednání s ministerstvem nařízením určit obecní úřad obecným stavebním úřadem, pokud bude tuto působnost vykonávat pro ucelený správní obvod. Obecným stavebním úřadem může být určen jen obecní úřad, který bude s ohledem na rozsah a složitost výstavby v uvažovaném správním obvodu způsobilý vykonávat správní agendu v souladu s tímto zákonem a zvláštními právními předpisy. Obecný stavební úřad lze určit nařízením kraje ke dni 1. ledn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Kraj může po projednání s ministerstvem nařízením odejmout působnost stavebního úřadu obecnímu úřadu uvedenému v odstavci 1 písm. g) nebo určenému podle odstavce 2, pokud nebude splňovat podmínky pro řádný výkon této působnosti. Zároveň určí, který stavební úřad bude vykonávat působnost ve správním obvodu zaniklého stavebního úřad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Působnost podle tohoto zákona vykonávají stavební úřady uvedené v odstavci 1 písm. b) až g) a v odstavci 2 jako působnost přeneseno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Jde-li o opatření nebo stavbu, která se má uskutečnit ve správním obvodu dvou nebo více stavebních úřadů, provede řízení a vydá rozhodnutí nejbližší společně nadřízený stavební úřad. Ten může stanovit, že řízení provede a rozhodnutí vydá některý ze stavebních úřadů, v jehož správním obvodu se má stavba nebo opatření uskutečnit.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4</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Jestliže si ministerstvo vyhradí působnost podle § 12 odst. 2 písm. a), stavební úřad a správní orgány zúčastněné na šetření poskytují zaměstnancům ministerstva nebo osobám ministerstvem pověřeným součinnost a napomáhají k objasnění příčin havári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5</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Speciální stavební úřady</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Působnost stavebního úřadu, s výjimkou pravomoci ve věcech územního rozhodování, vykonávají u</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staveb leteckých,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staveb drah a na dráze, včetně zařízení na dráz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staveb dálnic, silnic, místních komunikací a veřejně přístupných účelových komunikac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vodních děl, </w:t>
      </w:r>
    </w:p>
    <w:p>
      <w:pPr>
        <w:pStyle w:val="Normal"/>
        <w:autoSpaceDE w:val="false"/>
        <w:ind w:left="337" w:hanging="360"/>
        <w:jc w:val="both"/>
        <w:rPr/>
      </w:pPr>
      <w:r>
        <w:rPr>
          <w:rFonts w:cs="Tms Rmn;Times New Roman" w:ascii="Tms Rmn;Times New Roman" w:hAnsi="Tms Rmn;Times New Roman"/>
          <w:color w:val="000000"/>
          <w:lang w:val="cs-CZ" w:eastAsia="cs-CZ"/>
        </w:rPr>
        <w:t>e)</w:t>
        <w:tab/>
        <w:t>staveb podléhajících integrovanému povolení</w:t>
      </w:r>
      <w:r>
        <w:rPr>
          <w:rFonts w:cs="Tms Rmn;Times New Roman" w:ascii="Tms Rmn;Times New Roman" w:hAnsi="Tms Rmn;Times New Roman"/>
          <w:color w:val="000000"/>
          <w:sz w:val="28"/>
          <w:szCs w:val="28"/>
          <w:vertAlign w:val="superscript"/>
          <w:lang w:val="cs-CZ" w:eastAsia="cs-CZ"/>
        </w:rPr>
        <w:t>9</w:t>
      </w:r>
      <w:r>
        <w:rPr>
          <w:rFonts w:cs="Tms Rmn;Times New Roman" w:ascii="Tms Rmn;Times New Roman" w:hAnsi="Tms Rmn;Times New Roman"/>
          <w:color w:val="000000"/>
          <w:lang w:val="cs-CZ" w:eastAsia="cs-CZ"/>
        </w:rPr>
        <w:t xml:space="preserve">) </w:t>
      </w:r>
    </w:p>
    <w:p>
      <w:pPr>
        <w:pStyle w:val="Normal"/>
        <w:autoSpaceDE w:val="false"/>
        <w:ind w:left="-23" w:hanging="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orgány vykonávající státní správu na uvedených úsecích podle zvláštních právních předpisů (dále jen „speciální stavební úřady“).</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Speciální stavební úřady postupují podle tohoto zákona, pokud zvláštní právní předpisy pro stavby podle odstavce 1 nestanoví jinak. Povolení pro stavby mohou vydat jen se souhlasem obecného stavebního úřadu příslušného k vydání územního rozhodnutí, který ověřuje dodržení jeho podmínek; souhlas není správním rozhodnutím. Jestliže se nevydává územní rozhodnutí ani územní souhlas, postačí vyjádření obecného stavebního úřadu o souladu navrhované stavby se záměry územního plánová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V pochybnostech, zda se v konkrétním případě jedná o stavbu podle odstavce 1, nebo o stavbu v působnosti obecného stavebního úřadu, platí stanovisko příslušného speciálního stavebního úřad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6</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Vojenské a jiné stavební úřady</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ůsobnost stavebních úřadů na území vojenských újezdů vykonávají újezdní úřad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Působnost stavebních úřadů, s výjimkou pravomoci ve věcech územního rozhodování, vykonávají podle tohoto zákona dále</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Ministerstvo obrany u staveb důležitých pro obranu státu mimo území vojenských újezdů, které slouží nebo mají sloužit k zajišťování obrany státu a jsou zřizovány Ministerstvem obrany nebo právnickou osobou jím zřízenou nebo založeno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Ministerstvo vnitra u staveb pro bezpečnost státu, kterými se rozumí stavby nebo jejich části sloužící k plnění úkolů Ministerstva vnitra, organizačních složek státu zřízených Ministerstvem vnitra, Policie České republiky, Policejní akademie České republiky, Hasičského záchranného sboru České republiky, Úřadu pro zahraniční styky a informace a Bezpečnostní informační služby s výjimkou staveb nebo jejich částí převážně užívaných pro účely bytové nebo rekreační, a u staveb sloužících k plnění úkolů Národního bezpečnostního úřad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Ministerstvo spravedlnosti u staveb sloužících k plnění úkolů Ministerstva spravedlnosti a staveb pro služební účely Vězeňské služby a jejích organizačních složek, </w:t>
      </w:r>
    </w:p>
    <w:p>
      <w:pPr>
        <w:pStyle w:val="Normal"/>
        <w:autoSpaceDE w:val="false"/>
        <w:ind w:left="337" w:hanging="360"/>
        <w:jc w:val="both"/>
        <w:rPr/>
      </w:pPr>
      <w:r>
        <w:rPr>
          <w:rFonts w:cs="Tms Rmn;Times New Roman" w:ascii="Tms Rmn;Times New Roman" w:hAnsi="Tms Rmn;Times New Roman"/>
          <w:color w:val="000000"/>
          <w:lang w:val="cs-CZ" w:eastAsia="cs-CZ"/>
        </w:rPr>
        <w:t>d)</w:t>
        <w:tab/>
        <w:t>Ministerstvo průmyslu a obchodu u staveb k účelům těžby, zpracování, transportu a ukládání radioaktivních surovin na území vyhrazeném pro tyto účely a u staveb jaderných zařízení</w:t>
      </w:r>
      <w:r>
        <w:rPr>
          <w:rFonts w:cs="Tms Rmn;Times New Roman" w:ascii="Tms Rmn;Times New Roman" w:hAnsi="Tms Rmn;Times New Roman"/>
          <w:color w:val="000000"/>
          <w:sz w:val="28"/>
          <w:szCs w:val="28"/>
          <w:vertAlign w:val="superscript"/>
          <w:lang w:val="cs-CZ" w:eastAsia="cs-CZ"/>
        </w:rPr>
        <w:t>10</w:t>
      </w:r>
      <w:r>
        <w:rPr>
          <w:rFonts w:cs="Tms Rmn;Times New Roman" w:ascii="Tms Rmn;Times New Roman" w:hAnsi="Tms Rmn;Times New Roman"/>
          <w:color w:val="000000"/>
          <w:lang w:val="cs-CZ" w:eastAsia="cs-CZ"/>
        </w:rPr>
        <w:t xml:space="preserv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Stavební úřady uvedené v odstavci 2 mohou vydat povolení pro stavby v uzavřených prostorech existujících staveb bez územního rozhodnutí nebo územního souhlasu, pokud se nemění výškové uspořádání prostoru. U ostatních staveb zajistí stavební úřad vyjádření obecného stavebního úřadu o souladu navrhované stavby se záměry územního plánová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V pochybnostech, zda se v konkrétním případě jedná o stavbu podle odstavce 2, platí stanovisko příslušného ústředního správního úřadu, jehož působnosti se stavba týká.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7</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Vyhrazení pravomoci stavebního úřadu</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Nadřízený stavební úřad si může vyhradit pravomoc stavebního úřadu prvního stupně u jednotlivých technicky zvlášť obtížných nebo neobvyklých staveb nebo u opatření s rozsáhlejšími účinky na životní prostředí, kulturní památku, památkovou rezervaci nebo památkovou zónu v jejich okolí. Pokud si vyhradí pravomoc ve věcech upravených v části čtvrté hlavě I dílu 1, vykonává rovněž pravomoc podle § 120, 122, 123, 124 a 126. </w:t>
      </w:r>
    </w:p>
    <w:p>
      <w:pPr>
        <w:pStyle w:val="Normal"/>
        <w:autoSpaceDE w:val="false"/>
        <w:ind w:left="-23" w:firstLine="360"/>
        <w:jc w:val="both"/>
        <w:rPr/>
      </w:pPr>
      <w:r>
        <w:rPr>
          <w:rFonts w:cs="Tms Rmn;Times New Roman" w:ascii="Tms Rmn;Times New Roman" w:hAnsi="Tms Rmn;Times New Roman"/>
          <w:color w:val="000000"/>
          <w:lang w:val="cs-CZ" w:eastAsia="cs-CZ"/>
        </w:rPr>
        <w:t>(2) Vyhradí-li si krajský úřad podle odstavce 1 pravomoc k vydání územního rozhodnutí v případě záměru posuzovaného z hlediska vlivu na životní prostředí podle zvláštních právních předpisů</w:t>
      </w:r>
      <w:r>
        <w:rPr>
          <w:rFonts w:cs="Tms Rmn;Times New Roman" w:ascii="Tms Rmn;Times New Roman" w:hAnsi="Tms Rmn;Times New Roman"/>
          <w:color w:val="000000"/>
          <w:sz w:val="28"/>
          <w:szCs w:val="28"/>
          <w:vertAlign w:val="superscript"/>
          <w:lang w:val="cs-CZ" w:eastAsia="cs-CZ"/>
        </w:rPr>
        <w:t>11</w:t>
      </w:r>
      <w:r>
        <w:rPr>
          <w:rFonts w:cs="Tms Rmn;Times New Roman" w:ascii="Tms Rmn;Times New Roman" w:hAnsi="Tms Rmn;Times New Roman"/>
          <w:color w:val="000000"/>
          <w:lang w:val="cs-CZ" w:eastAsia="cs-CZ"/>
        </w:rPr>
        <w:t xml:space="preserve">), vykonává rovněž pravomoc podle části čtvrté § 120, 122, 123, 124 a 126 tohoto zákon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Ministerstvo si může vyhradit pravomoc stavebního úřadu k vydání územního rozhodnutí u staveb přesahujících hranice kraje, u staveb s mimořádnými negativními vlivy na životní prostředí nebo u staveb s vlivem na území sousedních států.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ČÁST TŘETÍ</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ÚZEMNÍ PLÁNOVÁNÍ</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LAVA I</w:t>
      </w:r>
    </w:p>
    <w:p>
      <w:pPr>
        <w:pStyle w:val="Normal"/>
        <w:autoSpaceDE w:val="false"/>
        <w:ind w:left="-23" w:hanging="0"/>
        <w:jc w:val="center"/>
        <w:rPr/>
      </w:pPr>
      <w:r>
        <w:rPr>
          <w:rFonts w:cs="Tms Rmn;Times New Roman" w:ascii="Tms Rmn;Times New Roman" w:hAnsi="Tms Rmn;Times New Roman"/>
          <w:color w:val="000000"/>
          <w:lang w:val="cs-CZ" w:eastAsia="cs-CZ"/>
        </w:rPr>
        <w:t>CÍLE A ÚKOLY ÚZEMNÍHO PLÁNOVÁNÍ</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8</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Cíle územního plánován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Cílem územního plánování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Územní plánování zajišťuje předpoklady pro udržitelný rozvoj území soustavným a komplexním řešením účelného využití a prostorového uspořádání území s cílem dosažení obecně prospěšného souladu veřejných a soukromých zájmů na rozvoji území. Za tím účelem sleduje společenský a hospodářský potenciál rozvoj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Orgány územního plánování postupem podle tohoto zákona koordinují veřejné i soukromé záměry změn v území, výstavbu a jiné činnosti ovlivňující rozvoj území a konkretizují ochranu veřejných zájmů vyplývajících ze zvláštních právních předpisů.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Územní plánování ve veřejném zájmu chrání a rozvíjí přírodní, kulturní a civilizační hodnoty území, včetně urbanistického, architektonického a archeologického dědictví. Přitom chrání krajinu jako podstatnou složku prostředí života obyvatel a základ jejich totožnosti. S ohledem na to určuje podmínky pro hospodárné využívání zastavěného území a zajišťuje ochranu nezastavěného území a nezastavitelných pozemků. Zastavitelné plochy se vymezují s ohledem na potenciál rozvoje území a míru využití zastavěného územ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V nezastavěném území lze v souladu s jeho charakterem umisťovat stavby, zařízení, a jiná opatření pouze pro zemědělství, lesnictví, vodní hospodářství, těžbu nerostů, pro ochranu přírody a krajiny, pro veřejnou dopravní a technickou infrastrukturu, pro snižování nebezpečí ekologických a přírodních katastrof a pro odstraňování jejich důsledků, a dále taková technická opatření a stavby, které zlepší podmínky jeho využití pro účely rekreace a cestovního ruchu, například cyklistické stezky, hygienická zařízení, ekologická a informační centr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Na nezastavitelných pozemcích lze výjimečně umístit technickou infrastrukturu způsobem, který neznemožní jejich dosavadní užívání.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9</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Úkoly územního plánován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Úkolem územního plánování je zejména</w:t>
      </w:r>
    </w:p>
    <w:p>
      <w:pPr>
        <w:pStyle w:val="Normal"/>
        <w:autoSpaceDE w:val="false"/>
        <w:ind w:left="337" w:hanging="360"/>
        <w:jc w:val="both"/>
        <w:rPr/>
      </w:pPr>
      <w:r>
        <w:rPr>
          <w:rFonts w:cs="Tms Rmn;Times New Roman" w:ascii="Tms Rmn;Times New Roman" w:hAnsi="Tms Rmn;Times New Roman"/>
          <w:color w:val="000000"/>
          <w:lang w:val="cs-CZ" w:eastAsia="cs-CZ"/>
        </w:rPr>
        <w:t>a)</w:t>
        <w:tab/>
        <w:t xml:space="preserve">zjišťovat a posuzovat stav území, jeho přírodní, kulturní a civilizační hodnot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stanovovat koncepci rozvoje území, včetně urbanistické koncepce s ohledem na hodnoty a podmínky územ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prověřovat a posuzovat potřebu změn v území, veřejný zájem na jejich provedení, jejich přínosy, problémy, rizika s ohledem například na veřejné zdraví, životní prostředí, geologickou stavbu území, vliv na veřejnou infrastrukturu a na její hospodárné využíván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stanovovat urbanistické, architektonické a estetické požadavky na využívání a prostorové uspořádání území a na jeho změny, zejména na umístění, uspořádání a řešení staveb,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stanovovat podmínky pro provedení změn v území, zejména pak pro umístění a uspořádání staveb s ohledem na stávající charakter a hodnoty územ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f)</w:t>
        <w:tab/>
        <w:t xml:space="preserve">stanovovat pořadí provádění změn v území (etapizaci),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g)</w:t>
        <w:tab/>
        <w:t xml:space="preserve">vytvářet v území podmínky pro snižování nebezpečí ekologických a přírodních katastrof a pro odstraňování jejich důsledků, a to přírodě blízkým způsobe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w:t>
        <w:tab/>
        <w:t xml:space="preserve">vytvářet v území podmínky pro odstraňování důsledků náhlých hospodářských změn, </w:t>
      </w:r>
    </w:p>
    <w:p>
      <w:pPr>
        <w:pStyle w:val="Normal"/>
        <w:autoSpaceDE w:val="false"/>
        <w:ind w:left="337" w:hanging="360"/>
        <w:jc w:val="both"/>
        <w:rPr/>
      </w:pPr>
      <w:r>
        <w:rPr>
          <w:rFonts w:cs="Tms Rmn;Times New Roman" w:ascii="Tms Rmn;Times New Roman" w:hAnsi="Tms Rmn;Times New Roman"/>
          <w:color w:val="000000"/>
          <w:lang w:val="cs-CZ" w:eastAsia="cs-CZ"/>
        </w:rPr>
        <w:t>i)</w:t>
        <w:tab/>
        <w:t xml:space="preserve">stanovovat podmínky pro obnovu a rozvoj sídelní struktury a pro kvalitní bydlen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j)</w:t>
        <w:tab/>
        <w:t xml:space="preserve">prověřovat a vytvářet v území podmínky pro hospodárné vynakládání prostředků z veřejných rozpočtů na změny v územ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k)</w:t>
        <w:tab/>
        <w:t xml:space="preserve">vytvářet v území podmínky pro zajištění civilní ochran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l)</w:t>
        <w:tab/>
        <w:t xml:space="preserve">určovat nutné asanační, rekonstrukční a rekultivační zásahy do území, </w:t>
      </w:r>
    </w:p>
    <w:p>
      <w:pPr>
        <w:pStyle w:val="Normal"/>
        <w:autoSpaceDE w:val="false"/>
        <w:ind w:left="337" w:hanging="360"/>
        <w:jc w:val="both"/>
        <w:rPr/>
      </w:pPr>
      <w:r>
        <w:rPr>
          <w:rFonts w:cs="Tms Rmn;Times New Roman" w:ascii="Tms Rmn;Times New Roman" w:hAnsi="Tms Rmn;Times New Roman"/>
          <w:color w:val="000000"/>
          <w:lang w:val="cs-CZ" w:eastAsia="cs-CZ"/>
        </w:rPr>
        <w:t>m)</w:t>
        <w:tab/>
        <w:t>vytvářet podmínky pro ochranu území podle zvláštních právních předpisů</w:t>
      </w:r>
      <w:r>
        <w:rPr>
          <w:rFonts w:cs="Tms Rmn;Times New Roman" w:ascii="Tms Rmn;Times New Roman" w:hAnsi="Tms Rmn;Times New Roman"/>
          <w:color w:val="000000"/>
          <w:sz w:val="28"/>
          <w:szCs w:val="28"/>
          <w:vertAlign w:val="superscript"/>
          <w:lang w:val="cs-CZ" w:eastAsia="cs-CZ"/>
        </w:rPr>
        <w:t>4</w:t>
      </w:r>
      <w:r>
        <w:rPr>
          <w:rFonts w:cs="Tms Rmn;Times New Roman" w:ascii="Tms Rmn;Times New Roman" w:hAnsi="Tms Rmn;Times New Roman"/>
          <w:color w:val="000000"/>
          <w:lang w:val="cs-CZ" w:eastAsia="cs-CZ"/>
        </w:rPr>
        <w:t>)</w:t>
      </w:r>
      <w:r>
        <w:rPr>
          <w:rFonts w:cs="Tms Rmn;Times New Roman" w:ascii="Tms Rmn;Times New Roman" w:hAnsi="Tms Rmn;Times New Roman"/>
          <w:color w:val="000000"/>
          <w:sz w:val="28"/>
          <w:szCs w:val="28"/>
          <w:vertAlign w:val="superscript"/>
          <w:lang w:val="cs-CZ" w:eastAsia="cs-CZ"/>
        </w:rPr>
        <w:t>, 12</w:t>
      </w:r>
      <w:r>
        <w:rPr>
          <w:rFonts w:cs="Tms Rmn;Times New Roman" w:ascii="Tms Rmn;Times New Roman" w:hAnsi="Tms Rmn;Times New Roman"/>
          <w:color w:val="000000"/>
          <w:lang w:val="cs-CZ" w:eastAsia="cs-CZ"/>
        </w:rPr>
        <w:t xml:space="preserve">) před negativními vlivy záměrů na území a navrhovat kompenzační opatření, pokud zvláštní právní předpis nestanoví jinak,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n)</w:t>
        <w:tab/>
        <w:t xml:space="preserve">regulovat rozsah ploch pro využívání přírodních zdrojů,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o)</w:t>
        <w:tab/>
        <w:t xml:space="preserve">uplatňovat poznatky zejména z oborů architektury, urbanismu, územního plánování a ekologie a památkové péče. </w:t>
      </w:r>
    </w:p>
    <w:p>
      <w:pPr>
        <w:pStyle w:val="Normal"/>
        <w:autoSpaceDE w:val="false"/>
        <w:ind w:left="-23" w:firstLine="360"/>
        <w:jc w:val="both"/>
        <w:rPr/>
      </w:pPr>
      <w:r>
        <w:rPr>
          <w:rFonts w:cs="Tms Rmn;Times New Roman" w:ascii="Tms Rmn;Times New Roman" w:hAnsi="Tms Rmn;Times New Roman"/>
          <w:color w:val="000000"/>
          <w:lang w:val="cs-CZ" w:eastAsia="cs-CZ"/>
        </w:rPr>
        <w:t>(2) Úkolem územního plánování je také vyhodnocení vlivů politiky územního rozvoje, zásad územního rozvoje nebo územního plánu na vyvážený vztah územních podmínek pro příznivé životní prostředí, pro hospodářský rozvoj a pro soudržnost společenství obyvatel území (dále jen „vyhodnocení vlivů na udržitelný rozvoj území“); jeho součástí je posouzení vlivů na životní prostředí</w:t>
      </w:r>
      <w:r>
        <w:rPr>
          <w:rFonts w:cs="Tms Rmn;Times New Roman" w:ascii="Tms Rmn;Times New Roman" w:hAnsi="Tms Rmn;Times New Roman"/>
          <w:color w:val="000000"/>
          <w:sz w:val="28"/>
          <w:szCs w:val="28"/>
          <w:vertAlign w:val="superscript"/>
          <w:lang w:val="cs-CZ" w:eastAsia="cs-CZ"/>
        </w:rPr>
        <w:t>11</w:t>
      </w:r>
      <w:r>
        <w:rPr>
          <w:rFonts w:cs="Tms Rmn;Times New Roman" w:ascii="Tms Rmn;Times New Roman" w:hAnsi="Tms Rmn;Times New Roman"/>
          <w:color w:val="000000"/>
          <w:lang w:val="cs-CZ" w:eastAsia="cs-CZ"/>
        </w:rPr>
        <w:t>) zpracované podle přílohy k tomuto zákonu a posouzení vlivu na evropsky významnou lokalitu nebo ptačí oblast, pokud orgán ochrany přírody svým stanoviskem takovýto vliv nevyloučil</w:t>
      </w:r>
      <w:r>
        <w:rPr>
          <w:rFonts w:cs="Tms Rmn;Times New Roman" w:ascii="Tms Rmn;Times New Roman" w:hAnsi="Tms Rmn;Times New Roman"/>
          <w:color w:val="000000"/>
          <w:sz w:val="28"/>
          <w:szCs w:val="28"/>
          <w:vertAlign w:val="superscript"/>
          <w:lang w:val="cs-CZ" w:eastAsia="cs-CZ"/>
        </w:rPr>
        <w:t>12</w:t>
      </w:r>
      <w:r>
        <w:rPr>
          <w:rFonts w:cs="Tms Rmn;Times New Roman" w:ascii="Tms Rmn;Times New Roman" w:hAnsi="Tms Rmn;Times New Roman"/>
          <w:color w:val="000000"/>
          <w:lang w:val="cs-CZ" w:eastAsia="cs-CZ"/>
        </w:rPr>
        <w:t xml:space="preserv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LAVA II</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OBECNÁ USTANOVENÍ A SPOLEČNÉ</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POSTUPY V ÚZEMNÍM PLÁNOVÁNÍ</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20</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Zveřejňování písemnost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ísemnosti ve věcech územního plánování se v zákonem stanovených případech doručují veřejnou vyhláškou. Zveřejňuje-li se písemnost vyvěšením na více úředních deskách, považuje se za den vyvěšení den, ve kterém byla písemnost vyvěšena nejpozději. V případě potřeby se písemnost zveřejní i jiným způsobem v místě obvyklý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okud vzhledem k rozsahu písemnosti není možné nebo účelné vyvěsit na úřední desce a zveřejnit způsobem umožňujícím dálkový přístup celý její obsah, vyvěsí příslušný správní orgán na úřední desce a zveřejní způsobem umožňujícím dálkový přístup pouze oznámení se základními údaji o jejím obsahu s uvedením, kdy a kde je možné do písemnosti nahlédnout. Možnost nahlédnutí do písemnosti musí příslušný správní orgán zajistit po celou dobu vyvěšení písemnosti nebo oznámení a v průběhu lhůt stanovených pro podání stanovisek, námitek a připomínek.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Písemností se rozumí i výkresy, schémata a jiná zobrazení.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21</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Územně plánovací informace</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1) Krajský úřad, úřad územního plánování, obecní úřad pověřený pro výkon činnosti pořizovatele a stavební úřad poskytují v rámci své působnosti jako předběžné informace</w:t>
      </w:r>
      <w:r>
        <w:rPr>
          <w:rFonts w:cs="Tms Rmn;Times New Roman" w:ascii="Tms Rmn;Times New Roman" w:hAnsi="Tms Rmn;Times New Roman"/>
          <w:color w:val="000000"/>
          <w:sz w:val="28"/>
          <w:szCs w:val="28"/>
          <w:vertAlign w:val="superscript"/>
          <w:lang w:val="cs-CZ" w:eastAsia="cs-CZ"/>
        </w:rPr>
        <w:t>13</w:t>
      </w:r>
      <w:r>
        <w:rPr>
          <w:rFonts w:cs="Tms Rmn;Times New Roman" w:ascii="Tms Rmn;Times New Roman" w:hAnsi="Tms Rmn;Times New Roman"/>
          <w:color w:val="000000"/>
          <w:lang w:val="cs-CZ" w:eastAsia="cs-CZ"/>
        </w:rPr>
        <w:t>) územně plánovací informace o</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podmínkách využívání území a změn jeho využití, zejména na základě územně plánovacích podkladů a územně plánovací dokumentac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podmínkách vydání regulačního plánu, územního rozhodnutí, včetně seznamu dotčených orgánů,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podmínkách vydání územního souhlasu v případech, kdy je možno jím nahradit územní rozhodnutí, včetně seznamu dotčených orgánů,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podmínkách provedení jednoduchých staveb (§ 104 odst. 1) bez předchozího územního rozhodnutí nebo územního souhlas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Žadatel o územně plánovací informaci musí v žádosti uvést konkrétní požadavky na informaci v souvislosti se svým záměrem na změnu v území a konkrétní údaje o svém záměru, zejména účel a technické provedení stavby nebo jiného opatření v územ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Poskytnutá územně plánovací informace platí 1 rok ode dne jejího vydání, pokud v této lhůtě orgán, který ji vydal, žadateli nesdělí, že došlo ke změně podmínek, za kterých byla vydána, zejména na základě provedení aktualizace příslušných územně analytických podkladů, schválení zprávy o uplatňování zásad územního rozvoje a zprávy o uplatňování územního plán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Obsahové náležitosti žádosti o územně plánovací informaci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22</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Veřejné projednán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Veřejné projednání při pořizování územně plánovací dokumentace nařizuje pořizovatel. Je-li to účelné nebo vyžaduje-li to rozsah řešeného území, nařídí pořizovatel více veřejných projednání na jím určených místech. Pro počítání lhůt stanovených zákonem je rozhodný den konání posledního veřejného projedná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O průběhu veřejného projednání vede pořizovatel písemný zázna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Při veřejném projednání se stanoviska, námitky a připomínky uplatňují písemně a musí být opatřeny identifikačními údaji a podpisem osoby, která je uplatňuje, a připojí se k záznamu o průběhu veřejného projednání. Stanoviska, námitky a připomínky podané písemně před veřejným projednáním se v záznamu uvedou s odkazem na jejich znění, které se k záznamu připojí. </w:t>
      </w:r>
    </w:p>
    <w:p>
      <w:pPr>
        <w:pStyle w:val="Normal"/>
        <w:autoSpaceDE w:val="false"/>
        <w:ind w:left="-23" w:firstLine="360"/>
        <w:jc w:val="both"/>
        <w:rPr/>
      </w:pPr>
      <w:r>
        <w:rPr>
          <w:rFonts w:cs="Tms Rmn;Times New Roman" w:ascii="Tms Rmn;Times New Roman" w:hAnsi="Tms Rmn;Times New Roman"/>
          <w:color w:val="000000"/>
          <w:lang w:val="cs-CZ" w:eastAsia="cs-CZ"/>
        </w:rPr>
        <w:t>(4) Pořizovatel vždy při veřejném projednání zajistí ve spolupráci s fyzickou osobou oprávněnou podle zvláštního právního předpisu k projektové činnosti ve výstavbě</w:t>
      </w:r>
      <w:r>
        <w:rPr>
          <w:rFonts w:cs="Tms Rmn;Times New Roman" w:ascii="Tms Rmn;Times New Roman" w:hAnsi="Tms Rmn;Times New Roman"/>
          <w:color w:val="000000"/>
          <w:sz w:val="28"/>
          <w:szCs w:val="28"/>
          <w:vertAlign w:val="superscript"/>
          <w:lang w:val="cs-CZ" w:eastAsia="cs-CZ"/>
        </w:rPr>
        <w:t>14</w:t>
      </w:r>
      <w:r>
        <w:rPr>
          <w:rFonts w:cs="Tms Rmn;Times New Roman" w:ascii="Tms Rmn;Times New Roman" w:hAnsi="Tms Rmn;Times New Roman"/>
          <w:color w:val="000000"/>
          <w:lang w:val="cs-CZ" w:eastAsia="cs-CZ"/>
        </w:rPr>
        <w:t xml:space="preserve">) (dále jen „projektant“) výklad územně plánovací dokumentac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23</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Zástupce veřejnosti</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Veřejnost může být při pořizování návrhu, popřípadě konceptu územně plánovací dokumentace zastupována zmocněným zástupcem veřejnost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Zástupcem veřejnosti může být fyzická nebo právnická osoba plně způsobilá k právním úkonům. Zástupce veřejnosti musí zmocnit nejméně jedna desetina občanů obce s méně než 2000 obyvateli nebo nejméně 200 občanů příslušné obce, kteří uplatňují věcně shodnou připomínku k návrhu, popřípadě konceptu územně plánovací dokumentace. Zástupce veřejnosti může zmocnit rovněž nejméně 500 občanů kraje nebo nejméně jedna desetina občanů kterékoli obce na území kraje s méně než 2000 obyvateli nebo nejméně 200 občanů obce na území kraje, pokud podali věcně shodnou připomínku k návrhu zásad územního rozvoje. </w:t>
      </w:r>
    </w:p>
    <w:p>
      <w:pPr>
        <w:pStyle w:val="Normal"/>
        <w:autoSpaceDE w:val="false"/>
        <w:ind w:left="-23" w:firstLine="360"/>
        <w:jc w:val="both"/>
        <w:rPr/>
      </w:pPr>
      <w:r>
        <w:rPr>
          <w:rFonts w:cs="Tms Rmn;Times New Roman" w:ascii="Tms Rmn;Times New Roman" w:hAnsi="Tms Rmn;Times New Roman"/>
          <w:color w:val="000000"/>
          <w:lang w:val="cs-CZ" w:eastAsia="cs-CZ"/>
        </w:rPr>
        <w:t>(3) Zmocnění zástupce veřejnosti se dokládá seznamem občanů obce nebo kraje nebo obyvatel podle zvláštních právních předpisů</w:t>
      </w:r>
      <w:r>
        <w:rPr>
          <w:rFonts w:cs="Tms Rmn;Times New Roman" w:ascii="Tms Rmn;Times New Roman" w:hAnsi="Tms Rmn;Times New Roman"/>
          <w:color w:val="000000"/>
          <w:sz w:val="28"/>
          <w:szCs w:val="28"/>
          <w:vertAlign w:val="superscript"/>
          <w:lang w:val="cs-CZ" w:eastAsia="cs-CZ"/>
        </w:rPr>
        <w:t>15</w:t>
      </w:r>
      <w:r>
        <w:rPr>
          <w:rFonts w:cs="Tms Rmn;Times New Roman" w:ascii="Tms Rmn;Times New Roman" w:hAnsi="Tms Rmn;Times New Roman"/>
          <w:color w:val="000000"/>
          <w:lang w:val="cs-CZ" w:eastAsia="cs-CZ"/>
        </w:rPr>
        <w:t xml:space="preserve">), kteří uplatňují věcně shodnou připomínku, a podpisovou listinou, v níž je uvedeno jméno a příjmení, trvalý pobyt nebo pobyt, popřípadě adresa místa pobytu v zahraničí a podpis osob s prohlášením, že jmenovaného zástupce veřejnosti zmocňují k podání námitky na základě věcně shodné připomínky a k projednání této námitky podle tohoto zákona, a prohlášením zástupce veřejnosti. Toto prohlášení obsahuje jméno a příjmení zástupce veřejnosti, jeho trvalý pobyt nebo pobyt a podpis, že toto zmocnění přijímá. </w:t>
      </w:r>
    </w:p>
    <w:p>
      <w:pPr>
        <w:pStyle w:val="Normal"/>
        <w:autoSpaceDE w:val="false"/>
        <w:ind w:left="-23" w:firstLine="360"/>
        <w:jc w:val="both"/>
        <w:rPr/>
      </w:pPr>
      <w:r>
        <w:rPr>
          <w:rFonts w:cs="Tms Rmn;Times New Roman" w:ascii="Tms Rmn;Times New Roman" w:hAnsi="Tms Rmn;Times New Roman"/>
          <w:color w:val="000000"/>
          <w:lang w:val="cs-CZ" w:eastAsia="cs-CZ"/>
        </w:rPr>
        <w:t>(4) O tom, zda osoba splňuje podmínky podle odstavců 1 až 3, rozhodne v případě pochybností správní orgán postupem podle správního řádu usnesením</w:t>
      </w:r>
      <w:r>
        <w:rPr>
          <w:rFonts w:cs="Tms Rmn;Times New Roman" w:ascii="Tms Rmn;Times New Roman" w:hAnsi="Tms Rmn;Times New Roman"/>
          <w:color w:val="000000"/>
          <w:sz w:val="28"/>
          <w:szCs w:val="28"/>
          <w:vertAlign w:val="superscript"/>
          <w:lang w:val="cs-CZ" w:eastAsia="cs-CZ"/>
        </w:rPr>
        <w:t>16</w:t>
      </w:r>
      <w:r>
        <w:rPr>
          <w:rFonts w:cs="Tms Rmn;Times New Roman" w:ascii="Tms Rmn;Times New Roman" w:hAnsi="Tms Rmn;Times New Roman"/>
          <w:color w:val="000000"/>
          <w:lang w:val="cs-CZ" w:eastAsia="cs-CZ"/>
        </w:rPr>
        <w:t xml:space="preserve">), které se oznamuje pouze této osobě; do pravomocného rozhodnutí o této věci má tato osoba všechna procesní práva zástupce veřejnosti.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24</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Kvalifikační požadavky pro územně</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lánovací činnost</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1) Krajský úřad a úřad územního plánování vykonává územně plánovací činnost úředníky splňujícími kvalifikační požadavky pro výkon územně plánovací činnosti. Pořizovatelem je obecní úřad, který v souladu s tímto zákonem a zvláštními právními předpisy vykonává územně plánovací činnost úředníkem splňujícím kvalifikační požadavky pro výkon územně plánovací činnosti nebo zajišťuje tuto činnost na základě smlouvy s fyzickou osobou anebo právnickou osobou, jejíž pracovníci splňují kvalifikační požadavky pro výkon územně plánovací činnosti kladené na úředníky obecních úřadů. Kvalifikační požadavky pro výkon územně plánovací činnosti splňuje úředník nebo fyzická osoba, která má osvědčení zvláštní odborné způsobilosti podle zvláštního právního předpisu</w:t>
      </w:r>
      <w:r>
        <w:rPr>
          <w:rFonts w:cs="Tms Rmn;Times New Roman" w:ascii="Tms Rmn;Times New Roman" w:hAnsi="Tms Rmn;Times New Roman"/>
          <w:color w:val="000000"/>
          <w:sz w:val="28"/>
          <w:szCs w:val="28"/>
          <w:vertAlign w:val="superscript"/>
          <w:lang w:val="cs-CZ" w:eastAsia="cs-CZ"/>
        </w:rPr>
        <w:t>17</w:t>
      </w:r>
      <w:r>
        <w:rPr>
          <w:rFonts w:cs="Tms Rmn;Times New Roman" w:ascii="Tms Rmn;Times New Roman" w:hAnsi="Tms Rmn;Times New Roman"/>
          <w:color w:val="000000"/>
          <w:lang w:val="cs-CZ" w:eastAsia="cs-CZ"/>
        </w:rPr>
        <w:t xml:space="preserve">) a splňuje kvalifikační požadavky vzdělání a praxe podle tohoto zákona. </w:t>
      </w:r>
    </w:p>
    <w:p>
      <w:pPr>
        <w:pStyle w:val="Normal"/>
        <w:autoSpaceDE w:val="false"/>
        <w:ind w:left="-23" w:firstLine="360"/>
        <w:jc w:val="both"/>
        <w:rPr/>
      </w:pPr>
      <w:r>
        <w:rPr>
          <w:rFonts w:cs="Tms Rmn;Times New Roman" w:ascii="Tms Rmn;Times New Roman" w:hAnsi="Tms Rmn;Times New Roman"/>
          <w:color w:val="000000"/>
          <w:lang w:val="cs-CZ" w:eastAsia="cs-CZ"/>
        </w:rPr>
        <w:t>(2) Kvalifikační požadavky vzdělání a praxe splňuje autorizovaný architekt, kterému byla udělena autorizace pro obor územní plánování nebo bez specifikace oboru podle zvláštního právního předpisu</w:t>
      </w:r>
      <w:r>
        <w:rPr>
          <w:rFonts w:cs="Tms Rmn;Times New Roman" w:ascii="Tms Rmn;Times New Roman" w:hAnsi="Tms Rmn;Times New Roman"/>
          <w:color w:val="000000"/>
          <w:sz w:val="28"/>
          <w:szCs w:val="28"/>
          <w:vertAlign w:val="superscript"/>
          <w:lang w:val="cs-CZ" w:eastAsia="cs-CZ"/>
        </w:rPr>
        <w:t>14</w:t>
      </w:r>
      <w:r>
        <w:rPr>
          <w:rFonts w:cs="Tms Rmn;Times New Roman" w:ascii="Tms Rmn;Times New Roman" w:hAnsi="Tms Rmn;Times New Roman"/>
          <w:color w:val="000000"/>
          <w:lang w:val="cs-CZ" w:eastAsia="cs-CZ"/>
        </w:rPr>
        <w:t xml:space="preserv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 Kvalifikační požadavky vzdělání a praxe splňuje dále fyzická osoba, která má</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vysokoškolské vzdělání uznané pro autorizaci v oboru územní plánování a nejméně 3 roky praxe při výkonu územně plánovací činnosti ve veřejné správě (dále jen „odpovídající praxe“), nebo</w:t>
      </w:r>
    </w:p>
    <w:p>
      <w:pPr>
        <w:pStyle w:val="Normal"/>
        <w:autoSpaceDE w:val="false"/>
        <w:ind w:left="337" w:hanging="360"/>
        <w:jc w:val="both"/>
        <w:rPr/>
      </w:pPr>
      <w:r>
        <w:rPr>
          <w:rFonts w:cs="Tms Rmn;Times New Roman" w:ascii="Tms Rmn;Times New Roman" w:hAnsi="Tms Rmn;Times New Roman"/>
          <w:color w:val="000000"/>
          <w:lang w:val="cs-CZ" w:eastAsia="cs-CZ"/>
        </w:rPr>
        <w:t>b)</w:t>
        <w:tab/>
        <w:t xml:space="preserve">vysokoškolské vzdělání příbuzného oboru, uznaného pro autorizaci v oboru územní plánování nebo vysokoškolské vzdělání se stavebním zaměřením a nejméně 3 roky odpovídající prax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LAVA III</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NÁSTROJE ÚZEMNÍHO PLÁNOVÁNÍ</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íl 1</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Územně plánovací podklady</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25</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Územně plánovací podklady tvoří územně analytické podklady, které zjišťují a vyhodnocují stav a vývoj území a územní studie, které ověřují možnosti a podmínky změn v území; slouží jako podklad k pořizování politiky územního rozvoje, územně plánovací dokumentace, jejich změně a pro rozhodování v území.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26</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Územně analytické podklady</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Územně analytické podklady obsahují zjištění a vyhodnocení stavu a vývoje území, jeho hodnot, omezení změn v území z důvodu ochrany veřejných zájmů, vyplývajících z právních předpisů nebo stanovených na základě zvláštních právních předpisů nebo vyplývajících z vlastností území (dále jen „limity využití území“), záměrů na provedení změn v území, zjišťování a vyhodnocování udržitelného rozvoje území a určení problémů k řešení v územně plánovací dokumentaci (dále jen „rozbor udržitelného rozvoje území“).</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Náležitosti obsahu územně analytických podkladů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27</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ořizování územně analytických podkladů</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Úřad územního plánování pořizuje územně analytické podklady pro svůj správní obvod v podrobnosti a rozsahu nezbytném pro pořizování územních plánů a regulačních plánů. Krajský úřad pořizuje územně analytické podklady pro území kraje v podrobnosti a rozsahu nezbytném pro pořizování zásad územního rozvoje.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2) Územně analytické podklady pořizuje příslušný pořizovatel na základě průzkumů území a na základě údajů o území, kterými jsou informace nebo data o stavu území, o právech, povinnostech a omezeních, která se váží k určité části území, například ploše, pozemku, přírodnímu útvaru nebo stavbě, a která vznikla nebo byla zjištěna zejména na základě právních předpisů a dále informace nebo data o záměrech na provedení změny v území; údaje o území zahrnují i informace o jejich vzniku, pořízení, zpracování, případném schválení nebo nabytí platnosti a účinnosti (dále jen „údaje o území“). Podkladem pro pořízení územně analytických podkladů může být i technická map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Údaje o území poskytuje pořizovateli orgán veřejné správy, jím zřízená právnická osoba a vlastník dopravní a technické infrastruktury (dále jen „poskytovatel údajů“) především v digitální formě bezodkladně po jejich vzniku nebo po jejich zjištění, přitom zodpovídá za jejich správnost, úplnost a aktuálnost. Tyto údaje o území může pořizovatel použít jen pro územně plánovací činnost, založení a vedení technické mapy a pro činnost projektanta územně plánovací dokumentace a územní studie. </w:t>
      </w:r>
    </w:p>
    <w:p>
      <w:pPr>
        <w:pStyle w:val="Normal"/>
        <w:autoSpaceDE w:val="false"/>
        <w:ind w:left="-23" w:firstLine="360"/>
        <w:jc w:val="both"/>
        <w:rPr/>
      </w:pPr>
      <w:r>
        <w:rPr>
          <w:rFonts w:cs="Tms Rmn;Times New Roman" w:ascii="Tms Rmn;Times New Roman" w:hAnsi="Tms Rmn;Times New Roman"/>
          <w:color w:val="000000"/>
          <w:lang w:val="cs-CZ" w:eastAsia="cs-CZ"/>
        </w:rPr>
        <w:t>(4) Vlastník technické infrastruktury poskytuje úřadu územního plánování v grafickém vyhotovení polohopisnou situaci technické infrastruktury dokončené a zkolaudované po dni nabytí účinnosti tohoto zákona v souřadnicovém systému Jednotné trigonometrické sítě katastrální</w:t>
      </w:r>
      <w:r>
        <w:rPr>
          <w:rFonts w:cs="Tms Rmn;Times New Roman" w:ascii="Tms Rmn;Times New Roman" w:hAnsi="Tms Rmn;Times New Roman"/>
          <w:color w:val="000000"/>
          <w:sz w:val="28"/>
          <w:szCs w:val="28"/>
          <w:vertAlign w:val="superscript"/>
          <w:lang w:val="cs-CZ" w:eastAsia="cs-CZ"/>
        </w:rPr>
        <w:t>18</w:t>
      </w:r>
      <w:r>
        <w:rPr>
          <w:rFonts w:cs="Tms Rmn;Times New Roman" w:ascii="Tms Rmn;Times New Roman" w:hAnsi="Tms Rmn;Times New Roman"/>
          <w:color w:val="000000"/>
          <w:lang w:val="cs-CZ" w:eastAsia="cs-CZ"/>
        </w:rPr>
        <w:t xml:space="preserve">) v měřítku katastrální mapy, případně v měřítku podrobnějším. U technické infrastruktury dokončené a zkolaudované přede dnem nabytí účinnosti tohoto zákona poskytne polohopisné údaje v jemu dostupném systému, pokud tento zákon nestanoví jinak.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5) Vlastník dopravní a technické infrastruktury je oprávněn požadovat na pořizovateli úhradu nákladů spojených s poskytnutím údajů o území podle tohoto zákona, nejvýše však do výše nákladů na pořízení jejich kopií, nosičů dat a nákladů na doručení pořizovateli.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28</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Aktualizace územně analytických podkladů</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ořizovatel průběžně aktualizuje územně analytické podklady na základě nových údajů o území a průzkumu území a každé 2 roky pořídí jejich úplnou aktualizac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Nejpozději 18 měsíců od pořízení územně analytických podkladů nebo od jejich poslední úplné aktualizace pořizovatel pořídí návrh nové úplné aktualizace, doručí oznámení o aktualizaci poskytovatelům údajů a vyzve je k potvrzení správnosti, úplnosti a aktuálnosti použitých údajů o území ve lhůtě do 3 měsíců. Pokud tak poskytovatel údajů neučiní v této lhůtě, má se za to, že jejich správnost, úplnost a aktuálnost potvrdil.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Poskytovatel údajů, který nesplní povinnost podle § 27 odst. 3, nebo prokáže-li se, že poskytovatel údajů neupozornil na nesprávnost údajů o území použitých podle odstavce 2, je povinen uhradit z toho vyplývající náklady na aktualizaci a změny územně plánovací dokumentace a na aktualizaci územně analytických podkladů.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29</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rojednání územně analytických podkladů</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Územně analytické podklady pro správní obvod obce s rozšířenou působností a jejich aktualizace předkládá pořizovatel v rozsahu a formě stanovené prováděcím právním předpisem k projednání Radě obcí, která do 60 dnů sdělí pořizovateli své stanovisko, zejména k rozboru udržitelného rozvoje území. Pokud Rada obcí nesdělí své stanovisko v této lhůtě, platí, že s rozborem udržitelného rozvoje území souhlas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Nesouhlasí-li pořizovatel se stanoviskem Rady obcí k rozboru udržitelného rozvoje území, zašle bezodkladně poté, kdy stanovisko obdržel, územně analytické podklady spolu s tímto stanoviskem krajskému úřadu, který posoudí rozpor a dá případně pořizovateli pokyn k úpravě.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Pořizovatel upraví územně analytické podklady podle výsledku projednání a bezodkladně je zašle krajskému úřad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Územně analytické podklady pro území kraje a jejich aktualizace pořizuje krajský úřad s využitím územně analytických podkladů pro správní obvody obcí s rozšířenou působností a předkládá je k projednání zastupitelstvu kraje v rozsahu a formě stanovené prováděcím právním předpisem. Krajský úřad zašle ministerstvu a Ministerstvu životního prostředí územně analytické podklady pro území kraje do 6 měsíců od lhůty stanovené pro jejich pořízení nebo aktualizaci.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30</w:t>
      </w:r>
    </w:p>
    <w:p>
      <w:pPr>
        <w:pStyle w:val="Normal"/>
        <w:autoSpaceDE w:val="false"/>
        <w:ind w:left="-23" w:hanging="0"/>
        <w:jc w:val="center"/>
        <w:rPr/>
      </w:pPr>
      <w:r>
        <w:rPr>
          <w:rFonts w:cs="Tms Rmn;Times New Roman" w:ascii="Tms Rmn;Times New Roman" w:hAnsi="Tms Rmn;Times New Roman"/>
          <w:b/>
          <w:bCs/>
          <w:color w:val="000000"/>
          <w:lang w:val="cs-CZ" w:eastAsia="cs-CZ"/>
        </w:rPr>
        <w:t>Územní studie</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Územní studie navrhuje, prověřuje a posuzuje možná řešení vybraných problémů, případně úprav nebo rozvoj některých funkčních systémů v území, například veřejné infrastruktury, územního systému ekologické stability, které by mohly významně ovlivňovat nebo podmiňovat využití a uspořádání území nebo jejich vybraných část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ořizovatel pořizuje územní studii v případech, kdy je to uloženo územně plánovací dokumentací, z vlastního nebo jiného podnětu. V zadání územní studie určí pořizovatel její obsah, rozsah, cíle a účel.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Pořízení územní studie z jiného podnětu může pořizovatel podmínit úplnou nebo částečnou úhradou nákladů od toho, kdo tento podnět podal.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Pořizovatel územní studie podá poté, kdy schválil možnost jejího využití jako podkladu pro zpracování, aktualizaci nebo změnu územně plánovací dokumentace, návrh na vložení dat o této studii do evidence územně plánovací činnosti.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íl 2</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Politika územního rozvoje</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31</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olitika územního rozvoje určuje ve stanoveném období požadavky na konkretizaci úkolů územního plánování v republikových, přeshraničních a mezinárodních souvislostech, zejména s ohledem na udržitelný rozvoj území, a určuje strategii a základní podmínky pro naplňování těchto úkolů.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olitika územního rozvoje s ohledem na možnosti území koordinuje tvorbu a aktualizaci zásad územního rozvoje, tvorbu koncepcí schvalovaných ministerstvy a jinými ústředními správními úřady a záměry na změny v území republikového významu a stanoví úkoly zajišťující tuto koordinac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Politiku územního rozvoje pořizuje ministerstvo pro celé území republiky a schvaluje ji vláda. Ministerstvo zajistí, aby ve Sbírce zákonů bylo uveřejněno sdělení o schválení politiky územního rozvoje, a celý dokument zveřejní způsobem umožňujícím dálkový přístup.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Politika územního rozvoje je závazná pro pořizování a vydávání zásad územního rozvoje, územních plánů, regulačních plánů a pro rozhodování v území.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32</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Obsah politiky územního rozvoje</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Politika územního rozvoje</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stanoví republikové priority územního plánování pro zajištění udržitelného rozvoje území, </w:t>
      </w:r>
    </w:p>
    <w:p>
      <w:pPr>
        <w:pStyle w:val="Normal"/>
        <w:autoSpaceDE w:val="false"/>
        <w:ind w:left="337" w:hanging="360"/>
        <w:jc w:val="both"/>
        <w:rPr/>
      </w:pPr>
      <w:r>
        <w:rPr>
          <w:rFonts w:cs="Tms Rmn;Times New Roman" w:ascii="Tms Rmn;Times New Roman" w:hAnsi="Tms Rmn;Times New Roman"/>
          <w:color w:val="000000"/>
          <w:lang w:val="cs-CZ" w:eastAsia="cs-CZ"/>
        </w:rPr>
        <w:t>b)</w:t>
        <w:tab/>
        <w:t xml:space="preserve">vymezuje oblasti se zvýšenými požadavky na změny v území z důvodů soustředění aktivit mezinárodního a republikového významu nebo které svým významem přesahují území jednoho kraje, to je rozvojové oblasti a rozvojové os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vymezuje oblasti se specifickými hodnotami a se specifickými problémy mezinárodního a republikového významu nebo které svým významem přesahují území jednoho kraj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vymezuje plochy a koridory dopravní a technické infrastruktury mezinárodního a republikového významu nebo které svým významem přesahují území jednoho kraj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stanoví ve vymezených oblastech, plochách a koridorech kritéria a podmínky pro rozhodování o možných variantách nebo alternativách změn v území a pro jejich posuzování, zejména s ohledem na jejich budoucí význam, možná ohrožení, rozvoj, útlum, preference a rizika,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f)</w:t>
        <w:tab/>
        <w:t xml:space="preserve">stanoví úkoly podle § 31.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Součástí politiky územního rozvoje je i vyhodnocení vlivů na udržitelný rozvoj území. Ve vyhodnocení vlivů na životní prostředí se popíšou a vyhodnotí zjištěné a předpokládané závažné vlivy politiky územního rozvoje na životní prostředí a přijatelné alternativy naplňující cíle politiky územního rozvoj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33</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Návrh politiky územního rozvoje</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Ministerstvo pořizuje návrh politiky územního rozvoje ve spolupráci s ministerstvy, jinými ústředními správními úřady a kraji. Ministerstvo životního prostředí stanoví své požadavky na vyhodnocení vlivů na životní prostřed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Návrh politiky územního rozvoje pořizuje ministerstvo zejména na základě</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územně plánovacích podkladů, </w:t>
      </w:r>
    </w:p>
    <w:p>
      <w:pPr>
        <w:pStyle w:val="Normal"/>
        <w:autoSpaceDE w:val="false"/>
        <w:ind w:left="337" w:hanging="360"/>
        <w:jc w:val="both"/>
        <w:rPr/>
      </w:pPr>
      <w:r>
        <w:rPr>
          <w:rFonts w:cs="Tms Rmn;Times New Roman" w:ascii="Tms Rmn;Times New Roman" w:hAnsi="Tms Rmn;Times New Roman"/>
          <w:color w:val="000000"/>
          <w:lang w:val="cs-CZ" w:eastAsia="cs-CZ"/>
        </w:rPr>
        <w:t>b)</w:t>
        <w:tab/>
        <w:t>dokumentů určených k podpoře regionálního rozvoje</w:t>
      </w:r>
      <w:r>
        <w:rPr>
          <w:rFonts w:cs="Tms Rmn;Times New Roman" w:ascii="Tms Rmn;Times New Roman" w:hAnsi="Tms Rmn;Times New Roman"/>
          <w:color w:val="000000"/>
          <w:sz w:val="28"/>
          <w:szCs w:val="28"/>
          <w:vertAlign w:val="superscript"/>
          <w:lang w:val="cs-CZ" w:eastAsia="cs-CZ"/>
        </w:rPr>
        <w:t>19</w:t>
      </w:r>
      <w:r>
        <w:rPr>
          <w:rFonts w:cs="Tms Rmn;Times New Roman" w:ascii="Tms Rmn;Times New Roman" w:hAnsi="Tms Rmn;Times New Roman"/>
          <w:color w:val="000000"/>
          <w:lang w:val="cs-CZ" w:eastAsia="cs-CZ"/>
        </w:rPr>
        <w:t xml:space="preserv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podkladů a dokumentů veřejné správy, které mají v mezinárodních a republikových souvislostech vliv na využívání území státu, například politik, strategií, koncepcí, plánů, programů, generelů, </w:t>
      </w:r>
    </w:p>
    <w:p>
      <w:pPr>
        <w:pStyle w:val="Normal"/>
        <w:autoSpaceDE w:val="false"/>
        <w:ind w:left="337" w:hanging="360"/>
        <w:jc w:val="both"/>
        <w:rPr/>
      </w:pPr>
      <w:r>
        <w:rPr>
          <w:rFonts w:cs="Tms Rmn;Times New Roman" w:ascii="Tms Rmn;Times New Roman" w:hAnsi="Tms Rmn;Times New Roman"/>
          <w:color w:val="000000"/>
          <w:lang w:val="cs-CZ" w:eastAsia="cs-CZ"/>
        </w:rPr>
        <w:t>d)</w:t>
        <w:tab/>
        <w:t>zprávy o stavu životního prostředí</w:t>
      </w:r>
      <w:r>
        <w:rPr>
          <w:rFonts w:cs="Tms Rmn;Times New Roman" w:ascii="Tms Rmn;Times New Roman" w:hAnsi="Tms Rmn;Times New Roman"/>
          <w:color w:val="000000"/>
          <w:sz w:val="28"/>
          <w:szCs w:val="28"/>
          <w:vertAlign w:val="superscript"/>
          <w:lang w:val="cs-CZ" w:eastAsia="cs-CZ"/>
        </w:rPr>
        <w:t>20</w:t>
      </w:r>
      <w:r>
        <w:rPr>
          <w:rFonts w:cs="Tms Rmn;Times New Roman" w:ascii="Tms Rmn;Times New Roman" w:hAnsi="Tms Rmn;Times New Roman"/>
          <w:color w:val="000000"/>
          <w:lang w:val="cs-CZ" w:eastAsia="cs-CZ"/>
        </w:rPr>
        <w:t xml:space="preserv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mezinárodních závazků České republiky vztahujících se k územnímu rozvoj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Ministerstvo zašle návrh politiky územního rozvoje spolu s vyhodnocením vlivů na udržitelný rozvoj území ministerstvům, jiným ústředním správním úřadům a krajům, které mohou uplatnit svá stanoviska do 90 dnů po obdržení návrhu politiky územního rozvoje. Ke stanoviskům podaným po této lhůtě se nepřihlíž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Ministerstvo zveřejní způsobem umožňujícím dálkový přístup návrh politiky územního rozvoje, včetně vyhodnocení vlivů na udržitelný rozvoj území, a stanoví lhůtu pro podání připomínek veřejnosti, která nesmí být kratší než 90 dnů. Připomínky veřejnosti se podávají přímo ministerstv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Ministerstvo ve spolupráci s Ministerstvem zahraničních věcí zašle návrh politiky územního rozvoje sousedním státům, jejichž území může být uplatňováním politiky územního rozvoje přímo ovlivněno, a nabídne jim konzultace. Pokud sousední stát o konzultace projeví zájem, ministerstvo se ve spolupráci s Ministerstvem zahraničních věcí konzultací účast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Ministerstvo zohlední výsledky vyhodnocení vlivů na udržitelný rozvoj území, stanoviska, připomínky veřejnosti a případná vyjádření sousedních států a výsledky konzultací a upraví návrh politiky územního rozvoje. Tento upravený návrh projedná se zástupci ministerstev, jiných ústředních správních úřadů a krajů.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34</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Schválení politiky územního rozvoje</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Ke schválení politiky územního rozvoje předkládá ministerstvo vládě návrh politiky územního rozvoje upravený na základě jeho projednání se zástupci ministerstev, jiných ústředních správních úřadů a krajů. Spolu s návrhem politiky územního rozvoje se předkládá</w:t>
      </w:r>
    </w:p>
    <w:p>
      <w:pPr>
        <w:pStyle w:val="Normal"/>
        <w:autoSpaceDE w:val="false"/>
        <w:ind w:left="337" w:hanging="360"/>
        <w:jc w:val="both"/>
        <w:rPr/>
      </w:pPr>
      <w:r>
        <w:rPr>
          <w:rFonts w:cs="Tms Rmn;Times New Roman" w:ascii="Tms Rmn;Times New Roman" w:hAnsi="Tms Rmn;Times New Roman"/>
          <w:color w:val="000000"/>
          <w:lang w:val="cs-CZ" w:eastAsia="cs-CZ"/>
        </w:rPr>
        <w:t>a)</w:t>
        <w:tab/>
        <w:t xml:space="preserve">zpráva o projednání návrhu politiky územního rozvoje obsahující vyhodnocení stanovisek ministerstev, jiných ústředních správních úřadů a krajů, připomínek veřejnosti, případných vyjádření sousedních států a výsledků konzultací se zdůvodněním způsobu jejich zapracován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výsledky vyhodnocení vlivů na udržitelný rozvoj území, </w:t>
      </w:r>
    </w:p>
    <w:p>
      <w:pPr>
        <w:pStyle w:val="Normal"/>
        <w:autoSpaceDE w:val="false"/>
        <w:ind w:left="337" w:hanging="360"/>
        <w:jc w:val="both"/>
        <w:rPr/>
      </w:pPr>
      <w:r>
        <w:rPr>
          <w:rFonts w:cs="Tms Rmn;Times New Roman" w:ascii="Tms Rmn;Times New Roman" w:hAnsi="Tms Rmn;Times New Roman"/>
          <w:color w:val="000000"/>
          <w:lang w:val="cs-CZ" w:eastAsia="cs-CZ"/>
        </w:rPr>
        <w:t>c)</w:t>
        <w:tab/>
        <w:t>stanovisko Ministerstva životního prostředí k vyhodnocení vlivů na životní prostředí</w:t>
      </w:r>
      <w:r>
        <w:rPr>
          <w:rFonts w:cs="Tms Rmn;Times New Roman" w:ascii="Tms Rmn;Times New Roman" w:hAnsi="Tms Rmn;Times New Roman"/>
          <w:color w:val="000000"/>
          <w:sz w:val="28"/>
          <w:szCs w:val="28"/>
          <w:vertAlign w:val="superscript"/>
          <w:lang w:val="cs-CZ" w:eastAsia="cs-CZ"/>
        </w:rPr>
        <w:t>11</w:t>
      </w:r>
      <w:r>
        <w:rPr>
          <w:rFonts w:cs="Tms Rmn;Times New Roman" w:ascii="Tms Rmn;Times New Roman" w:hAnsi="Tms Rmn;Times New Roman"/>
          <w:color w:val="000000"/>
          <w:lang w:val="cs-CZ" w:eastAsia="cs-CZ"/>
        </w:rPr>
        <w:t xml:space="preserve">) se sdělením, jak bylo zohledněno,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sdělení, jak bylo zohledněno vyhodnocení vlivů na udržitelný rozvoj území s uvedením důvodů výběru přijaté varianty řešení. </w:t>
      </w:r>
    </w:p>
    <w:p>
      <w:pPr>
        <w:pStyle w:val="Normal"/>
        <w:autoSpaceDE w:val="false"/>
        <w:ind w:left="-23" w:firstLine="360"/>
        <w:jc w:val="both"/>
        <w:rPr/>
      </w:pPr>
      <w:r>
        <w:rPr>
          <w:rFonts w:cs="Tms Rmn;Times New Roman" w:ascii="Tms Rmn;Times New Roman" w:hAnsi="Tms Rmn;Times New Roman"/>
          <w:color w:val="000000"/>
          <w:lang w:val="cs-CZ" w:eastAsia="cs-CZ"/>
        </w:rPr>
        <w:t>(2) Pokud Ministerstvo životního prostředí ve svém stanovisku k vyhodnocení vlivů na životní prostředí určí, že politika územního rozvoje má negativní vliv na území evropsky významné lokality nebo ptačí oblasti a neexistuje alternativní řešení s menším negativním vlivem nebo bez něj, lze politiku územního rozvoje schválit jen z naléhavých důvodů převažujícího veřejného zájmu a jen tehdy, byla-li přijata kompenzační opatření k zajištění ochrany a celistvosti území evropsky významné lokality nebo ptačí oblasti, dohodnutá s Ministerstvem životního prostředí; to informuje o kompenzačních opatřeních Evropskou komisi (dále jen „Komise“)</w:t>
      </w:r>
      <w:r>
        <w:rPr>
          <w:rFonts w:cs="Tms Rmn;Times New Roman" w:ascii="Tms Rmn;Times New Roman" w:hAnsi="Tms Rmn;Times New Roman"/>
          <w:color w:val="000000"/>
          <w:sz w:val="28"/>
          <w:szCs w:val="28"/>
          <w:vertAlign w:val="superscript"/>
          <w:lang w:val="cs-CZ" w:eastAsia="cs-CZ"/>
        </w:rPr>
        <w:t>12</w:t>
      </w:r>
      <w:r>
        <w:rPr>
          <w:rFonts w:cs="Tms Rmn;Times New Roman" w:ascii="Tms Rmn;Times New Roman" w:hAnsi="Tms Rmn;Times New Roman"/>
          <w:color w:val="000000"/>
          <w:lang w:val="cs-CZ" w:eastAsia="cs-CZ"/>
        </w:rPr>
        <w:t>). Jde-li o negativní vliv na lokalitu s prioritními typy stanovišť nebo s prioritními druhy</w:t>
      </w:r>
      <w:r>
        <w:rPr>
          <w:rFonts w:cs="Tms Rmn;Times New Roman" w:ascii="Tms Rmn;Times New Roman" w:hAnsi="Tms Rmn;Times New Roman"/>
          <w:color w:val="000000"/>
          <w:sz w:val="28"/>
          <w:szCs w:val="28"/>
          <w:vertAlign w:val="superscript"/>
          <w:lang w:val="cs-CZ" w:eastAsia="cs-CZ"/>
        </w:rPr>
        <w:t>12</w:t>
      </w:r>
      <w:r>
        <w:rPr>
          <w:rFonts w:cs="Tms Rmn;Times New Roman" w:ascii="Tms Rmn;Times New Roman" w:hAnsi="Tms Rmn;Times New Roman"/>
          <w:color w:val="000000"/>
          <w:lang w:val="cs-CZ" w:eastAsia="cs-CZ"/>
        </w:rPr>
        <w:t xml:space="preserve">), lze politiku územního rozvoje schválit jen z důvodů veřejného zdraví, veřejné bezpečnosti, nebo příznivých důsledků nesporného významu pro životní prostředí. Jiné naléhavé důvody převažujícího veřejného zájmu mohou být důvodem ke schválení jen na základě stanoviska Komis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35</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Aktualizace politiky územního rozvoje</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Ministerstvo zpracovává ve spolupráci s ministerstvy, jinými ústředními správními úřady a kraji každé 4 roky zprávu o uplatňování politiky územního rozvoje, která má náležitosti stanovené v odstavci 2. První zprávu ministerstvo zpracuje do 4 let od prvního schválení politiky územního rozvoje vládo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Zpráva o uplatňování politiky územního rozvoje obsahuje zejména</w:t>
      </w:r>
    </w:p>
    <w:p>
      <w:pPr>
        <w:pStyle w:val="Normal"/>
        <w:autoSpaceDE w:val="false"/>
        <w:ind w:left="337" w:hanging="360"/>
        <w:jc w:val="both"/>
        <w:rPr/>
      </w:pPr>
      <w:r>
        <w:rPr>
          <w:rFonts w:cs="Tms Rmn;Times New Roman" w:ascii="Tms Rmn;Times New Roman" w:hAnsi="Tms Rmn;Times New Roman"/>
          <w:color w:val="000000"/>
          <w:lang w:val="cs-CZ" w:eastAsia="cs-CZ"/>
        </w:rPr>
        <w:t>a)</w:t>
        <w:tab/>
        <w:t xml:space="preserve">vyhodnocení plnění úkolů politiky územního rozvoj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vyhodnocení vlivů na udržitelný rozvoj území s uvedením, zda nebyly zjištěny nepředpokládané negativní dopady na životní prostředí, spolu s návrhy pro jejich eliminaci, minimalizaci nebo kompenzaci,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posouzení vlivu zásad územního rozvoje jednotlivých krajů, podkladů a dokumentů veřejné správy s celostátním zaměřením, například politik, strategií, koncepcí, plánů, programů, generelů, na uplatňování politiky územního rozvoj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návrhy na aktualizaci politiky územního rozvoje a jejich zdůvodnění, popřípadě návrh a důvody na pořízení nové politiky územního rozvoj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návrh opatření, která je nutno provést v územně plánovací činnosti krajů a obcí, v činnosti ministerstev a dalších ústředních správních úřadů.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 Na základě zprávy o uplatňování politiky územního rozvoje vláda rozhodne o její aktualizaci nebo o zpracování nového návrhu politiky územního rozvoje; při tom se postupuje obdobně podle ustanovení § 33 a 34.</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íl 3</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Územně plánovací dokumentace</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i/>
          <w:i/>
          <w:iCs/>
          <w:color w:val="000000"/>
          <w:lang w:val="cs-CZ" w:eastAsia="cs-CZ"/>
        </w:rPr>
      </w:pPr>
      <w:r>
        <w:rPr>
          <w:rFonts w:cs="Tms Rmn;Times New Roman" w:ascii="Tms Rmn;Times New Roman" w:hAnsi="Tms Rmn;Times New Roman"/>
          <w:i/>
          <w:iCs/>
          <w:color w:val="000000"/>
          <w:lang w:val="cs-CZ" w:eastAsia="cs-CZ"/>
        </w:rPr>
        <w:t>Oddíl 1</w:t>
      </w:r>
    </w:p>
    <w:p>
      <w:pPr>
        <w:pStyle w:val="Normal"/>
        <w:autoSpaceDE w:val="false"/>
        <w:ind w:left="-23" w:hanging="0"/>
        <w:jc w:val="center"/>
        <w:rPr>
          <w:rFonts w:ascii="Tms Rmn;Times New Roman" w:hAnsi="Tms Rmn;Times New Roman" w:cs="Tms Rmn;Times New Roman"/>
          <w:i/>
          <w:i/>
          <w:iCs/>
          <w:color w:val="000000"/>
          <w:lang w:val="cs-CZ" w:eastAsia="cs-CZ"/>
        </w:rPr>
      </w:pPr>
      <w:r>
        <w:rPr>
          <w:rFonts w:cs="Tms Rmn;Times New Roman" w:ascii="Tms Rmn;Times New Roman" w:hAnsi="Tms Rmn;Times New Roman"/>
          <w:i/>
          <w:iCs/>
          <w:color w:val="000000"/>
          <w:lang w:val="cs-CZ" w:eastAsia="cs-CZ"/>
        </w:rPr>
        <w:t>Zásady územního rozvoje</w:t>
      </w:r>
    </w:p>
    <w:p>
      <w:pPr>
        <w:pStyle w:val="Normal"/>
        <w:autoSpaceDE w:val="false"/>
        <w:ind w:left="-23" w:hanging="0"/>
        <w:jc w:val="center"/>
        <w:rPr>
          <w:rFonts w:ascii="Tms Rmn;Times New Roman" w:hAnsi="Tms Rmn;Times New Roman" w:cs="Tms Rmn;Times New Roman"/>
          <w:i/>
          <w:i/>
          <w:iCs/>
          <w:color w:val="000000"/>
          <w:lang w:val="cs-CZ" w:eastAsia="cs-CZ"/>
        </w:rPr>
      </w:pPr>
      <w:r>
        <w:rPr>
          <w:rFonts w:cs="Tms Rmn;Times New Roman" w:ascii="Tms Rmn;Times New Roman" w:hAnsi="Tms Rmn;Times New Roman"/>
          <w:i/>
          <w:i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36</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Zásady územního rozvoje stanoví zejména základní požadavky na účelné a hospodárné uspořádání území kraje, vymezí plochy nebo koridory nadmístního významu a stanoví požadavky na jejich využití, zejména plochy nebo koridory pro veřejně prospěšné stavby, veřejně prospěšná opatření, stanoví kritéria pro rozhodování o možných variantách nebo alternativách změn v jejich využití. Zásady územního rozvoje mohou vymezit plochy a koridory, s cílem prověřit možnosti budoucího využití, jejich dosavadní využití nesmí být měněno způsobem, který by znemožnil nebo podstatně ztížil prověřované budoucí využití (dále jen „územní rezerva“). Součástí zásad územního rozvoje je i vyhodnocení vlivů na udržitelný rozvoj území. Ve vyhodnocení vlivů na životní prostředí se popíšou a vyhodnotí zjištěné a předpokládané závažné vlivy zásad územního rozvoje na životní prostředí a přijatelné alternativy naplňující cíle zásad územního rozvoj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Zásady územního rozvoje mohou ve vybraných plochách nebo koridorech uložit prověření změn jejich využití územní studií, nebo uložit pořízení a vydání regulačního plánu jako podmínky pro rozhodování o změnách ve využití vybraných ploch nebo koridorů; v tomto případě stanoví podmínky pro jeho pořízení a pro jeho vydání, které jsou zadáním regulačního plánu. Zásady územního rozvoje mohou stanovit podmínku vydání regulačního plánu krajem a podmínky pro jeho pořízení jen v dohodě s dotčenými obcem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Zásady územního rozvoje v nadmístních souvislostech území kraje zpřesňují a rozvíjejí cíle a úkoly územního plánování v souladu s politikou územního rozvoje, určují strategii pro jejich naplňování a koordinují územně plánovací činnost obc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Zásady územního rozvoje se pořizují pro celé území kraje a vydávají se formou opatření obecné povahy podle správního řád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Zásady územního rozvoje jsou závazné pro pořizování a vydávání územních plánů, regulačních plánů a pro rozhodování v územ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6) Náležitosti obsahu zásad územního rozvoje stanoví prováděcí právní předpis.</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37</w:t>
      </w:r>
    </w:p>
    <w:p>
      <w:pPr>
        <w:pStyle w:val="Normal"/>
        <w:autoSpaceDE w:val="false"/>
        <w:ind w:left="-23" w:hanging="0"/>
        <w:jc w:val="center"/>
        <w:rPr/>
      </w:pPr>
      <w:r>
        <w:rPr>
          <w:rFonts w:cs="Tms Rmn;Times New Roman" w:ascii="Tms Rmn;Times New Roman" w:hAnsi="Tms Rmn;Times New Roman"/>
          <w:b/>
          <w:bCs/>
          <w:color w:val="000000"/>
          <w:lang w:val="cs-CZ" w:eastAsia="cs-CZ"/>
        </w:rPr>
        <w:t>Návrh zásad územního rozvoje</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Návrh zásad územního rozvoje pořídí krajský úřad na základě zadání (§ 187 odst. 4) nebo zprávy o uplatňování zásad územního rozvoje. K návrhu zásad územního rozvoje krajský úřad zajistí vyhodnocení vlivů na udržitelný rozvoj územ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Krajský úřad oznámí místo a dobu společného jednání o návrhu zásad územního rozvoje jednotlivě nejméně 15 dnů předem dotčeným orgánům, ministerstvu a sousedním krajům. Dotčené orgány vyzve k uplatnění stanovisek ve lhůtě 30 dnů ode dne jednání, ve stejné lhůtě mohou sousední kraje uplatnit své připomínky. Doloží-li dotčený orgán nejpozději při společném jednání závažné důvody, lhůta pro uplatnění stanoviska se prodlužuje nejdéle o 30 dnů. K později uplatněným stanoviskům a připomínkám krajů se nepřihlíž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Krajský úřad ve spolupráci s Ministerstvem zahraničních věcí zašle návrh zásad územního rozvoje příslušným orgánům sousedních států, jejichž území může být uplatňováním zásad územního rozvoje přímo ovlivněno, a nabídne jim konzultace. Pokud tyto orgány o konzultace projeví zájem, krajský úřad se ve spolupráci s Ministerstvem zahraničních věcí konzultací účast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Vyhodnocení podle odstavce 1 projedná krajský úřad se zástupci Ministerstva životního prostředí, Ministerstva práce a sociálních věcí, Ministerstva průmyslu a obchodu, Ministerstva zemědělství, Ministerstva dopravy, Ministerstva kultury, Ministerstva zdravotnictví a ministerstva. Na základě vyhodnocení vlivů na udržitelný rozvoj území a jeho projednání a v souladu se stanovisky dotčených orgánů nebo výsledkem řešení rozporů krajský úřad zajistí upravení návrhu zásad územního rozvoje. Krajský úřad návrh zásad územního rozvoje upraví rovněž s ohledem na případná vyjádření orgánů sousedních států a výsledky konzultací s nimi. </w:t>
      </w:r>
    </w:p>
    <w:p>
      <w:pPr>
        <w:pStyle w:val="Normal"/>
        <w:autoSpaceDE w:val="false"/>
        <w:ind w:left="-23" w:firstLine="360"/>
        <w:jc w:val="both"/>
        <w:rPr/>
      </w:pPr>
      <w:r>
        <w:rPr>
          <w:rFonts w:cs="Tms Rmn;Times New Roman" w:ascii="Tms Rmn;Times New Roman" w:hAnsi="Tms Rmn;Times New Roman"/>
          <w:color w:val="000000"/>
          <w:lang w:val="cs-CZ" w:eastAsia="cs-CZ"/>
        </w:rPr>
        <w:t>(5) Pokud Ministerstvo životního prostředí ve svém stanovisku k vyhodnocení vlivů na životní prostředí stanoví, že zásady územního rozvoje mají negativní vliv na území evropsky významné lokality nebo ptačí oblasti a neexistuje alternativní řešení s menším negativním vlivem nebo bez něj, lze návrh zásad územního rozvoje přijmout jen z naléhavých důvodů převažujícího veřejného zájmu a jen tehdy, byla-li přijata kompenzační opatření k zajištění ochrany a celistvosti území evropsky významné lokality nebo ptačí oblasti, dohodnutá s Ministerstvem životního prostředí. Toto ministerstvo informuje o kompenzačních opatřeních Komisi</w:t>
      </w:r>
      <w:r>
        <w:rPr>
          <w:rFonts w:cs="Tms Rmn;Times New Roman" w:ascii="Tms Rmn;Times New Roman" w:hAnsi="Tms Rmn;Times New Roman"/>
          <w:color w:val="000000"/>
          <w:sz w:val="28"/>
          <w:szCs w:val="28"/>
          <w:vertAlign w:val="superscript"/>
          <w:lang w:val="cs-CZ" w:eastAsia="cs-CZ"/>
        </w:rPr>
        <w:t>12</w:t>
      </w:r>
      <w:r>
        <w:rPr>
          <w:rFonts w:cs="Tms Rmn;Times New Roman" w:ascii="Tms Rmn;Times New Roman" w:hAnsi="Tms Rmn;Times New Roman"/>
          <w:color w:val="000000"/>
          <w:lang w:val="cs-CZ" w:eastAsia="cs-CZ"/>
        </w:rPr>
        <w:t>). Jde-li o negativní vliv na lokalitu s prioritními typy stanovišť nebo s prioritními druhy</w:t>
      </w:r>
      <w:r>
        <w:rPr>
          <w:rFonts w:cs="Tms Rmn;Times New Roman" w:ascii="Tms Rmn;Times New Roman" w:hAnsi="Tms Rmn;Times New Roman"/>
          <w:color w:val="000000"/>
          <w:sz w:val="28"/>
          <w:szCs w:val="28"/>
          <w:vertAlign w:val="superscript"/>
          <w:lang w:val="cs-CZ" w:eastAsia="cs-CZ"/>
        </w:rPr>
        <w:t>12</w:t>
      </w:r>
      <w:r>
        <w:rPr>
          <w:rFonts w:cs="Tms Rmn;Times New Roman" w:ascii="Tms Rmn;Times New Roman" w:hAnsi="Tms Rmn;Times New Roman"/>
          <w:color w:val="000000"/>
          <w:lang w:val="cs-CZ" w:eastAsia="cs-CZ"/>
        </w:rPr>
        <w:t xml:space="preserve">), lze návrh zásad územního rozvoje přijmout jen z důvodů veřejného zdraví, veřejné bezpečnosti, nebo příznivých důsledků nesporného významu pro životní prostředí. Jiné naléhavé důvody převažujícího veřejného zájmu mohou být důvodem k přijetí návrhu jen na základě stanoviska Komis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38</w:t>
      </w:r>
    </w:p>
    <w:p>
      <w:pPr>
        <w:pStyle w:val="Normal"/>
        <w:autoSpaceDE w:val="false"/>
        <w:ind w:left="-23" w:hanging="0"/>
        <w:jc w:val="center"/>
        <w:rPr/>
      </w:pPr>
      <w:r>
        <w:rPr>
          <w:rFonts w:cs="Tms Rmn;Times New Roman" w:ascii="Tms Rmn;Times New Roman" w:hAnsi="Tms Rmn;Times New Roman"/>
          <w:b/>
          <w:bCs/>
          <w:color w:val="000000"/>
          <w:lang w:val="cs-CZ" w:eastAsia="cs-CZ"/>
        </w:rPr>
        <w:t>Posouzení návrhu zásad územního rozvoje</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ministerstvem</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Návrh zásad územního rozvoje posuzuje před jejich vydáním ministerstvo, kterému krajský úřad předloží návrh zásad územního rozvoje a zprávu o jejich projedná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Ministerstvo posoudí návrh zásad územního rozvoje z hlediska zajištění koordinace využívání území, zejména s ohledem na širší územní vztahy a mezinárodní závazky, a z hlediska souladu s politikou územního rozvoj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Ministerstvo sdělí své stanovisko krajskému úřadu do 30 dnů ode dne předložení všech stanovených podkladů. Pokud nesdělí své stanovisko ve stanovené lhůtě, platí, že s předloženým návrhem zásad územního rozvoje souhlas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V případě, že ministerstvo ve stanovisku upozorní krajský úřad na nedostatky z hledisek uvedených v odstavci 2, lze zahájit řízení o vydání zásad územního rozvoje až na základě potvrzení ministerstva o odstranění nedostatků.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Orgánem příslušným k řešení rozporů je ministr pro místní rozvoj.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Obsahové náležitosti zprávy o projednání návrhu zásad územního rozvoje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Řízení o zásadách územního rozvoje</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39</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1) O upraveném a posouzeném návrhu zásad územního rozvoje se koná veřejné projednání</w:t>
      </w:r>
      <w:r>
        <w:rPr>
          <w:rFonts w:cs="Tms Rmn;Times New Roman" w:ascii="Tms Rmn;Times New Roman" w:hAnsi="Tms Rmn;Times New Roman"/>
          <w:color w:val="000000"/>
          <w:sz w:val="28"/>
          <w:szCs w:val="28"/>
          <w:vertAlign w:val="superscript"/>
          <w:lang w:val="cs-CZ" w:eastAsia="cs-CZ"/>
        </w:rPr>
        <w:t>21</w:t>
      </w:r>
      <w:r>
        <w:rPr>
          <w:rFonts w:cs="Tms Rmn;Times New Roman" w:ascii="Tms Rmn;Times New Roman" w:hAnsi="Tms Rmn;Times New Roman"/>
          <w:color w:val="000000"/>
          <w:lang w:val="cs-CZ" w:eastAsia="cs-CZ"/>
        </w:rPr>
        <w:t xml:space="preserve">). Pořizovatel zajistí, aby po dobu 30 dnů ode dne doručení veřejné vyhlášky byl návrh zásad územního rozvoje vystaven k veřejnému nahlédnutí. K veřejnému projednání přizve jednotlivě dotčené orgány, obce v řešeném území a sousední kraje, a to nejméně 30 dnů přede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Námitky proti návrhu zásad územního rozvoje mohou podat pouze obce v řešeném území a obce sousedící s tímto územím (dále jen „dotčené obce“) a zástupce veřejnosti. Nejpozději při veřejném projednání může každý uplatnit své připomínky a dotčené obce a zástupce veřejnosti námitky s jejich odůvodněním a současně musí vymezit území dotčené námitkou. Dotčené orgány uplatní na závěr veřejného projednání svá stanoviska k připomínkám a námitkám. K později uplatněným stanoviskům, připomínkám a námitkám se nepřihlíží. Dotčené obce a zástupce veřejnosti oprávněné k podání námitek musí být na tuto skutečnost upozorněn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Ke stanoviskům, námitkám a připomínkám ve věcech, o kterých bylo rozhodnuto při schválení politiky územního rozvoje, se nepřihlíž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Krajský úřad vyhodnotí výsledky projednání a zpracuje návrh rozhodnutí o námitkách. Pokud je to nezbytné, zajistí úpravu návrhu zásad územního rozvoje v souladu se stanovisky dotčených orgánů, popřípadě s výsledkem řešení rozporů.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Dojde-li na základě veřejného projednání k podstatné úpravě návrhu zásad územního rozvoje, posoudí se přiměřeně podle § 38 a koná se opakované veřejné projednání za účasti dotčených orgánů. Stanoviska dotčených orgánů, námitky a připomínky lze uplatnit nejpozději při opakovaném veřejném projednání, jinak se k nim nepřihlíž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Je-li na základě projednání nutné část návrhu zásad územního rozvoje zcela přepracovat, zahrne krajský úřad požadavky na přepracování do zprávy o uplatňování zásad územního rozvoje za uplynulé období. Část zásad územního rozvoje, která splňuje požadavky na vydání, je možné vydat samostatně.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40</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Krajský úřad přezkoumá soulad návrhu zásad územního rozvoje zejména</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s politikou územního rozvoj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s cíli a úkoly územního plánován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s požadavky tohoto zákona a jeho prováděcích právních předpisů, </w:t>
      </w:r>
    </w:p>
    <w:p>
      <w:pPr>
        <w:pStyle w:val="Normal"/>
        <w:autoSpaceDE w:val="false"/>
        <w:ind w:left="337" w:hanging="360"/>
        <w:jc w:val="both"/>
        <w:rPr/>
      </w:pPr>
      <w:r>
        <w:rPr>
          <w:rFonts w:cs="Tms Rmn;Times New Roman" w:ascii="Tms Rmn;Times New Roman" w:hAnsi="Tms Rmn;Times New Roman"/>
          <w:color w:val="000000"/>
          <w:lang w:val="cs-CZ" w:eastAsia="cs-CZ"/>
        </w:rPr>
        <w:t>d)</w:t>
        <w:tab/>
        <w:t>s požadavky zvláštních právních předpisů a se stanovisky dotčených orgánů podle zvláštních právních předpisů</w:t>
      </w:r>
      <w:r>
        <w:rPr>
          <w:rFonts w:cs="Tms Rmn;Times New Roman" w:ascii="Tms Rmn;Times New Roman" w:hAnsi="Tms Rmn;Times New Roman"/>
          <w:color w:val="000000"/>
          <w:sz w:val="28"/>
          <w:szCs w:val="28"/>
          <w:vertAlign w:val="superscript"/>
          <w:lang w:val="cs-CZ" w:eastAsia="cs-CZ"/>
        </w:rPr>
        <w:t>4</w:t>
      </w:r>
      <w:r>
        <w:rPr>
          <w:rFonts w:cs="Tms Rmn;Times New Roman" w:ascii="Tms Rmn;Times New Roman" w:hAnsi="Tms Rmn;Times New Roman"/>
          <w:color w:val="000000"/>
          <w:lang w:val="cs-CZ" w:eastAsia="cs-CZ"/>
        </w:rPr>
        <w:t xml:space="preserve">), popřípadě s výsledkem řešení rozporů.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Součástí odůvodnění zásad územního rozvoje zpracovaného krajským úřadem je kromě náležitostí vyplývajících ze správního řádu zejména</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výsledek přezkoumání podle odstavce 1,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vyhodnocení vlivů na udržitelný rozvoj území, </w:t>
      </w:r>
    </w:p>
    <w:p>
      <w:pPr>
        <w:pStyle w:val="Normal"/>
        <w:autoSpaceDE w:val="false"/>
        <w:ind w:left="337" w:hanging="360"/>
        <w:jc w:val="both"/>
        <w:rPr/>
      </w:pPr>
      <w:r>
        <w:rPr>
          <w:rFonts w:cs="Tms Rmn;Times New Roman" w:ascii="Tms Rmn;Times New Roman" w:hAnsi="Tms Rmn;Times New Roman"/>
          <w:color w:val="000000"/>
          <w:lang w:val="cs-CZ" w:eastAsia="cs-CZ"/>
        </w:rPr>
        <w:t>c)</w:t>
        <w:tab/>
        <w:t>stanovisko Ministerstva životního prostředí k vyhodnocení vlivů na životní prostředí</w:t>
      </w:r>
      <w:r>
        <w:rPr>
          <w:rFonts w:cs="Tms Rmn;Times New Roman" w:ascii="Tms Rmn;Times New Roman" w:hAnsi="Tms Rmn;Times New Roman"/>
          <w:color w:val="000000"/>
          <w:sz w:val="28"/>
          <w:szCs w:val="28"/>
          <w:vertAlign w:val="superscript"/>
          <w:lang w:val="cs-CZ" w:eastAsia="cs-CZ"/>
        </w:rPr>
        <w:t>12</w:t>
      </w:r>
      <w:r>
        <w:rPr>
          <w:rFonts w:cs="Tms Rmn;Times New Roman" w:ascii="Tms Rmn;Times New Roman" w:hAnsi="Tms Rmn;Times New Roman"/>
          <w:color w:val="000000"/>
          <w:lang w:val="cs-CZ" w:eastAsia="cs-CZ"/>
        </w:rPr>
        <w:t xml:space="preserve">) se sdělením, jak bylo zohledněno,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komplexní zdůvodnění přijatého řešení, včetně vybrané variant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Dojde-li však pořizovatel v průběhu řízení k závěru, že je návrh zásad územního rozvoje v rozporu se zákonem nebo s požadavky uvedenými v odstavci 1, předloží návrh na jeho zamítnut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Náležitosti obsahu vyhodnocení vlivů na udržitelný rozvoj území upra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41</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Vydání zásad územního rozvoje</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Krajský úřad předkládá zastupitelstvu kraje návrh na vydání zásad územního rozvoje s jejich odůvodnění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Zastupitelstvo kraje si před vydáním zásad územního rozvoje ověří, zda-li nejsou v rozporu s politikou územního rozvoje, se stanovisky dotčených orgánů nebo výsledkem řešení rozporu a se stanoviskem ministerstv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Dojde-li ke změně nebo zrušení rozhodnutí o námitkách, je kraj povinen uvést zásady územního rozvoje do souladu s tímto rozhodnutím; do té doby nelze rozhodovat a postupovat podle těch částí zásad územního rozvoje, které jsou vymezeny v rozhodnutí o zrušení rozhodnutí o námitkách.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Kraj je povinen uvést do souladu zásady územního rozvoje s následně schválenou politikou územního rozvoje. Do té doby nelze rozhodovat a postupovat podle částí zásad územního rozvoje, které jsou v rozporu s následně schválenou politikou územního rozvoj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Zásady územního rozvoje nelze změnit rozhodnutím podle § 97 odst. 3 správního řád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42</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Aktualizace zásad územního rozvoje</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Krajský úřad předloží zastupitelstvu kraje nejpozději do 2 let po vydání zásad územního rozvoje nebo jejich poslední aktualizace zprávu o jejich uplatňování v uplynulém období. Návrh zprávy musí být před předložením zastupitelstvu kraje ke schválení konzultován s obcemi kraje a s dotčenými orgán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ři aktualizaci zásad územního rozvoje na základě schválené zprávy o jejich uplatňování se v měněných částech postupuje obdobně podle ustanovení § 36 až 41. Krajský úřad zajistí vyhotovení zásad územního rozvoje zahrnující právní stav po vydání poslední aktualizace a toto vyhotovení opatří záznamem o účinnosti.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3) Na základě požadavku uvedeného ve zprávě může být zpracován nový návrh zásad územního rozvoj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4) Obsahové náležitosti zprávy o uplatňování zásad územního rozvoje stanoví prováděcí právní předpis.</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i/>
          <w:i/>
          <w:iCs/>
          <w:color w:val="000000"/>
          <w:lang w:val="cs-CZ" w:eastAsia="cs-CZ"/>
        </w:rPr>
      </w:pPr>
      <w:r>
        <w:rPr>
          <w:rFonts w:cs="Tms Rmn;Times New Roman" w:ascii="Tms Rmn;Times New Roman" w:hAnsi="Tms Rmn;Times New Roman"/>
          <w:i/>
          <w:iCs/>
          <w:color w:val="000000"/>
          <w:lang w:val="cs-CZ" w:eastAsia="cs-CZ"/>
        </w:rPr>
        <w:t>Oddíl 2</w:t>
      </w:r>
    </w:p>
    <w:p>
      <w:pPr>
        <w:pStyle w:val="Normal"/>
        <w:autoSpaceDE w:val="false"/>
        <w:ind w:left="-23" w:hanging="0"/>
        <w:jc w:val="center"/>
        <w:rPr>
          <w:rFonts w:ascii="Tms Rmn;Times New Roman" w:hAnsi="Tms Rmn;Times New Roman" w:cs="Tms Rmn;Times New Roman"/>
          <w:i/>
          <w:i/>
          <w:iCs/>
          <w:color w:val="000000"/>
          <w:lang w:val="cs-CZ" w:eastAsia="cs-CZ"/>
        </w:rPr>
      </w:pPr>
      <w:r>
        <w:rPr>
          <w:rFonts w:cs="Tms Rmn;Times New Roman" w:ascii="Tms Rmn;Times New Roman" w:hAnsi="Tms Rmn;Times New Roman"/>
          <w:i/>
          <w:iCs/>
          <w:color w:val="000000"/>
          <w:lang w:val="cs-CZ" w:eastAsia="cs-CZ"/>
        </w:rPr>
        <w:t>Územní plán</w:t>
      </w:r>
    </w:p>
    <w:p>
      <w:pPr>
        <w:pStyle w:val="Normal"/>
        <w:autoSpaceDE w:val="false"/>
        <w:ind w:left="-23" w:hanging="0"/>
        <w:jc w:val="center"/>
        <w:rPr>
          <w:rFonts w:ascii="Tms Rmn;Times New Roman" w:hAnsi="Tms Rmn;Times New Roman" w:cs="Tms Rmn;Times New Roman"/>
          <w:i/>
          <w:i/>
          <w:iCs/>
          <w:color w:val="000000"/>
          <w:lang w:val="cs-CZ" w:eastAsia="cs-CZ"/>
        </w:rPr>
      </w:pPr>
      <w:r>
        <w:rPr>
          <w:rFonts w:cs="Tms Rmn;Times New Roman" w:ascii="Tms Rmn;Times New Roman" w:hAnsi="Tms Rmn;Times New Roman"/>
          <w:i/>
          <w:i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43</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Územní plán stanoví základní koncepci rozvoje území obce, ochrany jeho hodnot, jeho plošného a prostorového uspořádání (dále jen „urbanistická koncepce“), uspořádání krajiny a koncepci veřejné infrastruktury; vymezí zastavěné území, plochy a koridory, zejména zastavitelné plochy a plochy vymezené ke změně stávající zástavby, k obnově nebo opětovnému využití znehodnoceného území (dále jen „plocha přestavby“), pro veřejně prospěšné stavby, pro veřejně prospěšná opatření a pro územní rezervy a stanoví podmínky pro využití těchto ploch a koridorů.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Územní plán může ve vybraných plochách a koridorech uložit prověření změn jejich využití územní studií nebo pořízení regulačního plánu jako podmínku pro rozhodování o změnách v území; v tomto případě stanoví podmínky pro jeho pořízení a pro jeho vydání, které jsou zadáním regulačního plánu. Pořízení regulačního plánu jako podmínka pro rozhodování pozbývá pro vybranou plochu nebo koridor platnosti, pokud nedojde k vydání regulačního plánu do 2 let od podání úplné žádosti v souladu s právními předpisy a zadáním regulačního plán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Územní plán v souvislostech a podrobnostech území obce zpřesňuje a rozvíjí cíle a úkoly územního plánování v souladu se zásadami územního rozvoje kraje a s politikou územního rozvoj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Územní plán se pořizuje a vydává pro celé území obce, pro celé území hlavního města Prahy, popřípadě pro celé území vojenského újezdu. Na pořizování územního plánu vojenského újezdu se vztahují přiměřeně ustanovení § 43 až 55 a § 57. Územní plán může být pořízen a vydán též pro vymezenou část území hlavního města Prahy. Územní plán se vydává formou opatření obecné povahy podle správního řád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Územní plán je závazný pro pořízení a vydání regulačního plánu zastupitelstvem obce, pro rozhodování v území, zejména pro vydávání územních rozhodnutí. Poskytování prostředků z veřejných rozpočtů podle zvláštních právních předpisů na provedení změn v území nesmí být v rozporu s vydaným územním plánem. Územní plán hlavního města Prahy je závazný též pro územní plán vydaný pro vymezenou část území hlavního města Prah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6) Náležitosti obsahu územního plánu a obecné požadavky na využívání území stanoví prováděcí právní předpis.</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44</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ořízení územního plánu</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O pořízení územního plánu rozhoduje zastupitelstvo obce</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z vlastního podnět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na návrh orgánu veřejné správ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na návrh občana obc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na návrh fyzické nebo právnické osoby, která má vlastnická nebo obdobná práva k pozemku nebo stavbě na území obc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45</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Úhrada nákladů na pořízení územního plánu</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Náklady na zpracování územního plánu projektantem hradí obec, která rozhodla o poříze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okud pořízení změny územního plánu vyplývá ze zásad územního rozvoje nebo z jejich aktualizace, hradí takto vyvolané náklady kraj, s výjimkou případů, kdy příslušná část aktualizace zásad územního rozvoje, která změnu územního plánu vyvolala, byla vydána na základě výhradní potřeby dotčené obc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Náklady spojené s projednáním územního plánu hradí pořizovatel. Náklady na nezbytné mapové podklady uhradí obec, pro kterou pořizuje územní plán úřad územního plánování, pokud se obce nedohodnou jinak.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Pokud je pořízení změny územního plánu vyvoláno výhradní potřebou navrhovatele, může obec podmínit její pořízení částečnou nebo úplnou úhradou nákladů na její zpracování a na mapové podklady navrhovatelem.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46</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Návrh na pořízení územního plánu</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Návrh na pořízení územního plánu se podává u obce, pro jejíž území se územní plán pořizuje, a obsahuje</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údaje umožňující identifikaci navrhovatele, včetně uvedení jeho vlastnických nebo obdobných práv k pozemku nebo stavbě na území obc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údaje o navrhované změně využití ploch na území obc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údaje o současném využití ploch dotčených návrhem navrhovatel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důvody pro pořízení územního plánu nebo jeho změn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návrh úhrady nákladů na pořízení územního plán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ořizovatel po převzetí návrhu na pořízení územního plánu posoudí úplnost návrhu, jeho soulad s právními předpisy a v případě nedostatků vyzve navrhovatele, aby je v přiměřené lhůtě odstranil. Neodstraní-li navrhovatel nedostatky požadovaným způsobem a ve stanovené lhůtě, pořizovatel návrh odmítne, sdělí tuto skutečnost navrhovateli a předloží o tom informaci zastupitelstvu obce příslušnému k vydání územního plán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Splňuje-li návrh všechny stanovené náležitosti, pořizovatel jej posoudí a se svým stanoviskem bezodkladně předloží k rozhodnutí zastupitelstvu obce příslušné k vydání územního plánu. O výsledku jednání zastupitelstva informuje obec bezodkladně navrhovatele a úřad územního plánování.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47</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Zadání územního plánu</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Na základě rozhodnutí zastupitelstva obce o pořízení územního plánu pořizovatel ve spolupráci s určeným zastupitelem zpracuje návrh zadání územního plánu. V návrhu zadání stanoví hlavní cíle a požadavky na zpracování návrhu územního plánu, případně vymezí řešené území u územního plánu pro vymezenou část území hlavního města Prahy. </w:t>
      </w:r>
    </w:p>
    <w:p>
      <w:pPr>
        <w:pStyle w:val="Normal"/>
        <w:autoSpaceDE w:val="false"/>
        <w:ind w:left="-23" w:firstLine="360"/>
        <w:jc w:val="both"/>
        <w:rPr/>
      </w:pPr>
      <w:r>
        <w:rPr>
          <w:rFonts w:cs="Tms Rmn;Times New Roman" w:ascii="Tms Rmn;Times New Roman" w:hAnsi="Tms Rmn;Times New Roman"/>
          <w:color w:val="000000"/>
          <w:lang w:val="cs-CZ" w:eastAsia="cs-CZ"/>
        </w:rPr>
        <w:t>(2) Pořizovatel zašle návrh zadání územního plánu dotčeným orgánům, sousedním obcím a krajskému úřadu, zajistí zveřejnění návrhu zadání územního plánu a jeho vystavení k veřejnému nahlédnutí po dobu 30 dnů ode dne vyvěšení oznámení o projednávání zadání na úřední desce. V uvedené lhůtě může každý uplatnit své připomínky. V případě pořizování územního plánu zašle pořizovatel návrh zadání územního plánu též obci, pro kterou územní plán pořizuje. Do 30 dnů od obdržení návrhu zadání mohou dotčené orgány a krajský úřad uplatnit u pořizovatele své požadavky na obsah územního plánu vyplývající ze zvláštních právních předpisů, a požadavek na vyhodnocení vlivů územního plánu na životní prostředí, včetně jeho obsahu a rozsahu podle zvláštního právního předpisu</w:t>
      </w:r>
      <w:r>
        <w:rPr>
          <w:rFonts w:cs="Tms Rmn;Times New Roman" w:ascii="Tms Rmn;Times New Roman" w:hAnsi="Tms Rmn;Times New Roman"/>
          <w:color w:val="000000"/>
          <w:sz w:val="28"/>
          <w:szCs w:val="28"/>
          <w:vertAlign w:val="superscript"/>
          <w:lang w:val="cs-CZ" w:eastAsia="cs-CZ"/>
        </w:rPr>
        <w:t>12</w:t>
      </w:r>
      <w:r>
        <w:rPr>
          <w:rFonts w:cs="Tms Rmn;Times New Roman" w:ascii="Tms Rmn;Times New Roman" w:hAnsi="Tms Rmn;Times New Roman"/>
          <w:color w:val="000000"/>
          <w:lang w:val="cs-CZ" w:eastAsia="cs-CZ"/>
        </w:rPr>
        <w:t xml:space="preserve">); ve stejné lhůtě mohou uplatnit u pořizovatele své podněty i sousední obce. K požadavkům dotčených orgánů, krajského úřadu a k podnětům sousedních obcí nebo k připomínkám uplatněným po uvedených lhůtách se nepřihlíží. </w:t>
      </w:r>
    </w:p>
    <w:p>
      <w:pPr>
        <w:pStyle w:val="Normal"/>
        <w:autoSpaceDE w:val="false"/>
        <w:ind w:left="-23" w:firstLine="360"/>
        <w:jc w:val="both"/>
        <w:rPr/>
      </w:pPr>
      <w:r>
        <w:rPr>
          <w:rFonts w:cs="Tms Rmn;Times New Roman" w:ascii="Tms Rmn;Times New Roman" w:hAnsi="Tms Rmn;Times New Roman"/>
          <w:color w:val="000000"/>
          <w:lang w:val="cs-CZ" w:eastAsia="cs-CZ"/>
        </w:rPr>
        <w:t>(3) Pokud dotčený orgán ve svém stanovisku k návrhu zadání uplatnil požadavek na posouzení územního plánu z hlediska vlivů na životní prostředí</w:t>
      </w:r>
      <w:r>
        <w:rPr>
          <w:rFonts w:cs="Tms Rmn;Times New Roman" w:ascii="Tms Rmn;Times New Roman" w:hAnsi="Tms Rmn;Times New Roman"/>
          <w:color w:val="000000"/>
          <w:sz w:val="28"/>
          <w:szCs w:val="28"/>
          <w:vertAlign w:val="superscript"/>
          <w:lang w:val="cs-CZ" w:eastAsia="cs-CZ"/>
        </w:rPr>
        <w:t>12</w:t>
      </w:r>
      <w:r>
        <w:rPr>
          <w:rFonts w:cs="Tms Rmn;Times New Roman" w:ascii="Tms Rmn;Times New Roman" w:hAnsi="Tms Rmn;Times New Roman"/>
          <w:color w:val="000000"/>
          <w:lang w:val="cs-CZ" w:eastAsia="cs-CZ"/>
        </w:rPr>
        <w:t>) nebo pokud dotčený orgán nevyloučil významný vliv na evropsky významnou lokalitu či ptačí oblast</w:t>
      </w:r>
      <w:r>
        <w:rPr>
          <w:rFonts w:cs="Tms Rmn;Times New Roman" w:ascii="Tms Rmn;Times New Roman" w:hAnsi="Tms Rmn;Times New Roman"/>
          <w:color w:val="000000"/>
          <w:sz w:val="28"/>
          <w:szCs w:val="28"/>
          <w:vertAlign w:val="superscript"/>
          <w:lang w:val="cs-CZ" w:eastAsia="cs-CZ"/>
        </w:rPr>
        <w:t>11</w:t>
      </w:r>
      <w:r>
        <w:rPr>
          <w:rFonts w:cs="Tms Rmn;Times New Roman" w:ascii="Tms Rmn;Times New Roman" w:hAnsi="Tms Rmn;Times New Roman"/>
          <w:color w:val="000000"/>
          <w:lang w:val="cs-CZ" w:eastAsia="cs-CZ"/>
        </w:rPr>
        <w:t xml:space="preserve">), uvede pořizovatel v návrhu zadání požadavek na vyhodnocení vlivů na udržitelný rozvoj územ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Na základě uplatněných požadavků a podnětů pořizovatel ve spolupráci s určeným zastupitelem upraví návrh zadání a předloží jej ke schválení. </w:t>
      </w:r>
    </w:p>
    <w:p>
      <w:pPr>
        <w:pStyle w:val="Normal"/>
        <w:autoSpaceDE w:val="false"/>
        <w:ind w:left="-23" w:firstLine="360"/>
        <w:jc w:val="both"/>
        <w:rPr/>
      </w:pPr>
      <w:r>
        <w:rPr>
          <w:rFonts w:cs="Tms Rmn;Times New Roman" w:ascii="Tms Rmn;Times New Roman" w:hAnsi="Tms Rmn;Times New Roman"/>
          <w:color w:val="000000"/>
          <w:lang w:val="cs-CZ" w:eastAsia="cs-CZ"/>
        </w:rPr>
        <w:t>(5) Zadání územního plánu schvaluje zastupitelstvo obce, pro jejíž území je územní plán pořizován. V odůvodněných případech nebo z podnětu dotčeného orgánu</w:t>
      </w:r>
      <w:r>
        <w:rPr>
          <w:rFonts w:cs="Tms Rmn;Times New Roman" w:ascii="Tms Rmn;Times New Roman" w:hAnsi="Tms Rmn;Times New Roman"/>
          <w:color w:val="000000"/>
          <w:sz w:val="28"/>
          <w:szCs w:val="28"/>
          <w:vertAlign w:val="superscript"/>
          <w:lang w:val="cs-CZ" w:eastAsia="cs-CZ"/>
        </w:rPr>
        <w:t>11</w:t>
      </w:r>
      <w:r>
        <w:rPr>
          <w:rFonts w:cs="Tms Rmn;Times New Roman" w:ascii="Tms Rmn;Times New Roman" w:hAnsi="Tms Rmn;Times New Roman"/>
          <w:color w:val="000000"/>
          <w:lang w:val="cs-CZ" w:eastAsia="cs-CZ"/>
        </w:rPr>
        <w:t>)</w:t>
      </w:r>
      <w:r>
        <w:rPr>
          <w:rFonts w:cs="Tms Rmn;Times New Roman" w:ascii="Tms Rmn;Times New Roman" w:hAnsi="Tms Rmn;Times New Roman"/>
          <w:color w:val="000000"/>
          <w:sz w:val="28"/>
          <w:szCs w:val="28"/>
          <w:vertAlign w:val="superscript"/>
          <w:lang w:val="cs-CZ" w:eastAsia="cs-CZ"/>
        </w:rPr>
        <w:t>, 12</w:t>
      </w:r>
      <w:r>
        <w:rPr>
          <w:rFonts w:cs="Tms Rmn;Times New Roman" w:ascii="Tms Rmn;Times New Roman" w:hAnsi="Tms Rmn;Times New Roman"/>
          <w:color w:val="000000"/>
          <w:lang w:val="cs-CZ" w:eastAsia="cs-CZ"/>
        </w:rPr>
        <w:t xml:space="preserve">) zastupitelstvo obce uloží v zadání zpracování konceptu územního plánu ověřujícího variantní řešení územního plán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Náležitosti obsahu zadání územního plánu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Koncept územního plánu</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48</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okud je tak stanoveno v zadání územního plánu, zajistí pořizovatel pro obec zpracování konceptu územního plánu a vyhodnocení vlivů na udržitelný rozvoj územ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O konceptu územního plánu se koná veřejné projednání. Pořizovatel oznámí místo a dobu veřejného projednání spojeného s výkladem veřejnou vyhláškou nejméně 15 dnů předem a zajistí, aby po dobu 30 dnů ode dne doručení veřejné vyhlášky byl koncept územního plánu vystaven k veřejnému nahlédnutí u pořizovatele a v obci, pro kterou územní plán pořizuje. Do 15 dnů ode dne veřejného projednání může každý uplatnit své připomínky. Ve stejné lhůtě mohou vlastníci pozemků a staveb dotčených návrhem veřejně prospěšných staveb, veřejně prospěšných opatření a zastavitelných ploch a zástupce veřejnosti uplatnit své námitky. K později uplatněným připomínkám a námitkám se nepřihlíž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Pořizovatel oznámí místo a dobu veřejného projednání dotčeným orgánům, krajskému úřadu a sousedním obcím jednotlivě nejméně 30 dnů předem. Dotčené orgány vyzve, aby uplatnily svá stanoviska nejpozději do 15 dnů ode dne veřejného projednání. Doloží-li dotčený orgán nejpozději při veřejném projednání závažné důvody, lhůta pro uplatnění stanoviska se prodlužuje nejdéle o 30 dnů. K později uplatněným stanoviskům se nepřihlíž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Sousední obce mohou uplatnit své připomínky z hlediska využití navazujícího území do 15 dnů ode dne veřejného projednání. O svých připomínkách ve stejné lhůtě informují krajský úřad. K později uplatněným připomínkám se nepřihlíž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Krajský úřad sdělí do 30 dnů ode dne veřejného projednání konceptu územního plánu stanovisko s podmínkami pro zajištění koordinace využívání území, zejména z hlediska širších územních vztahů, pro zajištění souladu obsahu územního plánu s politikou územního rozvoje, územně plánovací dokumentací kraje, tímto zákonem a jeho prováděcími právními předpisy. Při řešení rozporů se postupuje podle § 136 odst. 6 správního řádu přiměřeně.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Vyhodnocení vlivů na udržitelný rozvoj území projedná Rada obcí. Své vyjádření k vyhodnocení vlivů na udržitelný rozvoj území s doporučením jedné varianty sdělí pořizovateli do 30 dnů od předložení podkladů, jinak se k němu nepřihlíž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7) Pokud krajský úřad ve svém stanovisku k vyhodnocení vlivů na životní prostředí stanoví, že územní plán má negativní vliv na území evropsky významné lokality nebo ptačí oblasti, který nebyl předmětem posouzení vydaných zásad územního rozvoje z hlediska těchto vlivů, postupuje se podle § 37 odst. 5 obdobně.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8) Náležitosti obsahu vyhodnocení vlivů na udržitelný rozvoj území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49</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Na základě výsledku projednání konceptu územního plánu zpracuje pořizovatel ve spolupráci s určeným zastupitelem návrh pokynů pro zpracování návrhu územního plánu, včetně návrhu rozhodnutí o výběru výsledné varianty řeše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K návrhu pokynů pro zpracování návrhu územního plánu pořizovatel připojí odůvodnění, které obsahuje zejména</w:t>
      </w:r>
    </w:p>
    <w:p>
      <w:pPr>
        <w:pStyle w:val="Normal"/>
        <w:autoSpaceDE w:val="false"/>
        <w:ind w:left="337" w:hanging="360"/>
        <w:jc w:val="both"/>
        <w:rPr/>
      </w:pPr>
      <w:r>
        <w:rPr>
          <w:rFonts w:cs="Tms Rmn;Times New Roman" w:ascii="Tms Rmn;Times New Roman" w:hAnsi="Tms Rmn;Times New Roman"/>
          <w:color w:val="000000"/>
          <w:lang w:val="cs-CZ" w:eastAsia="cs-CZ"/>
        </w:rPr>
        <w:t>a)</w:t>
        <w:tab/>
        <w:t xml:space="preserve">vyhodnocení vlivů na udržitelný rozvoj územ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vyhodnocení souladů se stanovisky dotčených orgánů, stanoviskem krajského úřadu, popřípadě s výsledky řešení rozporů, politikou územního rozvoje a územně plánovací dokumentací vydanou kraje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zdůvodnění výběru varianty řešení s přihlédnutím k vyhodnocení vlivů variant na udržitelný rozvoj územ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vyhodnocení, jak byly zohledněny námitky a připomínk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Pokyny pro zpracování návrhu územního plánu schvaluje zastupitelstvo obc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50</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Návrh územního plánu</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Na základě schváleného zadání územního plánu nebo schválených pokynů pro zpracování návrhu územního plánu pořizovatel pořídí pro obec zpracování návrhu územního plánu; vyhodnocení vlivů na udržitelný rozvoj území není součástí návrhu územního plánu, pokud bylo součástí konceptu, nebo pokud zadání neobsahuje požadavek na jeho zpracování.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2) Pořizovatel oznámí místo a dobu konání společného jednání o návrhu územního plánu nejméně 15 dnů předem jednotlivě dotčeným orgánům, krajskému úřadu, obci, pro kterou je územní plán pořizován, a sousedním obcím. Dotčené orgány vyzve k uplatnění stanovisek ve lhůtě 30 dnů ode dne jednání. Ve stejné lhůtě mohou sousední obce uplatnit své připomínky. Po tuto dobu pořizovatel umožní uvedeným orgánům nahlížet do návrhu územního plánu. Doloží-li dotčený orgán nejpozději při společném jednání závažné důvody, lhůta pro uplatnění stanoviska se prodlužuje nejdéle o 30 dnů. K později uplatněným stanoviskům se nepřihlíží. Vyžaduje-li to zvláštní právní předpis, zajistí pořizovatel též příslušné rozhodnut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Vyhodnocení vlivů na udržitelný rozvoj území projedná Rada obcí. Své vyjádření k tomuto vyhodnocení sdělí pořizovateli do 30 dnů od předložení podkladů, jinak se k němu nepřihlíží. Od projednání návrhu v Radě obcí je možné upustit, pokud projednala koncept územního plánu a návrh územního plánu obsahuje variantu řešení, kterou doporučil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Pokud krajský úřad ve svém stanovisku k vyhodnocení vlivů na životní prostředí stanoví, že územní plán má negativní vliv na území evropsky významné lokality nebo ptačí oblasti, který nebyl předmětem posouzení vydaných zásad územního rozvoje z hlediska těchto vlivů, postupuje se podle § 37 odst. 5 obdobně, jestliže tak nebylo učiněno u konceptu územního plán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51</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osouzení návrhu územního plánu</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krajským úřadem</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Návrh územního plánu posuzuje před řízením o jeho vydání krajský úřad, kterému pořizovatel předloží návrh územního plánu a zprávu o jeho projedná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Krajský úřad posoudí návrh územního plánu z hlediska</w:t>
      </w:r>
    </w:p>
    <w:p>
      <w:pPr>
        <w:pStyle w:val="Normal"/>
        <w:autoSpaceDE w:val="false"/>
        <w:ind w:left="337" w:hanging="360"/>
        <w:jc w:val="both"/>
        <w:rPr/>
      </w:pPr>
      <w:r>
        <w:rPr>
          <w:rFonts w:cs="Tms Rmn;Times New Roman" w:ascii="Tms Rmn;Times New Roman" w:hAnsi="Tms Rmn;Times New Roman"/>
          <w:color w:val="000000"/>
          <w:lang w:val="cs-CZ" w:eastAsia="cs-CZ"/>
        </w:rPr>
        <w:t>a)</w:t>
        <w:tab/>
        <w:t xml:space="preserve">zajištění koordinace využívání území, zejména s ohledem na širší územní vztah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souladu s politikou územního rozvoje a s územně plánovací dokumentací vydanou kraje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Krajský úřad sdělí své stanovisko pořizovateli do 30 dnů ode dne předložení všech stanovených podkladů. Pokud nesdělí své stanovisko ve stanovené lhůtě, platí, že s předloženým návrhem územního plánu souhlasí. V případě, že krajský úřad upozorní ve stanovisku pořizovatele na nedostatky z hledisek uvedených v odstavci 2, lze zahájit řízení o vydání územního plánu až na základě potvrzení krajského úřadu o odstranění nedostatků. Při řešení rozporů se postupuje podle § 136 odst. 6 správního řád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Obsahové náležitosti zprávy o projednání návrhu územního plánu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Řízení o územním plánu</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pPr>
      <w:r>
        <w:rPr>
          <w:rFonts w:cs="Tms Rmn;Times New Roman" w:ascii="Tms Rmn;Times New Roman" w:hAnsi="Tms Rmn;Times New Roman"/>
          <w:color w:val="000000"/>
          <w:lang w:val="cs-CZ" w:eastAsia="cs-CZ"/>
        </w:rPr>
        <w:t>§ 52</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1) O upraveném a posouzeném návrhu územního plánu se koná veřejné projednání</w:t>
      </w:r>
      <w:r>
        <w:rPr>
          <w:rFonts w:cs="Tms Rmn;Times New Roman" w:ascii="Tms Rmn;Times New Roman" w:hAnsi="Tms Rmn;Times New Roman"/>
          <w:color w:val="000000"/>
          <w:sz w:val="28"/>
          <w:szCs w:val="28"/>
          <w:vertAlign w:val="superscript"/>
          <w:lang w:val="cs-CZ" w:eastAsia="cs-CZ"/>
        </w:rPr>
        <w:t>21</w:t>
      </w:r>
      <w:r>
        <w:rPr>
          <w:rFonts w:cs="Tms Rmn;Times New Roman" w:ascii="Tms Rmn;Times New Roman" w:hAnsi="Tms Rmn;Times New Roman"/>
          <w:color w:val="000000"/>
          <w:lang w:val="cs-CZ" w:eastAsia="cs-CZ"/>
        </w:rPr>
        <w:t xml:space="preserve">). Pořizovatel zajistí, aby po dobu 30 dnů ode dne doručení veřejné vyhlášky byl návrh územního plánu vystaven k veřejnému nahlédnutí u pořizovatele a v obci, pro kterou územní plán pořizuje. K veřejnému projednání přizve jednotlivě obec, pro kterou je územní plán pořizován, dotčené orgány a sousední obce, a to nejméně 30 dnů přede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Námitky proti návrhu územního plánu mohou podat pouze vlastníci pozemků a staveb dotčených návrhem veřejně prospěšných staveb, veřejně prospěšných opatření a zastavitelných ploch a zástupce veřejnost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Nejpozději při veřejném projednání může každý uplatnit své připomínky a dotčené osoby podle odstavce 2 námitky, ve kterých musí uvést odůvodnění, údaje podle katastru nemovitostí dokladující dotčená práva a vymezit území dotčené námitkou. Dotčené orgány uplatní na závěr veřejného projednání své stanovisko k připomínkám a námitkám. K později uplatněným stanoviskům, připomínkám a námitkám se nepřihlíží. Dotčené osoby oprávněné k podání námitek musí být na tuto skutečnost upozorněn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Ke stanoviskům, námitkám a připomínkám ve věcech, o kterých bylo rozhodnuto při vydání zásad územního rozvoje, se nepřihlíží.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53</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ořizovatel ve spolupráci s určeným zastupitelem vyhodnotí výsledky projednání a zpracuje návrh rozhodnutí o námitkách uplatněných ke konceptu i návrhu územního plánu. Pokud je to nezbytné, zajistí pro obec úpravu návrhu územního plánu v souladu se stanovisky dotčených orgánů, popřípadě s výsledkem řešení rozporů.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Dojde-li na základě veřejného projednání k podstatné úpravě návrhu územního plánu, posoudí se přiměřeně podle § 50 a koná se opakované veřejné projednání za účasti dotčených orgánů. Stanoviska dotčených orgánů, námitky a připomínky lze uplatnit nejpozději při opakovaném veřejném projednání, jinak se k nim nepřihlíž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Je-li na základě projednání nutné návrh územního plánu přepracovat, zpracuje pořizovatel ve spolupráci s určeným zastupitelem pokyny pro zpracování návrhu územního plánu a předloží je ke schválení zastupitelstvu obce, pro kterou je územní plán pořizován. Na obsah pokynů se vztahuje přiměřeně ustanovení § 49.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4) Pořizovatel přezkoumá soulad návrhu územního plánu zejména</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s politikou územního rozvoje a územně plánovací dokumentací vydanou kraje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s cíli a úkoly územního plánování, zejména s požadavky na ochranu architektonických a urbanistických hodnot v území a požadavky na ochranu nezastavěného územ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s požadavky tohoto zákona a jeho prováděcích právních předpisů, </w:t>
      </w:r>
    </w:p>
    <w:p>
      <w:pPr>
        <w:pStyle w:val="Normal"/>
        <w:autoSpaceDE w:val="false"/>
        <w:ind w:left="337" w:hanging="360"/>
        <w:jc w:val="both"/>
        <w:rPr/>
      </w:pPr>
      <w:r>
        <w:rPr>
          <w:rFonts w:cs="Tms Rmn;Times New Roman" w:ascii="Tms Rmn;Times New Roman" w:hAnsi="Tms Rmn;Times New Roman"/>
          <w:color w:val="000000"/>
          <w:lang w:val="cs-CZ" w:eastAsia="cs-CZ"/>
        </w:rPr>
        <w:t>d)</w:t>
        <w:tab/>
        <w:t>s požadavky zvláštních právních předpisů a se stanovisky dotčených orgánů podle zvláštních právních předpisů</w:t>
      </w:r>
      <w:r>
        <w:rPr>
          <w:rFonts w:cs="Tms Rmn;Times New Roman" w:ascii="Tms Rmn;Times New Roman" w:hAnsi="Tms Rmn;Times New Roman"/>
          <w:color w:val="000000"/>
          <w:sz w:val="28"/>
          <w:szCs w:val="28"/>
          <w:vertAlign w:val="superscript"/>
          <w:lang w:val="cs-CZ" w:eastAsia="cs-CZ"/>
        </w:rPr>
        <w:t>4</w:t>
      </w:r>
      <w:r>
        <w:rPr>
          <w:rFonts w:cs="Tms Rmn;Times New Roman" w:ascii="Tms Rmn;Times New Roman" w:hAnsi="Tms Rmn;Times New Roman"/>
          <w:color w:val="000000"/>
          <w:lang w:val="cs-CZ" w:eastAsia="cs-CZ"/>
        </w:rPr>
        <w:t xml:space="preserve">), popřípadě s výsledkem řešení rozporů.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5) Součástí odůvodnění územního plánu zpracovaného pořizovatelem je</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výsledek přezkoumání územního plánu podle odstavce 4,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vyhodnocení vlivů na udržitelný rozvoj území, </w:t>
      </w:r>
    </w:p>
    <w:p>
      <w:pPr>
        <w:pStyle w:val="Normal"/>
        <w:autoSpaceDE w:val="false"/>
        <w:ind w:left="337" w:hanging="360"/>
        <w:jc w:val="both"/>
        <w:rPr/>
      </w:pPr>
      <w:r>
        <w:rPr>
          <w:rFonts w:cs="Tms Rmn;Times New Roman" w:ascii="Tms Rmn;Times New Roman" w:hAnsi="Tms Rmn;Times New Roman"/>
          <w:color w:val="000000"/>
          <w:lang w:val="cs-CZ" w:eastAsia="cs-CZ"/>
        </w:rPr>
        <w:t>c)</w:t>
        <w:tab/>
        <w:t>stanovisko krajského úřadu k vyhodnocení vlivů na životní prostředí</w:t>
      </w:r>
      <w:r>
        <w:rPr>
          <w:rFonts w:cs="Tms Rmn;Times New Roman" w:ascii="Tms Rmn;Times New Roman" w:hAnsi="Tms Rmn;Times New Roman"/>
          <w:color w:val="000000"/>
          <w:sz w:val="28"/>
          <w:szCs w:val="28"/>
          <w:vertAlign w:val="superscript"/>
          <w:lang w:val="cs-CZ" w:eastAsia="cs-CZ"/>
        </w:rPr>
        <w:t>12</w:t>
      </w:r>
      <w:r>
        <w:rPr>
          <w:rFonts w:cs="Tms Rmn;Times New Roman" w:ascii="Tms Rmn;Times New Roman" w:hAnsi="Tms Rmn;Times New Roman"/>
          <w:color w:val="000000"/>
          <w:lang w:val="cs-CZ" w:eastAsia="cs-CZ"/>
        </w:rPr>
        <w:t xml:space="preserve">) se sdělením, jak bylo zohledněno,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vyhodnocení účelného využití zastavěného území a vyhodnocení potřeby vymezení zastavitelných ploch.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Dojde-li pořizovatel v průběhu řízení k závěru, že je návrh územního plánu v rozporu se zákonem nebo s požadavky uvedenými v odstavci 4, předloží návrh na jeho zamítnutí.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54</w:t>
      </w:r>
    </w:p>
    <w:p>
      <w:pPr>
        <w:pStyle w:val="Normal"/>
        <w:autoSpaceDE w:val="false"/>
        <w:ind w:left="-23" w:hanging="0"/>
        <w:jc w:val="center"/>
        <w:rPr/>
      </w:pPr>
      <w:r>
        <w:rPr>
          <w:rFonts w:cs="Tms Rmn;Times New Roman" w:ascii="Tms Rmn;Times New Roman" w:hAnsi="Tms Rmn;Times New Roman"/>
          <w:b/>
          <w:bCs/>
          <w:color w:val="000000"/>
          <w:lang w:val="cs-CZ" w:eastAsia="cs-CZ"/>
        </w:rPr>
        <w:t>Vydání územního plánu</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ořizovatel předkládá zastupitelstvu příslušné obce návrh na vydání územního plánu s jeho odůvodnění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Zastupitelstvo obce vydá územní plán po ověření, že není v rozporu s politikou územního rozvoje, s územně plánovací dokumentací vydanou krajem nebo výsledkem řešení rozporů a se stanovisky dotčených orgánů nebo stanoviskem krajského úřad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V případě, že zastupitelstvo obce nesouhlasí s předloženým návrhem územního plánu nebo s výsledky jeho projednání, vrátí předložený návrh pořizovateli se svými pokyny k úpravě a novému projednání nebo jej zamítne.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4) Dojde-li ke změně nebo zrušení rozhodnutí o námitkách, je obec povinna uvést územní plán do souladu s tímto rozhodnutím; do té doby nelze rozhodovat a postupovat podle těch částí územního plánu, které jsou vymezeny v rozhodnutí o zrušení rozhodnutí o námitkách.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Obec je povinna uvést do souladu územní plán s územně plánovací dokumentací následně vydanou krajem a následně schválenou politikou územního rozvoje. Do té doby nelze rozhodovat podle částí územního plánu, které jsou v rozporu s územně plánovací dokumentací následně vydanou krajem nebo s politikou územního rozvoj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6) Územní plán nelze změnit rozhodnutím podle § 97 odst. 3 správního řádu.</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55</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Vyhodnocování územního plánu a jeho změny</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ořizovatel předloží zastupitelstvu obce nejpozději do 4 let po vydání územního plánu a poté pravidelně nejméně jednou za 4 roky zprávu o uplatňování územního plánu v uplynulém období. Návrh zprávy musí být před předložením zastupitelstvu obce ke schválení konzultován s dotčenými orgány a krajským úřadem. Pokud návrh zprávy obsahuje pokyny pro zpracování návrhu změny územního plánu a konzultovaný orgán ve svém vyjádření uplatní požadavek na posouzení vlivů na životní prostředí nebo nevyloučí významný vliv na evropsky významnou lokalitu nebo ptačí oblast, pořizovatel návrh pokynů doplní o požadavek na vyhodnocení vlivů na udržitelný rozvoj územ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ři pořizování a vydávání změn územního plánu se postupuje obdobně podle § 43 až 46 a § 50 až 54 a přiměřeně podle § 47 až 49. Zastupitelstvo obce může v rozhodnutí o pořízení změny územního plánu upustit od zadání i konceptu územního plánu v případech, kdy se nezpracovává vyhodnocení vlivů na udržitelný rozvoj území, a pokud jsou pokyny pro zpracování návrhu změny územního plánu součástí schválené zprávy o uplatňování územního plánu.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3) Další zastavitelné plochy lze změnou územního plánu vymezit pouze na základě prokázání nemožnosti využít již vymezené zastavitelné plochy a potřeby vymezení nových zastavitelných ploch.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Pořizovatel pro obec zajistí vyhotovení územního plánu zahrnujícího právní stav po vydání jeho změny a toto vyhotovení opatří záznamem o účinnost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Obsahové náležitosti zprávy o uplatňování územního plánu a jeho změny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56</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Opatření proti průtahům při pořizování</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územního plánu</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Je-li při zpracování a projednávání návrhu zadání, popřípadě konceptu nebo návrhu územního plánu překročena lhůta 1 roku od předchozího rozhodnutí zastupitelstva obce, a činnost pořizovatele je zajišťována podle § 6 odst. 1 písm. c) nebo podle § 6 odst. 2, je pořizovatel povinen bez zbytečného odkladu předložit zastupitelstvu obce, pro kterou je územní plán pořizován, návrh rozhodnutí o dalším postupu pořizování územního plánu, pokud zastupitelstvo obce při zadání územního plánu neurčí delší lhůtu.</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57</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Spojené pořízení územního plánu a regulačního</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lánu</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V odůvodněných případech je možno z rozhodnutí zastupitelstva obce spojit pořízení územního plánu a regulačního plánu. Spojené veřejné projednání musí splňovat požadavky pro projednání územního plánu i regulačního plán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58</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Zastavěné územ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Na území obce se vymezuje jedno případně více zastavěných území. Hranici jednoho zastavěného území tvoří čára vedená po hranici parcel, ve výjimečných případech ji tvoří spojnice lomových bodů stávajících hranic nebo bodů na těchto hranicích. </w:t>
      </w:r>
    </w:p>
    <w:p>
      <w:pPr>
        <w:pStyle w:val="Normal"/>
        <w:autoSpaceDE w:val="false"/>
        <w:ind w:left="-23" w:firstLine="360"/>
        <w:jc w:val="both"/>
        <w:rPr/>
      </w:pPr>
      <w:r>
        <w:rPr>
          <w:rFonts w:cs="Tms Rmn;Times New Roman" w:ascii="Tms Rmn;Times New Roman" w:hAnsi="Tms Rmn;Times New Roman"/>
          <w:color w:val="000000"/>
          <w:lang w:val="cs-CZ" w:eastAsia="cs-CZ"/>
        </w:rPr>
        <w:t>(2) Do zastavěného území se zahrnují pozemky v intravilánu, s výjimkou vinic, chmelnic, pozemků zemědělské půdy určených pro zajišťování speciální zemědělské výroby (zahradnictví) nebo pozemků přiléhajících k hranici intravilánu navrácených do orné půdy</w:t>
      </w:r>
      <w:r>
        <w:rPr>
          <w:rFonts w:cs="Tms Rmn;Times New Roman" w:ascii="Tms Rmn;Times New Roman" w:hAnsi="Tms Rmn;Times New Roman"/>
          <w:color w:val="000000"/>
          <w:sz w:val="28"/>
          <w:szCs w:val="28"/>
          <w:vertAlign w:val="superscript"/>
          <w:lang w:val="cs-CZ" w:eastAsia="cs-CZ"/>
        </w:rPr>
        <w:t>22</w:t>
      </w:r>
      <w:r>
        <w:rPr>
          <w:rFonts w:cs="Tms Rmn;Times New Roman" w:ascii="Tms Rmn;Times New Roman" w:hAnsi="Tms Rmn;Times New Roman"/>
          <w:color w:val="000000"/>
          <w:lang w:val="cs-CZ" w:eastAsia="cs-CZ"/>
        </w:rPr>
        <w:t>) nebo do lesních pozemků</w:t>
      </w:r>
      <w:r>
        <w:rPr>
          <w:rFonts w:cs="Tms Rmn;Times New Roman" w:ascii="Tms Rmn;Times New Roman" w:hAnsi="Tms Rmn;Times New Roman"/>
          <w:color w:val="000000"/>
          <w:sz w:val="28"/>
          <w:szCs w:val="28"/>
          <w:vertAlign w:val="superscript"/>
          <w:lang w:val="cs-CZ" w:eastAsia="cs-CZ"/>
        </w:rPr>
        <w:t>22</w:t>
      </w:r>
      <w:r>
        <w:rPr>
          <w:rFonts w:cs="Tms Rmn;Times New Roman" w:ascii="Tms Rmn;Times New Roman" w:hAnsi="Tms Rmn;Times New Roman"/>
          <w:color w:val="000000"/>
          <w:lang w:val="cs-CZ" w:eastAsia="cs-CZ"/>
        </w:rPr>
        <w:t>), a dále pozemky vně intravilánu, a to</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zastavěné stavební pozemk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stavební proluk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pozemní komunikace nebo jejich části, ze kterých jsou vjezdy na ostatní pozemky zastavěného území, </w:t>
      </w:r>
    </w:p>
    <w:p>
      <w:pPr>
        <w:pStyle w:val="Normal"/>
        <w:autoSpaceDE w:val="false"/>
        <w:ind w:left="337" w:hanging="360"/>
        <w:jc w:val="both"/>
        <w:rPr/>
      </w:pPr>
      <w:r>
        <w:rPr>
          <w:rFonts w:cs="Tms Rmn;Times New Roman" w:ascii="Tms Rmn;Times New Roman" w:hAnsi="Tms Rmn;Times New Roman"/>
          <w:color w:val="000000"/>
          <w:lang w:val="cs-CZ" w:eastAsia="cs-CZ"/>
        </w:rPr>
        <w:t>d)</w:t>
        <w:tab/>
        <w:t>ostatní veřejná prostranství</w:t>
      </w:r>
      <w:r>
        <w:rPr>
          <w:rFonts w:cs="Tms Rmn;Times New Roman" w:ascii="Tms Rmn;Times New Roman" w:hAnsi="Tms Rmn;Times New Roman"/>
          <w:color w:val="000000"/>
          <w:sz w:val="28"/>
          <w:szCs w:val="28"/>
          <w:vertAlign w:val="superscript"/>
          <w:lang w:val="cs-CZ" w:eastAsia="cs-CZ"/>
        </w:rPr>
        <w:t>1</w:t>
      </w:r>
      <w:r>
        <w:rPr>
          <w:rFonts w:cs="Tms Rmn;Times New Roman" w:ascii="Tms Rmn;Times New Roman" w:hAnsi="Tms Rmn;Times New Roman"/>
          <w:color w:val="000000"/>
          <w:lang w:val="cs-CZ" w:eastAsia="cs-CZ"/>
        </w:rPr>
        <w:t xml:space="preserve">), </w:t>
      </w:r>
    </w:p>
    <w:p>
      <w:pPr>
        <w:pStyle w:val="Normal"/>
        <w:autoSpaceDE w:val="false"/>
        <w:ind w:left="337" w:hanging="360"/>
        <w:jc w:val="both"/>
        <w:rPr/>
      </w:pPr>
      <w:r>
        <w:rPr>
          <w:rFonts w:cs="Tms Rmn;Times New Roman" w:ascii="Tms Rmn;Times New Roman" w:hAnsi="Tms Rmn;Times New Roman"/>
          <w:color w:val="000000"/>
          <w:lang w:val="cs-CZ" w:eastAsia="cs-CZ"/>
        </w:rPr>
        <w:t>e)</w:t>
        <w:tab/>
        <w:t xml:space="preserve">další pozemky, které jsou obklopeny ostatními pozemky zastavěného území, s výjimkou pozemků vinic, chmelnic a zahradnictv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Zastavěné území se vymezuje v územním plánu a aktualizuje se jeho změno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Vymezení zastavěného území</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59</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Není-li vydán územní plán, může obec požádat o pořízení vymezení zastavěného území úřad územního plánování, kterému zároveň předá kopii katastrální mapy příslušného území a kopii mapy s vyznačeným intravilánem, pokud není intravilán vyznačen v katastrální mapě. </w:t>
      </w:r>
    </w:p>
    <w:p>
      <w:pPr>
        <w:pStyle w:val="Normal"/>
        <w:autoSpaceDE w:val="false"/>
        <w:ind w:left="-23" w:firstLine="360"/>
        <w:jc w:val="both"/>
        <w:rPr/>
      </w:pPr>
      <w:r>
        <w:rPr>
          <w:rFonts w:cs="Tms Rmn;Times New Roman" w:ascii="Tms Rmn;Times New Roman" w:hAnsi="Tms Rmn;Times New Roman"/>
          <w:color w:val="000000"/>
          <w:lang w:val="cs-CZ" w:eastAsia="cs-CZ"/>
        </w:rPr>
        <w:t>(2) Zastavěné území se vymezuje podle § 58 odst. 1 a 2 a vydává se formou opatření obecné povahy</w:t>
      </w:r>
      <w:r>
        <w:rPr>
          <w:rFonts w:cs="Tms Rmn;Times New Roman" w:ascii="Tms Rmn;Times New Roman" w:hAnsi="Tms Rmn;Times New Roman"/>
          <w:color w:val="000000"/>
          <w:sz w:val="28"/>
          <w:szCs w:val="28"/>
          <w:vertAlign w:val="superscript"/>
          <w:lang w:val="cs-CZ" w:eastAsia="cs-CZ"/>
        </w:rPr>
        <w:t>23</w:t>
      </w:r>
      <w:r>
        <w:rPr>
          <w:rFonts w:cs="Tms Rmn;Times New Roman" w:ascii="Tms Rmn;Times New Roman" w:hAnsi="Tms Rmn;Times New Roman"/>
          <w:color w:val="000000"/>
          <w:lang w:val="cs-CZ" w:eastAsia="cs-CZ"/>
        </w:rPr>
        <w:t xml:space="preserv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Úřad územního plánování do 60 dnů od obdržení žádosti a příslušných mapových podkladů navrhne vymezení zastavěného území a svolá místní šetření za účasti dotčené obce a dotčených orgánů hájících veřejné zájmy na úseku ochrany přírody a krajiny, ochrany zemědělského půdního fondu, ochrany lesa a státní památkové péče; konání místního šetření oznámí nejméně 15 dnů přede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Dotčené orgány uplatní svá stanoviska do 30 dnů ode dne místního šetření, jinak se k nim nepřihlíž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Úřad územního plánování upraví návrh vymezení zastavěného území v souladu se stanovisky dotčených orgánů, popřípadě s výsledky řešení rozporů.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60</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Úřad územního plánování vede o návrhu zastavěného území projednaného s dotčenými orgány řízení o jeho vydání; námitky mohou podat pouze vlastníci pozemků uvedených v § 58 odst. 2 a vlastníci sousedících pozemků.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Návrh vymezení zastavěného území se zveřejní a vystaví u příslušné obc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Na základě uplatněných stanovisek a vyhodnocení námitek upraví úřad územního plánování návrh zastavěného území, včetně odůvodnění, které vždy obsahuje i vyhodnocení souladu s § 58 odst. 1 a 2.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Dojde-li na základě řízení ke změně návrhu, projedná úřad územního plánování tuto změnu s dotčenou obcí a dotčenými orgány na místním šetření; konání místního šetření oznámí nejméně 15 dnů předem. O projednání sepíše zápis, ve kterém dotčené orgány mohou uplatnit svá stanoviska; k později uplatněným stanoviskům se nepřihlíž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Vymezení zastavěného území lze vydat jen tehdy, je-li v souladu s výsledky projednání. V případě, že rada obce nesouhlasí s předloženým návrhem nebo s výsledky jeho projednání, schválí pokyny pro přepracování návrhu a vrátí jej úřadu územního plánování k úpravě a novému projednání. Pokyny pro přepracování musí být v souladu s § 58 odst. 1 a 2.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6) Dojde-li ke zrušení rozhodnutí o námitkách nebo k jeho změně, v jehož důsledku je nutné změnit vymezené zastavěné území, pozbývá vymezení zastavěného území platnosti. Vymezení zastavěného území pozbývá platnosti vydáním územního plánu, který toto zastavěné území převzal. Vymezení zastavěného území nelze změnit v přezkumném řízení podle správního řádu.</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i/>
          <w:i/>
          <w:iCs/>
          <w:color w:val="000000"/>
          <w:lang w:val="cs-CZ" w:eastAsia="cs-CZ"/>
        </w:rPr>
      </w:pPr>
      <w:r>
        <w:rPr>
          <w:rFonts w:cs="Tms Rmn;Times New Roman" w:ascii="Tms Rmn;Times New Roman" w:hAnsi="Tms Rmn;Times New Roman"/>
          <w:i/>
          <w:iCs/>
          <w:color w:val="000000"/>
          <w:lang w:val="cs-CZ" w:eastAsia="cs-CZ"/>
        </w:rPr>
        <w:t>Oddíl 3</w:t>
      </w:r>
    </w:p>
    <w:p>
      <w:pPr>
        <w:pStyle w:val="Normal"/>
        <w:autoSpaceDE w:val="false"/>
        <w:ind w:left="-23" w:hanging="0"/>
        <w:jc w:val="center"/>
        <w:rPr>
          <w:rFonts w:ascii="Tms Rmn;Times New Roman" w:hAnsi="Tms Rmn;Times New Roman" w:cs="Tms Rmn;Times New Roman"/>
          <w:i/>
          <w:i/>
          <w:iCs/>
          <w:color w:val="000000"/>
          <w:lang w:val="cs-CZ" w:eastAsia="cs-CZ"/>
        </w:rPr>
      </w:pPr>
      <w:r>
        <w:rPr>
          <w:rFonts w:cs="Tms Rmn;Times New Roman" w:ascii="Tms Rmn;Times New Roman" w:hAnsi="Tms Rmn;Times New Roman"/>
          <w:i/>
          <w:iCs/>
          <w:color w:val="000000"/>
          <w:lang w:val="cs-CZ" w:eastAsia="cs-CZ"/>
        </w:rPr>
        <w:t>Regulační plán</w:t>
      </w:r>
    </w:p>
    <w:p>
      <w:pPr>
        <w:pStyle w:val="Normal"/>
        <w:autoSpaceDE w:val="false"/>
        <w:ind w:left="-23" w:hanging="0"/>
        <w:jc w:val="center"/>
        <w:rPr>
          <w:rFonts w:ascii="Tms Rmn;Times New Roman" w:hAnsi="Tms Rmn;Times New Roman" w:cs="Tms Rmn;Times New Roman"/>
          <w:i/>
          <w:i/>
          <w:iCs/>
          <w:color w:val="000000"/>
          <w:lang w:val="cs-CZ" w:eastAsia="cs-CZ"/>
        </w:rPr>
      </w:pPr>
      <w:r>
        <w:rPr>
          <w:rFonts w:cs="Tms Rmn;Times New Roman" w:ascii="Tms Rmn;Times New Roman" w:hAnsi="Tms Rmn;Times New Roman"/>
          <w:i/>
          <w:i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61</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Regulační plán v řešené ploše stanoví podrobné podmínky pro využití pozemků, pro umístění a prostorové uspořádání staveb, pro ochranu hodnot a charakteru území a pro vytváření příznivého životního prostředí. Regulační plán vždy stanoví podmínky pro vymezení a využití pozemků, pro umístění a prostorové uspořádání staveb veřejné infrastruktury a vymezí veřejně prospěšné stavby nebo veřejně prospěšná opatře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Regulační plán nahrazuje v řešené ploše ve schváleném rozsahu územní rozhodnutí a je závazný pro rozhodování v území. Regulační plán vydaný krajem je dále závazný pro územní plány a regulační plány vydávané obcemi. Regulační plán nenahrazuje územní rozhodnutí v nezastavěném území.</w:t>
      </w:r>
    </w:p>
    <w:p>
      <w:pPr>
        <w:pStyle w:val="Normal"/>
        <w:autoSpaceDE w:val="false"/>
        <w:ind w:left="-23" w:firstLine="360"/>
        <w:jc w:val="both"/>
        <w:rPr/>
      </w:pPr>
      <w:r>
        <w:rPr>
          <w:rFonts w:cs="Tms Rmn;Times New Roman" w:ascii="Tms Rmn;Times New Roman" w:hAnsi="Tms Rmn;Times New Roman"/>
          <w:color w:val="000000"/>
          <w:lang w:val="cs-CZ" w:eastAsia="cs-CZ"/>
        </w:rPr>
        <w:t>(3) Regulační plán může nahradit plán společných zařízení komplexních pozemkových úprav podle zvláštního právního předpisu</w:t>
      </w:r>
      <w:r>
        <w:rPr>
          <w:rFonts w:cs="Tms Rmn;Times New Roman" w:ascii="Tms Rmn;Times New Roman" w:hAnsi="Tms Rmn;Times New Roman"/>
          <w:color w:val="000000"/>
          <w:sz w:val="28"/>
          <w:szCs w:val="28"/>
          <w:vertAlign w:val="superscript"/>
          <w:lang w:val="cs-CZ" w:eastAsia="cs-CZ"/>
        </w:rPr>
        <w:t>24</w:t>
      </w:r>
      <w:r>
        <w:rPr>
          <w:rFonts w:cs="Tms Rmn;Times New Roman" w:ascii="Tms Rmn;Times New Roman" w:hAnsi="Tms Rmn;Times New Roman"/>
          <w:color w:val="000000"/>
          <w:lang w:val="cs-CZ" w:eastAsia="cs-CZ"/>
        </w:rPr>
        <w:t>).</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Náležitosti obsahu regulačního plánu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62</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ořízení regulačního plánu</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Regulační plán se vydává z podnětu nebo na žádost formou opatření obecné povahy podle správního řád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O pořízení regulačního plánu z podnětu může rozhodnout z vlastního nebo jiného podnětu</w:t>
      </w:r>
    </w:p>
    <w:p>
      <w:pPr>
        <w:pStyle w:val="Normal"/>
        <w:autoSpaceDE w:val="false"/>
        <w:ind w:left="337" w:hanging="360"/>
        <w:jc w:val="both"/>
        <w:rPr/>
      </w:pPr>
      <w:r>
        <w:rPr>
          <w:rFonts w:cs="Tms Rmn;Times New Roman" w:ascii="Tms Rmn;Times New Roman" w:hAnsi="Tms Rmn;Times New Roman"/>
          <w:color w:val="000000"/>
          <w:lang w:val="cs-CZ" w:eastAsia="cs-CZ"/>
        </w:rPr>
        <w:t>a)</w:t>
        <w:tab/>
        <w:t xml:space="preserve">zastupitelstvo kraje v ploše nebo koridoru vymezeném zásadami územního rozvoj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zastupitelstvo obce v ploše nebo koridoru řešeném územním pláne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zastupitelstvo obce, není-li vydán územní plán, v zastavěném území nebo v nezastavěném území jen tehdy, pokud se nemění jeho charakter nebo pokud nahrazuje plán společných zařízení komplexních pozemkových úprav podle zvláštního právního předpis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Ministerstvo obrany v ploše, která je součástí vojenského újezdu; na pořizování a vydání regulačního plánu se vztahuje přiměřeně ustanovení § 61 až 75.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Regulační plán na žádost lze vydat na žádost fyzické nebo právnické osoby, stanoví-li tak zásady územního rozvoje nebo územní plán, a je-li jejich součástí zadání regulačního plán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63</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Úhrada nákladů na pořízení regulačního plánu</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Náklady na zpracování návrhu regulačního plánu projektantem hradí obec nebo kraj příslušný k jeho vydání. Pokud je zpracování regulačního plánu vyvoláno výhradní potřebou jiné osoby, může příslušné zastupitelstvo v rozhodnutí podmínit jeho pořízení částečnou nebo úplnou úhradou nákladů na zpracování návrhu regulačního plánu projektante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ři pořizování regulačního plánu na žádost zajišťuje a hradí jeho zpracování, mapové podklady a označení řešené plochy tabulí žadatel.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Náklady spojené s projednáním regulačního plánu hradí pořizovatel. Obec, pro jejíž území pořizuje regulační plán úřad územního plánování, uhradí náklady spojené s označením řešené plochy tabulí a nezbytné mapové podklady, pokud se obce nedohodnou jinak.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ořízení regulačního plánu z podnětu</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64</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odnět k pořízení regulačního plánu obsahuje kromě obecných náležitostí podání základní údaje o požadovaném záměru, identifikaci pozemků, údaje o dosavadním využití vymezené plochy, důvody a účel pořízení regulačního plánu, návrh, která územní rozhodnutí regulační plán nahradí, a návrh jeho zadání, není-li součástí územně plánovací dokumentace. Podnět se podává u kraje nebo obce příslušné k vydání regulačního plánu. Příslušné zastupitelstvo rozhodne o pořízení regulačního plánu a předá návrh zadání upravený podle svých požadavků pořizovateli, jinak podnět odlož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Návrh zadání pořizovatel</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vystaví nejméně po dobu 15 dnů k veřejnému nahlédnutí v obci, pro jejíž území má být regulační plán pořízen; vystavení oznámí na úřední desce obce a způsobem umožňujícím dálkový přístup,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zašle dotčeným orgánům; v případě, že pořizovatelem je úřad územního plánování, jež byl požádán o pořízení regulačního plánu, zašle návrh zadání regulačního plánu též obci, pro kterou regulační plán pořizuj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Každý může uplatnit ve lhůtě 15 dnů ode dne zveřejnění požadavky na obsah zadání, do 30 dnů od obdržení návrhu zadání mohou dotčené orgány uplatnit u pořizovatele své požadavky na obsah zadání vyplývající z právních předpisů. K později uplatněným požadavkům se nepřihlíž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Na základě uplatněných požadavků pořizovatel upraví návrh zadání regulačního plánu a předloží jej příslušnému zastupitelstvu ke schválení. Spolu s návrhem zadání předloží zastupitelstvu vyhodnocení, jak byly uplatněné požadavky do jeho návrhu zapracován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Zadání schvaluje zastupitelstvo obce nebo kraje, které rozhodlo o pořízení regulačního plánu, není-li zadání součástí vydané územně plánovací dokumentac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Obsahové náležitosti podnětu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65</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Na základě schváleného zadání pořizovatel pro obec nebo kraj zajistí zpracování</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návrhu regulačního plánu, včetně údajů o vlivu záměru na území a o jeho nárocích na veřejnou dopravní a technickou infrastrukturu a vyjádření vlastníků této infrastruktury, </w:t>
      </w:r>
    </w:p>
    <w:p>
      <w:pPr>
        <w:pStyle w:val="Normal"/>
        <w:autoSpaceDE w:val="false"/>
        <w:ind w:left="337" w:hanging="360"/>
        <w:jc w:val="both"/>
        <w:rPr/>
      </w:pPr>
      <w:r>
        <w:rPr>
          <w:rFonts w:cs="Tms Rmn;Times New Roman" w:ascii="Tms Rmn;Times New Roman" w:hAnsi="Tms Rmn;Times New Roman"/>
          <w:color w:val="000000"/>
          <w:lang w:val="cs-CZ" w:eastAsia="cs-CZ"/>
        </w:rPr>
        <w:t>b)</w:t>
        <w:tab/>
        <w:t>dokumentace vlivů provedení záměru na životní prostředí, pokud tak stanoví zvláštní právní předpis</w:t>
      </w:r>
      <w:r>
        <w:rPr>
          <w:rFonts w:cs="Tms Rmn;Times New Roman" w:ascii="Tms Rmn;Times New Roman" w:hAnsi="Tms Rmn;Times New Roman"/>
          <w:color w:val="000000"/>
          <w:sz w:val="28"/>
          <w:szCs w:val="28"/>
          <w:vertAlign w:val="superscript"/>
          <w:lang w:val="cs-CZ" w:eastAsia="cs-CZ"/>
        </w:rPr>
        <w:t>11</w:t>
      </w:r>
      <w:r>
        <w:rPr>
          <w:rFonts w:cs="Tms Rmn;Times New Roman" w:ascii="Tms Rmn;Times New Roman" w:hAnsi="Tms Rmn;Times New Roman"/>
          <w:color w:val="000000"/>
          <w:lang w:val="cs-CZ" w:eastAsia="cs-CZ"/>
        </w:rPr>
        <w:t xml:space="preserve">), </w:t>
      </w:r>
    </w:p>
    <w:p>
      <w:pPr>
        <w:pStyle w:val="Normal"/>
        <w:autoSpaceDE w:val="false"/>
        <w:ind w:left="337" w:hanging="360"/>
        <w:jc w:val="both"/>
        <w:rPr/>
      </w:pPr>
      <w:r>
        <w:rPr>
          <w:rFonts w:cs="Tms Rmn;Times New Roman" w:ascii="Tms Rmn;Times New Roman" w:hAnsi="Tms Rmn;Times New Roman"/>
          <w:color w:val="000000"/>
          <w:lang w:val="cs-CZ" w:eastAsia="cs-CZ"/>
        </w:rPr>
        <w:t>c)</w:t>
        <w:tab/>
        <w:t>posouzení vlivu záměru na evropsky významnou lokalitu nebo ptačí oblast</w:t>
      </w:r>
      <w:r>
        <w:rPr>
          <w:rFonts w:cs="Tms Rmn;Times New Roman" w:ascii="Tms Rmn;Times New Roman" w:hAnsi="Tms Rmn;Times New Roman"/>
          <w:color w:val="000000"/>
          <w:sz w:val="28"/>
          <w:szCs w:val="28"/>
          <w:vertAlign w:val="superscript"/>
          <w:lang w:val="cs-CZ" w:eastAsia="cs-CZ"/>
        </w:rPr>
        <w:t>12</w:t>
      </w:r>
      <w:r>
        <w:rPr>
          <w:rFonts w:cs="Tms Rmn;Times New Roman" w:ascii="Tms Rmn;Times New Roman" w:hAnsi="Tms Rmn;Times New Roman"/>
          <w:color w:val="000000"/>
          <w:lang w:val="cs-CZ" w:eastAsia="cs-CZ"/>
        </w:rPr>
        <w:t xml:space="preserve">), pokud orgán ochrany přírody ve svém stanovisku k návrhu zadání takovýto vliv nevyloučil. </w:t>
      </w:r>
    </w:p>
    <w:p>
      <w:pPr>
        <w:pStyle w:val="Normal"/>
        <w:autoSpaceDE w:val="false"/>
        <w:ind w:left="-23" w:firstLine="360"/>
        <w:jc w:val="both"/>
        <w:rPr/>
      </w:pPr>
      <w:r>
        <w:rPr>
          <w:rFonts w:cs="Tms Rmn;Times New Roman" w:ascii="Tms Rmn;Times New Roman" w:hAnsi="Tms Rmn;Times New Roman"/>
          <w:color w:val="000000"/>
          <w:lang w:val="cs-CZ" w:eastAsia="cs-CZ"/>
        </w:rPr>
        <w:t>(2) Pořizovatel oznámí místo a dobu konání společného jednání o návrhu regulačního plánu jednotlivě dotčeným orgánům a obci, pro niž regulační plán pořizuje, a to nejméně 15 dnů předem. Dotčené orgány vyzve k uplatnění stanovisek ve lhůtě 30 dnů ode dne jednání. Po tuto dobu umožní dotčeným orgánům nahlížet do návrhu regulačního plánu. Vyžaduje-li to zvláštní právní předpis</w:t>
      </w:r>
      <w:r>
        <w:rPr>
          <w:rFonts w:cs="Tms Rmn;Times New Roman" w:ascii="Tms Rmn;Times New Roman" w:hAnsi="Tms Rmn;Times New Roman"/>
          <w:color w:val="000000"/>
          <w:sz w:val="28"/>
          <w:szCs w:val="28"/>
          <w:vertAlign w:val="superscript"/>
          <w:lang w:val="cs-CZ" w:eastAsia="cs-CZ"/>
        </w:rPr>
        <w:t>11</w:t>
      </w:r>
      <w:r>
        <w:rPr>
          <w:rFonts w:cs="Tms Rmn;Times New Roman" w:ascii="Tms Rmn;Times New Roman" w:hAnsi="Tms Rmn;Times New Roman"/>
          <w:color w:val="000000"/>
          <w:lang w:val="cs-CZ" w:eastAsia="cs-CZ"/>
        </w:rPr>
        <w:t xml:space="preserve">), nebo doloží-li dotčený orgán nejpozději při společném jednání závažné důvody, lhůta pro uplatnění stanoviska se prodlužuje nejdéle o 30 dnů. K později uplatněným stanoviskům se nepřihlíží. Vyžaduje-li to zvláštní právní předpis, zajistí pořizovatel též příslušné rozhodnut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Pokud posouzení podle odstavce 1 prokáže negativní vliv na území evropsky významné lokality nebo ptačí oblasti, který nebyl předmětem posouzení vydaných zásad územního rozvoje nebo vydaného územního plánu z hlediska těchto vlivů, postupuje se podle § 37 odst. 5 obdobně.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66</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ořízení regulačního plánu na žádost</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Žádost o vydání regulačního plánu obsahuje kromě obecných náležitostí podání základní údaje o požadovaném záměru, identifikaci pozemků, údaje o dosavadním využití vymezené plochy, důvody a účel pořízení regulačního plánu a návrh, která územní rozhodnutí regulační plán nahradí. Žádost se podává u příslušného pořizovatele. </w:t>
      </w:r>
    </w:p>
    <w:p>
      <w:pPr>
        <w:pStyle w:val="Normal"/>
        <w:autoSpaceDE w:val="false"/>
        <w:ind w:left="-23" w:firstLine="360"/>
        <w:jc w:val="both"/>
        <w:rPr/>
      </w:pPr>
      <w:r>
        <w:rPr>
          <w:rFonts w:cs="Tms Rmn;Times New Roman" w:ascii="Tms Rmn;Times New Roman" w:hAnsi="Tms Rmn;Times New Roman"/>
          <w:color w:val="000000"/>
          <w:lang w:val="cs-CZ" w:eastAsia="cs-CZ"/>
        </w:rPr>
        <w:t>(2) Žadatel o vydání regulačního plánu může uzavřít smlouvu s vlastníky pozemků a staveb, které jsou dotčeny navrhovaným záměrem, jejímž obsahem musí být souhlas s tímto záměrem a souhlas s rozdělením nákladů a prospěchů spojených s jeho realizací (dále jen „dohoda o parcelaci“). Obec nebo kraj mohou podmínit vydání regulačního plánu uzavřením smlouvy o spoluúčasti žadatele na vybudování nové nebo na úpravách stávající veřejné infrastruktury (dále jen „plánovací smlouva“).</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 K žádosti žadatel připojí</w:t>
      </w:r>
    </w:p>
    <w:p>
      <w:pPr>
        <w:pStyle w:val="Normal"/>
        <w:autoSpaceDE w:val="false"/>
        <w:ind w:left="337" w:hanging="360"/>
        <w:jc w:val="both"/>
        <w:rPr/>
      </w:pPr>
      <w:r>
        <w:rPr>
          <w:rFonts w:cs="Tms Rmn;Times New Roman" w:ascii="Tms Rmn;Times New Roman" w:hAnsi="Tms Rmn;Times New Roman"/>
          <w:color w:val="000000"/>
          <w:lang w:val="cs-CZ" w:eastAsia="cs-CZ"/>
        </w:rPr>
        <w:t>a)</w:t>
        <w:tab/>
        <w:t>stanoviska, popřípadě rozhodnutí dotčených orgánů podle zvláštních právních předpisů, včetně stanoviska k posouzení vlivů provedení záměru na životní prostředí</w:t>
      </w:r>
      <w:r>
        <w:rPr>
          <w:rFonts w:cs="Tms Rmn;Times New Roman" w:ascii="Tms Rmn;Times New Roman" w:hAnsi="Tms Rmn;Times New Roman"/>
          <w:color w:val="000000"/>
          <w:sz w:val="28"/>
          <w:szCs w:val="28"/>
          <w:vertAlign w:val="superscript"/>
          <w:lang w:val="cs-CZ" w:eastAsia="cs-CZ"/>
        </w:rPr>
        <w:t>11</w:t>
      </w:r>
      <w:r>
        <w:rPr>
          <w:rFonts w:cs="Tms Rmn;Times New Roman" w:ascii="Tms Rmn;Times New Roman" w:hAnsi="Tms Rmn;Times New Roman"/>
          <w:color w:val="000000"/>
          <w:lang w:val="cs-CZ" w:eastAsia="cs-CZ"/>
        </w:rPr>
        <w:t xml:space="preserve">), pokud záměr řešený regulačním plánem toto posouzení vyžaduje, </w:t>
      </w:r>
    </w:p>
    <w:p>
      <w:pPr>
        <w:pStyle w:val="Normal"/>
        <w:autoSpaceDE w:val="false"/>
        <w:ind w:left="337" w:hanging="360"/>
        <w:jc w:val="both"/>
        <w:rPr/>
      </w:pPr>
      <w:r>
        <w:rPr>
          <w:rFonts w:cs="Tms Rmn;Times New Roman" w:ascii="Tms Rmn;Times New Roman" w:hAnsi="Tms Rmn;Times New Roman"/>
          <w:color w:val="000000"/>
          <w:lang w:val="cs-CZ" w:eastAsia="cs-CZ"/>
        </w:rPr>
        <w:t>b)</w:t>
        <w:tab/>
        <w:t>posouzení vlivu na evropsky významnou lokalitu nebo ptačí oblast</w:t>
      </w:r>
      <w:r>
        <w:rPr>
          <w:rFonts w:cs="Tms Rmn;Times New Roman" w:ascii="Tms Rmn;Times New Roman" w:hAnsi="Tms Rmn;Times New Roman"/>
          <w:color w:val="000000"/>
          <w:sz w:val="28"/>
          <w:szCs w:val="28"/>
          <w:vertAlign w:val="superscript"/>
          <w:lang w:val="cs-CZ" w:eastAsia="cs-CZ"/>
        </w:rPr>
        <w:t>12</w:t>
      </w:r>
      <w:r>
        <w:rPr>
          <w:rFonts w:cs="Tms Rmn;Times New Roman" w:ascii="Tms Rmn;Times New Roman" w:hAnsi="Tms Rmn;Times New Roman"/>
          <w:color w:val="000000"/>
          <w:lang w:val="cs-CZ" w:eastAsia="cs-CZ"/>
        </w:rPr>
        <w:t xml:space="preserve">), pokud orgán ochrany přírody ve svých požadavcích na obsah zadání takovýto vliv nevyloučil,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návrh regulačního plánu upravený na základě stanovisek dotčených orgánů,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vyhodnocení souladu návrhu regulačního plánu se zadání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údaje o vlivu záměru na území a o jeho nárocích na veřejnou dopravní a technickou infrastrukturu a vyjádření vlastníků této infrastruktur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f)</w:t>
        <w:tab/>
        <w:t xml:space="preserve">doklady prokazující jeho vlastnické právo nebo doklad o právu založeném smlouvou provést stavbu nebo opatření k pozemkům nebo stavbám v řešené ploše, nelze-li tato práva ověřit v katastru nemovitostí, anebo souhlas vlastníků pozemků a staveb v řešené ploše nebo dohodu o parcelaci, k nimž žadatel nemá potřebné právo; souhlas nebo dohoda o parcelaci se nepředkládá, jestliže lze pozemky vyvlastnit nebo vyměnit,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g)</w:t>
        <w:tab/>
        <w:t xml:space="preserve">návrh plánovací smlouv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Pořizovatel posoudí úplnost podané žádosti, vzájemný soulad předložených stanovisek a zajistí řešení případných rozporů. Současně zajistí předložení návrhu plánovací smlouvy příslušnému zastupitelstvu ke schvále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Pokud posouzení podle odstavce 3 písm. b) prokáže negativní vliv na území evropsky významné lokality nebo ptačí oblasti, který nebyl předmětem posouzení vydaných zásad územního rozvoje nebo vydaného územního plánu z hlediska těchto vlivů, postupuje se podle § 37 odst. 5 obdobně.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6) Obsahové náležitosti žádosti a jejích příloh stanoví prováděcí právní předpis.</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Řízení o regulačním plánu</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67</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1) O návrhu regulačního plánu projednaném s dotčenými orgány se koná veřejné projednání</w:t>
      </w:r>
      <w:r>
        <w:rPr>
          <w:rFonts w:cs="Tms Rmn;Times New Roman" w:ascii="Tms Rmn;Times New Roman" w:hAnsi="Tms Rmn;Times New Roman"/>
          <w:color w:val="000000"/>
          <w:sz w:val="28"/>
          <w:szCs w:val="28"/>
          <w:vertAlign w:val="superscript"/>
          <w:lang w:val="cs-CZ" w:eastAsia="cs-CZ"/>
        </w:rPr>
        <w:t>21</w:t>
      </w:r>
      <w:r>
        <w:rPr>
          <w:rFonts w:cs="Tms Rmn;Times New Roman" w:ascii="Tms Rmn;Times New Roman" w:hAnsi="Tms Rmn;Times New Roman"/>
          <w:color w:val="000000"/>
          <w:lang w:val="cs-CZ" w:eastAsia="cs-CZ"/>
        </w:rPr>
        <w:t xml:space="preserve">) za účasti dotčených orgánů a obce, pro niž se regulační plán pořizuje, které pořizovatel vyrozumí o jeho konání jednotlivě nejméně 30 dnů předem. Námitky a připomínky k návrhu regulačního plánu a stanoviska dotčených orgánů k němu lze uplatnit nejpozději při veřejném projednání; k později uplatněným námitkám a připomínkám se nepřihlíží. Dotčené osoby oprávněné k podání námitek musí být na tuto skutečnost upozorněn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ořizovatel v součinnosti s příslušnou obcí nebo krajem zajistí označení dotčené plochy tabulí se základními informacemi o návrhu regulačního plánu nejméně 30 dnů přede dnem veřejného projednání. V případě pořizování regulačního plánu na žádost tak učiní žadatel. Je-li řešená plocha mimo zastavěné území, nebo je-li zvlášť rozsáhlá, vyvěsí se informace na místě určeném pořizovatele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Návrh regulačního plánu pořizovatel doručí veřejnou vyhláškou a vystaví k veřejnému nahlédnutí v obci a u pořizovatele nejméně 15 dnů přede dnem veřejného projednání, a to po dobu 30 dnů.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Námitky proti návrhu na vydání regulačního plánu mohou podat osoby uvedené v § 85 odst. 1 a 2. Nejpozději při veřejném projednání může každý podat své připomínky. K námitkám a připomínkám uplatněným k věcem, o kterých bylo rozhodnuto v územním plánu nebo v zásadách územního rozvoje, se nepřihlíž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Na základě výsledků projednání návrhu regulačního plánu pořizovatel zajistí úpravu návrhu nebo jej předá žadateli k úpravě.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Dojde-li na základě veřejného projednání k podstatné úpravě návrhu regulačního plánu, koná se opakované veřejné projednání za účasti dotčených orgánů a obce, pro jejíž území je regulační plán pořizován. Stanoviska dotčených orgánů, námitky a připomínky lze uplatnit nejpozději při opakovaném veřejném projednání, jinak se k nim nepřihlíží.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68</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Pořizovatel přezkoumá soulad návrhu regulačního plánu</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s vydanou územně plánovací dokumentac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s cíli a úkoly územního plánování, zejména s charakterem území, s požadavky na ochranu architektonických a urbanistických hodnot v územ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s požadavky tohoto zákona a jeho prováděcích právních předpisů,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s požadavky na veřejnou dopravní a technickou infrastrukturu, </w:t>
      </w:r>
    </w:p>
    <w:p>
      <w:pPr>
        <w:pStyle w:val="Normal"/>
        <w:autoSpaceDE w:val="false"/>
        <w:ind w:left="337" w:hanging="360"/>
        <w:jc w:val="both"/>
        <w:rPr/>
      </w:pPr>
      <w:r>
        <w:rPr>
          <w:rFonts w:cs="Tms Rmn;Times New Roman" w:ascii="Tms Rmn;Times New Roman" w:hAnsi="Tms Rmn;Times New Roman"/>
          <w:color w:val="000000"/>
          <w:lang w:val="cs-CZ" w:eastAsia="cs-CZ"/>
        </w:rPr>
        <w:t>e)</w:t>
        <w:tab/>
        <w:t>se stanovisky dotčených orgánů podle zvláštních právních předpisů</w:t>
      </w:r>
      <w:r>
        <w:rPr>
          <w:rFonts w:cs="Tms Rmn;Times New Roman" w:ascii="Tms Rmn;Times New Roman" w:hAnsi="Tms Rmn;Times New Roman"/>
          <w:color w:val="000000"/>
          <w:sz w:val="28"/>
          <w:szCs w:val="28"/>
          <w:vertAlign w:val="superscript"/>
          <w:lang w:val="cs-CZ" w:eastAsia="cs-CZ"/>
        </w:rPr>
        <w:t>4</w:t>
      </w:r>
      <w:r>
        <w:rPr>
          <w:rFonts w:cs="Tms Rmn;Times New Roman" w:ascii="Tms Rmn;Times New Roman" w:hAnsi="Tms Rmn;Times New Roman"/>
          <w:color w:val="000000"/>
          <w:lang w:val="cs-CZ" w:eastAsia="cs-CZ"/>
        </w:rPr>
        <w:t xml:space="preserve">), popřípadě s výsledkem řešení rozporů a s ochranou práv a právem chráněných zájmů dotčených osob.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Výsledek přezkoumání musí být uveden v odůvodně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Dojde-li však pořizovatel v průběhu řízení k závěru, že je návrh regulačního plánu na žádost v rozporu se zákonem nebo s požadavky uvedenými v odstavci 1, předloží návrh na jeho zamítnutí.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69</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Vydání regulačního plánu</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ořizovatel předkládá zastupitelstvu příslušné obce nebo kraje (dále jen „příslušné zastupitelstvo“) návrh na vydání regulačního plánu s jeho odůvodněním, v případě pořizování návrhu na žádost též se schválenou plánovací smlouvo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říslušné zastupitelstvo vydá regulační plán po ověření, že není v rozporu s výsledky projednání a s požadavky uvedenými v § 68 odst. 1.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3) V případě, že příslušné zastupitelstvo nesouhlasí s předloženým návrhem regulačního plánu nebo s výsledky jeho projednání, návrh vrátí s pokyny pro jeho přepracování a k novému projednání nebo jej zamítn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Dojde-li ke změně nebo zrušení rozhodnutí o námitkách, musí obec nebo kraj, jehož příslušné zastupitelstvo regulační plán vydalo, uvést jej do souladu s tímto rozhodnutím; do té doby nelze podle jeho dotčených částí postupovat. </w:t>
      </w:r>
    </w:p>
    <w:p>
      <w:pPr>
        <w:pStyle w:val="Normal"/>
        <w:autoSpaceDE w:val="false"/>
        <w:ind w:left="-23" w:firstLine="360"/>
        <w:jc w:val="both"/>
        <w:rPr/>
      </w:pPr>
      <w:r>
        <w:rPr>
          <w:rFonts w:cs="Tms Rmn;Times New Roman" w:ascii="Tms Rmn;Times New Roman" w:hAnsi="Tms Rmn;Times New Roman"/>
          <w:color w:val="000000"/>
          <w:lang w:val="cs-CZ" w:eastAsia="cs-CZ"/>
        </w:rPr>
        <w:t>(5) Práva a povinnosti z regulačního plánu vydaného na žádost lze převést písemnou veřejnoprávní smlouvou, jejíž přílohou je regulační plán. Pro tyto veřejnoprávní smlouvy se použijí příslušná ustanovení správního řádu o veřejnoprávních smlouvách</w:t>
      </w:r>
      <w:r>
        <w:rPr>
          <w:rFonts w:cs="Tms Rmn;Times New Roman" w:ascii="Tms Rmn;Times New Roman" w:hAnsi="Tms Rmn;Times New Roman"/>
          <w:color w:val="000000"/>
          <w:sz w:val="28"/>
          <w:szCs w:val="28"/>
          <w:vertAlign w:val="superscript"/>
          <w:lang w:val="cs-CZ" w:eastAsia="cs-CZ"/>
        </w:rPr>
        <w:t>25</w:t>
      </w:r>
      <w:r>
        <w:rPr>
          <w:rFonts w:cs="Tms Rmn;Times New Roman" w:ascii="Tms Rmn;Times New Roman" w:hAnsi="Tms Rmn;Times New Roman"/>
          <w:color w:val="000000"/>
          <w:lang w:val="cs-CZ" w:eastAsia="cs-CZ"/>
        </w:rPr>
        <w:t xml:space="preserv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Regulační plán nelze změnit rozhodnutím podle § 97 odst. 3 správního řád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70</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Souběžné pořízení regulačního plánu a změny</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územního plánu</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Zastupitelstvo obce může v odůvodněných případech rozhodnout o souběžném pořízení a vydání regulačního plánu pořizovaného z podnětu a změny územního plánu, která je vyvolána tímto regulačním plánem. Regulační plán nemusí být v tomto případě v souladu s částmi územního plánu, které jsou měněny souběžně pořizovanou změnou územního plánu. Vydání změny územního plánu je podmínkou pro vydání regulačního plánu, který změnu vyvolal.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71</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Doba platnosti, změna a zrušení regulačního plánu</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Regulační plán pořízený na žádost platí 3 roky ode dne nabytí jeho účinnosti, není-li v něm stanovena lhůta delší. Regulační plán pořízený na žádost pozbývá platnosti, nebyla-li ve lhůtě platnosti podána úplná žádost o stavební povolení, ohlášení nebo jiné rozhodnutí podle tohoto zákona nebo zvláštních právních předpisů, nebylo-li započato s využitím území pro stanovený účel, nebo bylo-li stavební nebo jiné povolovací řízení zastaveno nebo žádost zamítnuta po uplynutí lhůty jeho platnost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Regulační plán pořízený na žádost lze měnit na žádost toho, komu přísluší vykonávat práva z něj plynoucí, regulační plán z podnětu lze měnit z podnětu zastupitelstva, které je příslušné k jeho vydání, pokud zákon nestanoví jinak. Při změně regulačního plánu se postupuje přiměřeně podle ustanovení § 61 až 69.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Obec je povinna uvést regulační plán z podnětu do souladu s následně vydanou územně plánovací dokumentací kraje nebo následně vydaným územním plánem anebo jeho změnou vymezující veřejně prospěšné stavby nebo veřejně prospěšná opatření, do té doby nelze podle jeho dotčených částí postupovat. Při této změně regulačního plánu postupuje obec jako při změně z vlastního podnět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Kraj je povinen uvést do souladu regulační plán vydaný z podnětu kraje s následně vydanými zásadami územního rozvoje a politikou územního rozvoje, do té doby nelze podle jeho příslušných částí postupovat.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pPr>
      <w:r>
        <w:rPr>
          <w:rFonts w:cs="Tms Rmn;Times New Roman" w:ascii="Tms Rmn;Times New Roman" w:hAnsi="Tms Rmn;Times New Roman"/>
          <w:b/>
          <w:bCs/>
          <w:color w:val="000000"/>
          <w:lang w:val="cs-CZ" w:eastAsia="cs-CZ"/>
        </w:rPr>
        <w:t>Posouzení vlivů regulačního plánu</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na životní prostředí</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72</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Pořizování regulačního plánu se spojuje s postupy při posuzování vlivů na životní prostředí podle zvláštního právního předpisu</w:t>
      </w:r>
      <w:r>
        <w:rPr>
          <w:rFonts w:cs="Tms Rmn;Times New Roman" w:ascii="Tms Rmn;Times New Roman" w:hAnsi="Tms Rmn;Times New Roman"/>
          <w:color w:val="000000"/>
          <w:sz w:val="28"/>
          <w:szCs w:val="28"/>
          <w:vertAlign w:val="superscript"/>
          <w:lang w:val="cs-CZ" w:eastAsia="cs-CZ"/>
        </w:rPr>
        <w:t>11</w:t>
      </w:r>
      <w:r>
        <w:rPr>
          <w:rFonts w:cs="Tms Rmn;Times New Roman" w:ascii="Tms Rmn;Times New Roman" w:hAnsi="Tms Rmn;Times New Roman"/>
          <w:color w:val="000000"/>
          <w:lang w:val="cs-CZ" w:eastAsia="cs-CZ"/>
        </w:rPr>
        <w:t>) v případě, že příslušným úřadem</w:t>
      </w:r>
      <w:r>
        <w:rPr>
          <w:rFonts w:cs="Tms Rmn;Times New Roman" w:ascii="Tms Rmn;Times New Roman" w:hAnsi="Tms Rmn;Times New Roman"/>
          <w:color w:val="000000"/>
          <w:sz w:val="28"/>
          <w:szCs w:val="28"/>
          <w:vertAlign w:val="superscript"/>
          <w:lang w:val="cs-CZ" w:eastAsia="cs-CZ"/>
        </w:rPr>
        <w:t>26</w:t>
      </w:r>
      <w:r>
        <w:rPr>
          <w:rFonts w:cs="Tms Rmn;Times New Roman" w:ascii="Tms Rmn;Times New Roman" w:hAnsi="Tms Rmn;Times New Roman"/>
          <w:color w:val="000000"/>
          <w:lang w:val="cs-CZ" w:eastAsia="cs-CZ"/>
        </w:rPr>
        <w:t xml:space="preserve">) je krajský úřad. V tomto případě se postupuje podle zvláštního právního předpisu a tohoto zákona.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73</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osuzování regulačního plánu</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ořizovaného z podnětu</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1) Při posuzování regulačního plánu pořizovaného z podnětu je oznamovatelem</w:t>
      </w:r>
      <w:r>
        <w:rPr>
          <w:rFonts w:cs="Tms Rmn;Times New Roman" w:ascii="Tms Rmn;Times New Roman" w:hAnsi="Tms Rmn;Times New Roman"/>
          <w:color w:val="000000"/>
          <w:sz w:val="28"/>
          <w:szCs w:val="28"/>
          <w:vertAlign w:val="superscript"/>
          <w:lang w:val="cs-CZ" w:eastAsia="cs-CZ"/>
        </w:rPr>
        <w:t>26</w:t>
      </w:r>
      <w:r>
        <w:rPr>
          <w:rFonts w:cs="Tms Rmn;Times New Roman" w:ascii="Tms Rmn;Times New Roman" w:hAnsi="Tms Rmn;Times New Roman"/>
          <w:color w:val="000000"/>
          <w:lang w:val="cs-CZ" w:eastAsia="cs-CZ"/>
        </w:rPr>
        <w:t>) pořizovatel. Pořizovatel v dohodě s příslušným úřadem zašle oznámení záměru</w:t>
      </w:r>
      <w:r>
        <w:rPr>
          <w:rFonts w:cs="Tms Rmn;Times New Roman" w:ascii="Tms Rmn;Times New Roman" w:hAnsi="Tms Rmn;Times New Roman"/>
          <w:color w:val="000000"/>
          <w:sz w:val="28"/>
          <w:szCs w:val="28"/>
          <w:vertAlign w:val="superscript"/>
          <w:lang w:val="cs-CZ" w:eastAsia="cs-CZ"/>
        </w:rPr>
        <w:t>26</w:t>
      </w:r>
      <w:r>
        <w:rPr>
          <w:rFonts w:cs="Tms Rmn;Times New Roman" w:ascii="Tms Rmn;Times New Roman" w:hAnsi="Tms Rmn;Times New Roman"/>
          <w:color w:val="000000"/>
          <w:lang w:val="cs-CZ" w:eastAsia="cs-CZ"/>
        </w:rPr>
        <w:t>) k vyjádření dotčeným orgánům spolu s návrhem zadání. Současně zveřejní</w:t>
      </w:r>
      <w:r>
        <w:rPr>
          <w:rFonts w:cs="Tms Rmn;Times New Roman" w:ascii="Tms Rmn;Times New Roman" w:hAnsi="Tms Rmn;Times New Roman"/>
          <w:color w:val="000000"/>
          <w:sz w:val="28"/>
          <w:szCs w:val="28"/>
          <w:vertAlign w:val="superscript"/>
          <w:lang w:val="cs-CZ" w:eastAsia="cs-CZ"/>
        </w:rPr>
        <w:t>27</w:t>
      </w:r>
      <w:r>
        <w:rPr>
          <w:rFonts w:cs="Tms Rmn;Times New Roman" w:ascii="Tms Rmn;Times New Roman" w:hAnsi="Tms Rmn;Times New Roman"/>
          <w:color w:val="000000"/>
          <w:lang w:val="cs-CZ" w:eastAsia="cs-CZ"/>
        </w:rPr>
        <w:t xml:space="preserve">) informaci o oznámení záměru. Každý může zaslat pořizovateli vyjádření k oznámení záměru ve stejné lhůtě, v jaké lze uplatnit požadavky na obsah zadání. Pořizovatel neprodleně seznámí příslušný úřad s vyjádřeními a požadavky veřejnosti a dotčených orgánů. </w:t>
      </w:r>
    </w:p>
    <w:p>
      <w:pPr>
        <w:pStyle w:val="Normal"/>
        <w:autoSpaceDE w:val="false"/>
        <w:ind w:left="-23" w:firstLine="360"/>
        <w:jc w:val="both"/>
        <w:rPr/>
      </w:pPr>
      <w:r>
        <w:rPr>
          <w:rFonts w:cs="Tms Rmn;Times New Roman" w:ascii="Tms Rmn;Times New Roman" w:hAnsi="Tms Rmn;Times New Roman"/>
          <w:color w:val="000000"/>
          <w:lang w:val="cs-CZ" w:eastAsia="cs-CZ"/>
        </w:rPr>
        <w:t>(2) Příslušný úřad zašle závěr zjišťovacího řízení</w:t>
      </w:r>
      <w:r>
        <w:rPr>
          <w:rFonts w:cs="Tms Rmn;Times New Roman" w:ascii="Tms Rmn;Times New Roman" w:hAnsi="Tms Rmn;Times New Roman"/>
          <w:color w:val="000000"/>
          <w:sz w:val="28"/>
          <w:szCs w:val="28"/>
          <w:vertAlign w:val="superscript"/>
          <w:lang w:val="cs-CZ" w:eastAsia="cs-CZ"/>
        </w:rPr>
        <w:t>28</w:t>
      </w:r>
      <w:r>
        <w:rPr>
          <w:rFonts w:cs="Tms Rmn;Times New Roman" w:ascii="Tms Rmn;Times New Roman" w:hAnsi="Tms Rmn;Times New Roman"/>
          <w:color w:val="000000"/>
          <w:lang w:val="cs-CZ" w:eastAsia="cs-CZ"/>
        </w:rPr>
        <w:t xml:space="preserve">) pořizovateli do 45 dnů ode dne zveřejnění oznámení záměru. Na základě uplatněných požadavků a závěru zjišťovacího řízení pořizovatel návrh zadání uprav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Je-li zadání regulačního plánu součástí návrhu zásad územního rozvoje nebo návrhu územního plánu, postupuje se podle odstavců 1 a 2 přiměřeně; vyjádření k oznámení se uplatňuje ve lhůtě 20 dnů ode dne zveřejnění oznámení záměru a příslušný úřad zašle závěr zjišťovacího řízení ve lhůtě pro uplatnění stanovisek dotčených orgánů k návrhu zásad územního rozvoje nebo návrhu územního plánu. </w:t>
      </w:r>
    </w:p>
    <w:p>
      <w:pPr>
        <w:pStyle w:val="Normal"/>
        <w:autoSpaceDE w:val="false"/>
        <w:ind w:left="-23" w:firstLine="360"/>
        <w:jc w:val="both"/>
        <w:rPr/>
      </w:pPr>
      <w:r>
        <w:rPr>
          <w:rFonts w:cs="Tms Rmn;Times New Roman" w:ascii="Tms Rmn;Times New Roman" w:hAnsi="Tms Rmn;Times New Roman"/>
          <w:color w:val="000000"/>
          <w:lang w:val="cs-CZ" w:eastAsia="cs-CZ"/>
        </w:rPr>
        <w:t>(4) Pořizovatel předloží dokumentaci vlivů záměru na životní prostředí</w:t>
      </w:r>
      <w:r>
        <w:rPr>
          <w:rFonts w:cs="Tms Rmn;Times New Roman" w:ascii="Tms Rmn;Times New Roman" w:hAnsi="Tms Rmn;Times New Roman"/>
          <w:color w:val="000000"/>
          <w:sz w:val="28"/>
          <w:szCs w:val="28"/>
          <w:vertAlign w:val="superscript"/>
          <w:lang w:val="cs-CZ" w:eastAsia="cs-CZ"/>
        </w:rPr>
        <w:t>28</w:t>
      </w:r>
      <w:r>
        <w:rPr>
          <w:rFonts w:cs="Tms Rmn;Times New Roman" w:ascii="Tms Rmn;Times New Roman" w:hAnsi="Tms Rmn;Times New Roman"/>
          <w:color w:val="000000"/>
          <w:lang w:val="cs-CZ" w:eastAsia="cs-CZ"/>
        </w:rPr>
        <w:t>) (dále jen „dokumentace vlivů“) příslušnému úřadu. Příslušný úřad zajistí zpracování posudku o vlivech záměru na životní prostředí</w:t>
      </w:r>
      <w:r>
        <w:rPr>
          <w:rFonts w:cs="Tms Rmn;Times New Roman" w:ascii="Tms Rmn;Times New Roman" w:hAnsi="Tms Rmn;Times New Roman"/>
          <w:color w:val="000000"/>
          <w:sz w:val="28"/>
          <w:szCs w:val="28"/>
          <w:vertAlign w:val="superscript"/>
          <w:lang w:val="cs-CZ" w:eastAsia="cs-CZ"/>
        </w:rPr>
        <w:t>29</w:t>
      </w:r>
      <w:r>
        <w:rPr>
          <w:rFonts w:cs="Tms Rmn;Times New Roman" w:ascii="Tms Rmn;Times New Roman" w:hAnsi="Tms Rmn;Times New Roman"/>
          <w:color w:val="000000"/>
          <w:lang w:val="cs-CZ" w:eastAsia="cs-CZ"/>
        </w:rPr>
        <w:t xml:space="preserve">) (dále jen „posudek“), avšak dokumentaci vlivů nezveřejňuj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Pořizovatel zašle v dohodě s příslušným úřadem dokumentaci vlivů s oznámením o společném jednání o návrhu regulačního plánu dotčeným orgánům. Dotčené orgány se mohou k dokumentaci vlivů vyjádřit ve stejné lhůtě, v jaké mohou uplatnit svá stanoviska k návrhu regulačního plánu. Pořizovatel s jejich vyjádřeními neprodleně seznámí příslušný úřad.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Zpracovatel posudku předá posudek příslušnému úřadu a pořizovateli do 60 dnů ode dne, kdy mu byla dokumentace vlivů doručena.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74</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osuzování regulačního plánu pořizovaného</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na žádost</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Žadatel připojí k žádosti o vydání regulačního plánu posudek a dokumentaci vlivů. Stanovisko k posouzení vlivů provedení záměru na životní prostředí</w:t>
      </w:r>
      <w:r>
        <w:rPr>
          <w:rFonts w:cs="Tms Rmn;Times New Roman" w:ascii="Tms Rmn;Times New Roman" w:hAnsi="Tms Rmn;Times New Roman"/>
          <w:color w:val="000000"/>
          <w:sz w:val="28"/>
          <w:szCs w:val="28"/>
          <w:vertAlign w:val="superscript"/>
          <w:lang w:val="cs-CZ" w:eastAsia="cs-CZ"/>
        </w:rPr>
        <w:t>30</w:t>
      </w:r>
      <w:r>
        <w:rPr>
          <w:rFonts w:cs="Tms Rmn;Times New Roman" w:ascii="Tms Rmn;Times New Roman" w:hAnsi="Tms Rmn;Times New Roman"/>
          <w:color w:val="000000"/>
          <w:lang w:val="cs-CZ" w:eastAsia="cs-CZ"/>
        </w:rPr>
        <w:t>) v tomto případě k žádosti nepřikládá.</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75</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Řízení o posuzovaném regulačním plánu</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1) Pořizovatel v dohodě s příslušným úřadem zveřejní</w:t>
      </w:r>
      <w:r>
        <w:rPr>
          <w:rFonts w:cs="Tms Rmn;Times New Roman" w:ascii="Tms Rmn;Times New Roman" w:hAnsi="Tms Rmn;Times New Roman"/>
          <w:color w:val="000000"/>
          <w:sz w:val="28"/>
          <w:szCs w:val="28"/>
          <w:vertAlign w:val="superscript"/>
          <w:lang w:val="cs-CZ" w:eastAsia="cs-CZ"/>
        </w:rPr>
        <w:t>27</w:t>
      </w:r>
      <w:r>
        <w:rPr>
          <w:rFonts w:cs="Tms Rmn;Times New Roman" w:ascii="Tms Rmn;Times New Roman" w:hAnsi="Tms Rmn;Times New Roman"/>
          <w:color w:val="000000"/>
          <w:lang w:val="cs-CZ" w:eastAsia="cs-CZ"/>
        </w:rPr>
        <w:t xml:space="preserve">) informaci o posudku a o dokumentaci vlivů. Současně zveřejní posudek a dokumentaci vlivů způsobem umožňujícím dálkový přístup a vystaví je spolu s návrhem regulačního plánu. </w:t>
      </w:r>
    </w:p>
    <w:p>
      <w:pPr>
        <w:pStyle w:val="Normal"/>
        <w:autoSpaceDE w:val="false"/>
        <w:ind w:left="-23" w:firstLine="360"/>
        <w:jc w:val="both"/>
        <w:rPr/>
      </w:pPr>
      <w:r>
        <w:rPr>
          <w:rFonts w:cs="Tms Rmn;Times New Roman" w:ascii="Tms Rmn;Times New Roman" w:hAnsi="Tms Rmn;Times New Roman"/>
          <w:color w:val="000000"/>
          <w:lang w:val="cs-CZ" w:eastAsia="cs-CZ"/>
        </w:rPr>
        <w:t>(2) Každý</w:t>
      </w:r>
      <w:r>
        <w:rPr>
          <w:rFonts w:cs="Tms Rmn;Times New Roman" w:ascii="Tms Rmn;Times New Roman" w:hAnsi="Tms Rmn;Times New Roman"/>
          <w:color w:val="000000"/>
          <w:sz w:val="28"/>
          <w:szCs w:val="28"/>
          <w:vertAlign w:val="superscript"/>
          <w:lang w:val="cs-CZ" w:eastAsia="cs-CZ"/>
        </w:rPr>
        <w:t>31</w:t>
      </w:r>
      <w:r>
        <w:rPr>
          <w:rFonts w:cs="Tms Rmn;Times New Roman" w:ascii="Tms Rmn;Times New Roman" w:hAnsi="Tms Rmn;Times New Roman"/>
          <w:color w:val="000000"/>
          <w:lang w:val="cs-CZ" w:eastAsia="cs-CZ"/>
        </w:rPr>
        <w:t xml:space="preserve">) může zaslat pořizovateli vyjádření k posudku a dokumentaci vlivů ve stejné lhůtě, v jaké lze uplatnit námitky a připomínky k návrhu regulačního plánu. Pořizovatel s vyjádřeními neprodleně seznámí příslušný úřad.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Posudek, dokumentace vlivů a vyjádření podle odstavce 2 musí být projednány na veřejném projednání za účasti příslušného úřadu. Pořizovatel oznámí konání veřejného projednání nejméně 15 dnů předem. Pořizovatel může toto projednání sloučit s veřejným projednáním o návrhu regulačního plánu. </w:t>
      </w:r>
    </w:p>
    <w:p>
      <w:pPr>
        <w:pStyle w:val="Normal"/>
        <w:autoSpaceDE w:val="false"/>
        <w:ind w:left="-23" w:firstLine="360"/>
        <w:jc w:val="both"/>
        <w:rPr/>
      </w:pPr>
      <w:r>
        <w:rPr>
          <w:rFonts w:cs="Tms Rmn;Times New Roman" w:ascii="Tms Rmn;Times New Roman" w:hAnsi="Tms Rmn;Times New Roman"/>
          <w:color w:val="000000"/>
          <w:lang w:val="cs-CZ" w:eastAsia="cs-CZ"/>
        </w:rPr>
        <w:t>(4) Příslušný úřad nejdéle do 15 dnů ode dne veřejného projednání zašle stanovisko k posouzení vlivů provedení záměru na životní prostředí</w:t>
      </w:r>
      <w:r>
        <w:rPr>
          <w:rFonts w:cs="Tms Rmn;Times New Roman" w:ascii="Tms Rmn;Times New Roman" w:hAnsi="Tms Rmn;Times New Roman"/>
          <w:color w:val="000000"/>
          <w:sz w:val="28"/>
          <w:szCs w:val="28"/>
          <w:vertAlign w:val="superscript"/>
          <w:lang w:val="cs-CZ" w:eastAsia="cs-CZ"/>
        </w:rPr>
        <w:t>30</w:t>
      </w:r>
      <w:r>
        <w:rPr>
          <w:rFonts w:cs="Tms Rmn;Times New Roman" w:ascii="Tms Rmn;Times New Roman" w:hAnsi="Tms Rmn;Times New Roman"/>
          <w:color w:val="000000"/>
          <w:lang w:val="cs-CZ" w:eastAsia="cs-CZ"/>
        </w:rPr>
        <w:t>) pořizovateli. Pořizovatel zohlední toto stanovisko způsobem podle zvláštního právního předpisu</w:t>
      </w:r>
      <w:r>
        <w:rPr>
          <w:rFonts w:cs="Tms Rmn;Times New Roman" w:ascii="Tms Rmn;Times New Roman" w:hAnsi="Tms Rmn;Times New Roman"/>
          <w:color w:val="000000"/>
          <w:sz w:val="28"/>
          <w:szCs w:val="28"/>
          <w:vertAlign w:val="superscript"/>
          <w:lang w:val="cs-CZ" w:eastAsia="cs-CZ"/>
        </w:rPr>
        <w:t>30</w:t>
      </w:r>
      <w:r>
        <w:rPr>
          <w:rFonts w:cs="Tms Rmn;Times New Roman" w:ascii="Tms Rmn;Times New Roman" w:hAnsi="Tms Rmn;Times New Roman"/>
          <w:color w:val="000000"/>
          <w:lang w:val="cs-CZ" w:eastAsia="cs-CZ"/>
        </w:rPr>
        <w:t xml:space="preserve">). Stanovisko je součástí odůvodnění návrhu regulačního plán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íl 4</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Územní rozhodnutí</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76</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Umisťovat stavby nebo zařízení, jejich změny, měnit jejich vliv na využití území, měnit využití území a chránit důležité zájmy v území lze jen na základě územního rozhodnutí nebo územního souhlasu, nestanoví-li zákon jinak.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2) Každý, kdo navrhuje vydání územního rozhodnutí nebo územního souhlasu, je povinen dbát požadavků uvedených v § 90 a být šetrný k zájmům vlastníků sousedních pozemků a staveb, za tímto účelem si může vyžádat územně plánovací informaci, nejsou-li mu podmínky využití území a vydání územního rozhodnutí nebo územního souhlasu známy.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77</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Územním rozhodnutím je rozhodnutí o</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umístění stavby nebo zařízení (dále jen „rozhodnutí o umístění stavby“),</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změně využití územ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změně stavby a o změně vlivu stavby na využití územ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dělení nebo scelování pozemků,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ochranném pásm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Územní rozhodnutí se nevydává pro území, pro které je vydán regulační plán, a to v rozsahu, v jakém nahrazuje příslušná územní rozhodnutí.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78</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Stavební úřad může podle správního řádu spojit územní a stavební řízení, jsou-li podmínky v území jednoznačné, zejména je-li pro území schválen územní plán nebo regulační plán.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Stavební úřad může v územním rozhodnutí u jednoduchých staveb, terénních úprav a zařízení uvedených v § 104 odst. 2 písm. d) až m), jestliže to nevylučuje povaha věci, ochrana veřejných zájmů podle zvláštních právních předpisů nebo ochrana práv a oprávněných zájmů účastníků řízení, stanovit na žádost, že k jejich provedení nebude vyžadovat ohlášení anebo stavební povole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Se souhlasem dotčeného orgánu může stavební úřad uzavřít se žadatelem veřejnoprávní smlouvu o umístění stavby, o změně využití území a o změně vlivu stavby na využití území, která nahradí územní rozhodnutí, a to za podmínek podle § 161 až 168 správního řádu; ustanovení § 167 odst. 3 správního řádu se nepoužij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Náležitosti obsahu veřejnoprávní smlouvy, která nahradí územní rozhodnutí, stanoví prováděcí právní předpis.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Stavební úřad do 7 dnů od předložení návrhu veřejnoprávní smlouvy oznámí postup podle odstavce 3 osobám, které by byly účastníky územního řízení podle zvláštního zákona.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79</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Rozhodnutí o umístění stavby</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Rozhodnutí o umístění stavby vymezuje stavební pozemek, umisťuje navrhovanou stavbu, stanoví její druh a účel, podmínky pro její umístění, pro zpracování projektové dokumentace pro vydání stavebního povolení, pro ohlášení stavby a pro napojení na veřejnou dopravní a technickou infrastruktur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Stavební úřad může vydání územního souhlasu sloučit s vydáním souhlasu s provedením ohlášené stavby, přitom postupuje přiměřeně podle ustanovení § 105 až 107.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 Rozhodnutí o umístění stavby ani územní souhlas nevyžadují</w:t>
      </w:r>
    </w:p>
    <w:p>
      <w:pPr>
        <w:pStyle w:val="Normal"/>
        <w:autoSpaceDE w:val="false"/>
        <w:ind w:left="337" w:hanging="360"/>
        <w:jc w:val="both"/>
        <w:rPr/>
      </w:pPr>
      <w:r>
        <w:rPr>
          <w:rFonts w:cs="Tms Rmn;Times New Roman" w:ascii="Tms Rmn;Times New Roman" w:hAnsi="Tms Rmn;Times New Roman"/>
          <w:color w:val="000000"/>
          <w:lang w:val="cs-CZ" w:eastAsia="cs-CZ"/>
        </w:rPr>
        <w:t>a)</w:t>
        <w:tab/>
        <w:t>informační a reklamní zařízení o celkové ploše menší než 0,6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umisťovaná mimo ochranná pásma pozemních komunikac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stožáry pro vlajky do výšky 8 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povrchová zařízení pro rozvod nebo odvod vody na zemědělské půdě nebo na pozemcích určených k plnění funkcí lesa, nejde-li o vodní díla, </w:t>
      </w:r>
    </w:p>
    <w:p>
      <w:pPr>
        <w:pStyle w:val="Normal"/>
        <w:autoSpaceDE w:val="false"/>
        <w:ind w:left="337" w:hanging="360"/>
        <w:jc w:val="both"/>
        <w:rPr/>
      </w:pPr>
      <w:r>
        <w:rPr>
          <w:rFonts w:cs="Tms Rmn;Times New Roman" w:ascii="Tms Rmn;Times New Roman" w:hAnsi="Tms Rmn;Times New Roman"/>
          <w:color w:val="000000"/>
          <w:lang w:val="cs-CZ" w:eastAsia="cs-CZ"/>
        </w:rPr>
        <w:t>d)</w:t>
        <w:tab/>
        <w:t xml:space="preserve">sirény, včetně jejich podpěrných konstrukcí, a související zařízení do celkové výšky 1,5 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signální věže, signály a pyramidy pro zeměměřické účel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f)</w:t>
        <w:tab/>
        <w:t xml:space="preserve">bleskosvody a zařízení, které tvoří jejich součást,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g)</w:t>
        <w:tab/>
        <w:t xml:space="preserve">informativní značky a oznámení na pozemních komunikacích,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w:t>
        <w:tab/>
        <w:t xml:space="preserve">opěrné zdi do výšky 1 m, které nehraničí s veřejně přístupnými pozemními komunikacemi a s veřejným prostranství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i)</w:t>
        <w:tab/>
        <w:t xml:space="preserve">propustky na účelových komunikacích,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j)</w:t>
        <w:tab/>
        <w:t xml:space="preserve">přenosné stavby, zařízení a konstrukce, jejichž doba umístění na pozemku nepřesáhne 30 dnů v roce, </w:t>
      </w:r>
    </w:p>
    <w:p>
      <w:pPr>
        <w:pStyle w:val="Normal"/>
        <w:autoSpaceDE w:val="false"/>
        <w:ind w:left="337" w:hanging="360"/>
        <w:jc w:val="both"/>
        <w:rPr/>
      </w:pPr>
      <w:r>
        <w:rPr>
          <w:rFonts w:cs="Tms Rmn;Times New Roman" w:ascii="Tms Rmn;Times New Roman" w:hAnsi="Tms Rmn;Times New Roman"/>
          <w:color w:val="000000"/>
          <w:lang w:val="cs-CZ" w:eastAsia="cs-CZ"/>
        </w:rPr>
        <w:t>k)</w:t>
        <w:tab/>
        <w:t xml:space="preserve">signální a monitorovací zařízení umísťovaná na stávajících stavbách,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l)</w:t>
        <w:tab/>
        <w:t xml:space="preserve">důlní díla, důlní stavby pod povrchem a stavby v povrchových lomech a skrývkách, pokud podléhají schvalování a dozoru státní báňské správy podle horních předpisů, </w:t>
      </w:r>
    </w:p>
    <w:p>
      <w:pPr>
        <w:pStyle w:val="Normal"/>
        <w:autoSpaceDE w:val="false"/>
        <w:ind w:left="337" w:hanging="360"/>
        <w:jc w:val="both"/>
        <w:rPr/>
      </w:pPr>
      <w:r>
        <w:rPr>
          <w:rFonts w:cs="Tms Rmn;Times New Roman" w:ascii="Tms Rmn;Times New Roman" w:hAnsi="Tms Rmn;Times New Roman"/>
          <w:color w:val="000000"/>
          <w:lang w:val="cs-CZ" w:eastAsia="cs-CZ"/>
        </w:rPr>
        <w:t>m)</w:t>
        <w:tab/>
        <w:t xml:space="preserve">cirkusové stany pro nejvýše 200 osob a scénické stavby pro film, televizi nebo divadlo,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n)</w:t>
        <w:tab/>
        <w:t xml:space="preserve">sjezdy z pozemních komunikací na sousední nemovitosti, </w:t>
      </w:r>
    </w:p>
    <w:p>
      <w:pPr>
        <w:pStyle w:val="Normal"/>
        <w:autoSpaceDE w:val="false"/>
        <w:ind w:left="337" w:hanging="360"/>
        <w:jc w:val="both"/>
        <w:rPr/>
      </w:pPr>
      <w:r>
        <w:rPr>
          <w:rFonts w:cs="Tms Rmn;Times New Roman" w:ascii="Tms Rmn;Times New Roman" w:hAnsi="Tms Rmn;Times New Roman"/>
          <w:color w:val="000000"/>
          <w:lang w:val="cs-CZ" w:eastAsia="cs-CZ"/>
        </w:rPr>
        <w:t>o)</w:t>
        <w:tab/>
        <w:t>označení budov státních orgánů a orgánů veřejné správy, označení veřejně prospěšných staveb, staveb právnických a fyzických osob podnikajících podle zvláštních právních předpisů a označení nemovitých kulturních památek podle zvláštního právního předpisu</w:t>
      </w:r>
      <w:r>
        <w:rPr>
          <w:rFonts w:cs="Tms Rmn;Times New Roman" w:ascii="Tms Rmn;Times New Roman" w:hAnsi="Tms Rmn;Times New Roman"/>
          <w:color w:val="000000"/>
          <w:sz w:val="28"/>
          <w:szCs w:val="28"/>
          <w:vertAlign w:val="superscript"/>
          <w:lang w:val="cs-CZ" w:eastAsia="cs-CZ"/>
        </w:rPr>
        <w:t>32</w:t>
      </w:r>
      <w:r>
        <w:rPr>
          <w:rFonts w:cs="Tms Rmn;Times New Roman" w:ascii="Tms Rmn;Times New Roman" w:hAnsi="Tms Rmn;Times New Roman"/>
          <w:color w:val="000000"/>
          <w:lang w:val="cs-CZ" w:eastAsia="cs-CZ"/>
        </w:rPr>
        <w:t xml:space="preserve">), popřípadě značkou stanovenou mezinárodní smlouvou. </w:t>
      </w:r>
    </w:p>
    <w:p>
      <w:pPr>
        <w:pStyle w:val="Normal"/>
        <w:autoSpaceDE w:val="false"/>
        <w:ind w:left="-23" w:firstLine="360"/>
        <w:jc w:val="both"/>
        <w:rPr/>
      </w:pPr>
      <w:r>
        <w:rPr>
          <w:rFonts w:cs="Tms Rmn;Times New Roman" w:ascii="Tms Rmn;Times New Roman" w:hAnsi="Tms Rmn;Times New Roman"/>
          <w:color w:val="000000"/>
          <w:lang w:val="cs-CZ" w:eastAsia="cs-CZ"/>
        </w:rPr>
        <w:t>(4) Ustanovení odstavce 3 se nevztahuje na kulturní památky a ustanovení odstavce 3 písm. a), b), h) a i) se nevztahuje na nemovitosti, které nejsou kulturní památkou, ale jsou v památkové rezervaci, památkové zóně nebo v ochranném pásmu nemovité kulturní památky, nemovité národní kulturní památky, památkové rezervace nebo památkové zóny</w:t>
      </w:r>
      <w:r>
        <w:rPr>
          <w:rFonts w:cs="Tms Rmn;Times New Roman" w:ascii="Tms Rmn;Times New Roman" w:hAnsi="Tms Rmn;Times New Roman"/>
          <w:color w:val="000000"/>
          <w:sz w:val="28"/>
          <w:szCs w:val="28"/>
          <w:vertAlign w:val="superscript"/>
          <w:lang w:val="cs-CZ" w:eastAsia="cs-CZ"/>
        </w:rPr>
        <w:t>32</w:t>
      </w:r>
      <w:r>
        <w:rPr>
          <w:rFonts w:cs="Tms Rmn;Times New Roman" w:ascii="Tms Rmn;Times New Roman" w:hAnsi="Tms Rmn;Times New Roman"/>
          <w:color w:val="000000"/>
          <w:lang w:val="cs-CZ" w:eastAsia="cs-CZ"/>
        </w:rPr>
        <w:t xml:space="preserv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Pokud stavby uvedené v odstavci 3 vyžadují provedení zemních prací nebo terénních úprav, je stavebník povinen zajistit si informace o existenci podzemních staveb technické infrastruktury a zajistit jejich ochran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80</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Rozhodnutí o změně využití územ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Rozhodnutí o změně využití území stanoví nový způsob užívání pozemku a podmínky jeho využit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Rozhodnutí o změně využití území vyžadují</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terénní úpravy podle § 3 odst. 1,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stanovení dobývacího prostor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manipulační plochy, prodejní plochy a tržiště, </w:t>
      </w:r>
    </w:p>
    <w:p>
      <w:pPr>
        <w:pStyle w:val="Normal"/>
        <w:autoSpaceDE w:val="false"/>
        <w:ind w:left="337" w:hanging="360"/>
        <w:jc w:val="both"/>
        <w:rPr/>
      </w:pPr>
      <w:r>
        <w:rPr>
          <w:rFonts w:cs="Tms Rmn;Times New Roman" w:ascii="Tms Rmn;Times New Roman" w:hAnsi="Tms Rmn;Times New Roman"/>
          <w:color w:val="000000"/>
          <w:lang w:val="cs-CZ" w:eastAsia="cs-CZ"/>
        </w:rPr>
        <w:t>d)</w:t>
        <w:tab/>
        <w:t xml:space="preserve">hřbitovy, </w:t>
      </w:r>
    </w:p>
    <w:p>
      <w:pPr>
        <w:pStyle w:val="Normal"/>
        <w:autoSpaceDE w:val="false"/>
        <w:ind w:left="337" w:hanging="360"/>
        <w:jc w:val="both"/>
        <w:rPr/>
      </w:pPr>
      <w:r>
        <w:rPr>
          <w:rFonts w:cs="Tms Rmn;Times New Roman" w:ascii="Tms Rmn;Times New Roman" w:hAnsi="Tms Rmn;Times New Roman"/>
          <w:color w:val="000000"/>
          <w:lang w:val="cs-CZ" w:eastAsia="cs-CZ"/>
        </w:rPr>
        <w:t>e)</w:t>
        <w:tab/>
        <w:t>změny druhu pozemku přesahující výměru 300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zejména zřizování, rušení a úpravy vinic, chmelnic, lesů, parků, zahrad a sadů, pokud podmínky nejsou stanoveny schválenými pozemkovými úpravami nebo jiným územním rozhodnutím, </w:t>
      </w:r>
    </w:p>
    <w:p>
      <w:pPr>
        <w:pStyle w:val="Normal"/>
        <w:autoSpaceDE w:val="false"/>
        <w:ind w:left="337" w:hanging="360"/>
        <w:jc w:val="both"/>
        <w:rPr/>
      </w:pPr>
      <w:r>
        <w:rPr>
          <w:rFonts w:cs="Tms Rmn;Times New Roman" w:ascii="Tms Rmn;Times New Roman" w:hAnsi="Tms Rmn;Times New Roman"/>
          <w:color w:val="000000"/>
          <w:lang w:val="cs-CZ" w:eastAsia="cs-CZ"/>
        </w:rPr>
        <w:t>f)</w:t>
        <w:tab/>
        <w:t xml:space="preserve">úpravy pozemků, které mají vliv na schopnost vsakování vod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Rozhodnutí o změně využití území ani územní souhlas nevyžadují sjezdy z pozemních komunikací na sousední nemovitosti.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4) Ustanovení odstavce 3 se nevztahuje na území, na kterých se prokazatelně nalézají archeologické nálezy.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81</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Rozhodnutí o změně stavby a o změně vlivu stavby</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na využití územ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Rozhodnutí o změně stavby a o změně vlivu stavby na využití území (dále jen „rozhodnutí o změně stavby“) stanoví podmínky pro požadovanou změnu stavby a její nové využití nebo podmínky upravující vliv na životní prostředí a nároky na veřejnou dopravní a technickou infrastruktur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Rozhodnutí o změně stavby vyžadují</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nástavb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přístavby, </w:t>
      </w:r>
    </w:p>
    <w:p>
      <w:pPr>
        <w:pStyle w:val="Normal"/>
        <w:autoSpaceDE w:val="false"/>
        <w:ind w:left="337" w:hanging="360"/>
        <w:jc w:val="both"/>
        <w:rPr/>
      </w:pPr>
      <w:r>
        <w:rPr>
          <w:rFonts w:cs="Tms Rmn;Times New Roman" w:ascii="Tms Rmn;Times New Roman" w:hAnsi="Tms Rmn;Times New Roman"/>
          <w:color w:val="000000"/>
          <w:lang w:val="cs-CZ" w:eastAsia="cs-CZ"/>
        </w:rPr>
        <w:t>c)</w:t>
        <w:tab/>
        <w:t xml:space="preserve">změny ve způsobu užívání stavby, které podstatně mění nároky stavby na okol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 Rozhodnutí o změně stavby ani územní souhlas nevyžadují</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stavební úprav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udržovací prác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Rozhodnutí o změně stavby může stavební úřad sloučit s řízením o změně v užívání stavby podle § 126 a 127.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82</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Rozhodnutí o dělení nebo scelování pozemků</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Rozhodnutí o dělení nebo scelování pozemků stanoví podmínky pro nové rozdělení nebo scelení pozemků.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Rozhodnutí o dělení nebo scelování pozemků je možno vydat pouze na žádost podanou všemi vlastníky všech dotčených pozemků a staveb na nich, které jsou předmětem rozhodnutí. </w:t>
      </w:r>
    </w:p>
    <w:p>
      <w:pPr>
        <w:pStyle w:val="Normal"/>
        <w:autoSpaceDE w:val="false"/>
        <w:ind w:left="-23" w:firstLine="360"/>
        <w:jc w:val="both"/>
        <w:rPr/>
      </w:pPr>
      <w:r>
        <w:rPr>
          <w:rFonts w:cs="Tms Rmn;Times New Roman" w:ascii="Tms Rmn;Times New Roman" w:hAnsi="Tms Rmn;Times New Roman"/>
          <w:color w:val="000000"/>
          <w:lang w:val="cs-CZ" w:eastAsia="cs-CZ"/>
        </w:rPr>
        <w:t>(3) Rozhodnutí o dělení nebo scelování pozemků se nevydává, pokud podmínky pro dělení nebo scelení pozemků jsou dány regulačním plánem, jiným rozhodnutím stavebního úřadu nebo rozhodnutím podle zvláštního právního předpisu</w:t>
      </w:r>
      <w:r>
        <w:rPr>
          <w:rFonts w:cs="Tms Rmn;Times New Roman" w:ascii="Tms Rmn;Times New Roman" w:hAnsi="Tms Rmn;Times New Roman"/>
          <w:color w:val="000000"/>
          <w:sz w:val="28"/>
          <w:szCs w:val="28"/>
          <w:vertAlign w:val="superscript"/>
          <w:lang w:val="cs-CZ" w:eastAsia="cs-CZ"/>
        </w:rPr>
        <w:t>33</w:t>
      </w:r>
      <w:r>
        <w:rPr>
          <w:rFonts w:cs="Tms Rmn;Times New Roman" w:ascii="Tms Rmn;Times New Roman" w:hAnsi="Tms Rmn;Times New Roman"/>
          <w:color w:val="000000"/>
          <w:lang w:val="cs-CZ" w:eastAsia="cs-CZ"/>
        </w:rPr>
        <w:t xml:space="preserve">), popřípadě není důvodné stanovit podmínky pro dělení nebo scelování pozemků.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83</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Rozhodnutí o ochranném pásmu</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Rozhodnutí o ochranném pásmu chrání stavbu, zařízení nebo pozemek před negativními vlivy okolí nebo chrání okolí stavby či zařízení nebo pozemku před jejich negativními účink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Rozhodnutí o ochranném pásmu se vydává zpravidla současně při rozhodování podle § 79 až 81; lze je vydat i samostatně. </w:t>
      </w:r>
    </w:p>
    <w:p>
      <w:pPr>
        <w:pStyle w:val="Normal"/>
        <w:autoSpaceDE w:val="false"/>
        <w:ind w:left="-23" w:firstLine="360"/>
        <w:jc w:val="both"/>
        <w:rPr/>
      </w:pPr>
      <w:r>
        <w:rPr>
          <w:rFonts w:cs="Tms Rmn;Times New Roman" w:ascii="Tms Rmn;Times New Roman" w:hAnsi="Tms Rmn;Times New Roman"/>
          <w:color w:val="000000"/>
          <w:lang w:val="cs-CZ" w:eastAsia="cs-CZ"/>
        </w:rPr>
        <w:t>(3) Rozhodnutí o ochranném pásmu se nevydává, jestliže podmínky ochrany jsou stanoveny zvláštním právním předpisem</w:t>
      </w:r>
      <w:r>
        <w:rPr>
          <w:rFonts w:cs="Tms Rmn;Times New Roman" w:ascii="Tms Rmn;Times New Roman" w:hAnsi="Tms Rmn;Times New Roman"/>
          <w:color w:val="000000"/>
          <w:sz w:val="28"/>
          <w:szCs w:val="28"/>
          <w:vertAlign w:val="superscript"/>
          <w:lang w:val="cs-CZ" w:eastAsia="cs-CZ"/>
        </w:rPr>
        <w:t>34</w:t>
      </w:r>
      <w:r>
        <w:rPr>
          <w:rFonts w:cs="Tms Rmn;Times New Roman" w:ascii="Tms Rmn;Times New Roman" w:hAnsi="Tms Rmn;Times New Roman"/>
          <w:color w:val="000000"/>
          <w:lang w:val="cs-CZ" w:eastAsia="cs-CZ"/>
        </w:rPr>
        <w:t xml:space="preserve">) nebo na jeho základě.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íl 5</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Územní řízení</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84</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říslušnost k územnímu rozhodnut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Územní rozhodnutí vydává příslušný stavební úřad na základě územního řízení nebo zjednodušeného územního řízení.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2) Je-li k územnímu řízení, kterým se vydává rozhodnutí o změně využití území nebo o ochranném pásmu, příslušný podle zvláštních právních předpisů jiný správní orgán než stavební úřad, rozhodne tento orgán jen v souladu se závazným stanoviskem stavebního úřad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85</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Účastníci územního řízen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Účastníky územního řízení jsou</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žadatel,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obec, na jejímž území má být požadovaný záměr uskutečněn.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Účastníky územního řízení dále jsou</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vlastník pozemku nebo stavby, na kterých má být požadovaný záměr uskutečněn, není-li sám žadatelem, nebo ten, kdo má jiné věcné právo k tomuto pozemku nebo stavbě, nejde-li o případ uvedený v písmenu d),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osoby, jejichž vlastnické nebo jiné věcné právo k sousedním stavbám anebo sousedním pozemkům nebo stavbám na nich může být územním rozhodnutím přímo dotčeno,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osoby, o kterých tak stanoví zvláštní právní předpis, </w:t>
      </w:r>
    </w:p>
    <w:p>
      <w:pPr>
        <w:pStyle w:val="Normal"/>
        <w:autoSpaceDE w:val="false"/>
        <w:ind w:left="337" w:hanging="360"/>
        <w:jc w:val="both"/>
        <w:rPr/>
      </w:pPr>
      <w:r>
        <w:rPr>
          <w:rFonts w:cs="Tms Rmn;Times New Roman" w:ascii="Tms Rmn;Times New Roman" w:hAnsi="Tms Rmn;Times New Roman"/>
          <w:color w:val="000000"/>
          <w:lang w:val="cs-CZ" w:eastAsia="cs-CZ"/>
        </w:rPr>
        <w:t>d)</w:t>
        <w:tab/>
        <w:t>společenství vlastníků jednotek podle zvláštního právního předpisu</w:t>
      </w:r>
      <w:r>
        <w:rPr>
          <w:rFonts w:cs="Tms Rmn;Times New Roman" w:ascii="Tms Rmn;Times New Roman" w:hAnsi="Tms Rmn;Times New Roman"/>
          <w:color w:val="000000"/>
          <w:sz w:val="28"/>
          <w:szCs w:val="28"/>
          <w:vertAlign w:val="superscript"/>
          <w:lang w:val="cs-CZ" w:eastAsia="cs-CZ"/>
        </w:rPr>
        <w:t>35</w:t>
      </w:r>
      <w:r>
        <w:rPr>
          <w:rFonts w:cs="Tms Rmn;Times New Roman" w:ascii="Tms Rmn;Times New Roman" w:hAnsi="Tms Rmn;Times New Roman"/>
          <w:color w:val="000000"/>
          <w:lang w:val="cs-CZ" w:eastAsia="cs-CZ"/>
        </w:rPr>
        <w:t xml:space="preserve">); v případě, že společenství vlastníků jednotek podle zvláštního právního předpisu nemá právní subjektivitu, vlastník, jehož spoluvlastnický podíl na společných částech domu činí více než jednu polovin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Účastníky řízení nejsou nájemci bytů, nebytových prostor nebo pozemků.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86</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Žádost o vydání územního rozhodnut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Žádost o vydání územního rozhodnutí obsahuje kromě obecných náležitostí základní údaje o požadovaném záměru a identifikační údaje pozemků a staveb.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K žádosti žadatel připojí</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doklady prokazující jeho vlastnické právo nebo doklad o právu založeném smlouvou provést stavbu nebo opatření k pozemkům nebo stavbám; tyto doklady se připojují, nelze-li tato práva ověřit v katastru nemovitost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rozhodnutí dotčených orgánů podle zvláštních právních předpisů, závazná stanoviska, pokud byla obstarána před zahájením řízení, nejde-li o koordinované závazné stanovisko podle § 4 odst. 6, vydané správním úřadem, který je příslušný vydat územní rozhodnut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stanoviska vlastníků veřejné dopravní a technické infrastruktur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dokumentaci záměr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Jestliže žadatel nemá vlastnické právo nebo doklad o právu založeném smlouvou provést stavbu nebo opatření k pozemku nebo stavbě, předloží souhlas jejich vlastníka anebo dohodu o parcelaci; to neplatí, lze-li pozemek nebo stavbu vyvlastnit nebo vyměnit. </w:t>
      </w:r>
    </w:p>
    <w:p>
      <w:pPr>
        <w:pStyle w:val="Normal"/>
        <w:autoSpaceDE w:val="false"/>
        <w:ind w:left="-23" w:firstLine="360"/>
        <w:jc w:val="both"/>
        <w:rPr/>
      </w:pPr>
      <w:r>
        <w:rPr>
          <w:rFonts w:cs="Tms Rmn;Times New Roman" w:ascii="Tms Rmn;Times New Roman" w:hAnsi="Tms Rmn;Times New Roman"/>
          <w:color w:val="000000"/>
          <w:lang w:val="cs-CZ" w:eastAsia="cs-CZ"/>
        </w:rPr>
        <w:t>(4) Vyžaduje-li záměr posouzení vlivu na životní prostředí, připojí žadatel k žádosti stanovisko příslušného úřadu podle zvláštního právního předpisu</w:t>
      </w:r>
      <w:r>
        <w:rPr>
          <w:rFonts w:cs="Tms Rmn;Times New Roman" w:ascii="Tms Rmn;Times New Roman" w:hAnsi="Tms Rmn;Times New Roman"/>
          <w:color w:val="000000"/>
          <w:sz w:val="28"/>
          <w:szCs w:val="28"/>
          <w:vertAlign w:val="superscript"/>
          <w:lang w:val="cs-CZ" w:eastAsia="cs-CZ"/>
        </w:rPr>
        <w:t>11</w:t>
      </w:r>
      <w:r>
        <w:rPr>
          <w:rFonts w:cs="Tms Rmn;Times New Roman" w:ascii="Tms Rmn;Times New Roman" w:hAnsi="Tms Rmn;Times New Roman"/>
          <w:color w:val="000000"/>
          <w:lang w:val="cs-CZ" w:eastAsia="cs-CZ"/>
        </w:rPr>
        <w:t>)</w:t>
      </w:r>
      <w:r>
        <w:rPr>
          <w:rFonts w:cs="Tms Rmn;Times New Roman" w:ascii="Tms Rmn;Times New Roman" w:hAnsi="Tms Rmn;Times New Roman"/>
          <w:color w:val="000000"/>
          <w:sz w:val="28"/>
          <w:szCs w:val="28"/>
          <w:vertAlign w:val="superscript"/>
          <w:lang w:val="cs-CZ" w:eastAsia="cs-CZ"/>
        </w:rPr>
        <w:t>, 36</w:t>
      </w:r>
      <w:r>
        <w:rPr>
          <w:rFonts w:cs="Tms Rmn;Times New Roman" w:ascii="Tms Rmn;Times New Roman" w:hAnsi="Tms Rmn;Times New Roman"/>
          <w:color w:val="000000"/>
          <w:lang w:val="cs-CZ" w:eastAsia="cs-CZ"/>
        </w:rPr>
        <w:t xml:space="preserve">). Bude-li toto hodnocení prováděno souběžně s územním řízením, připojí žadatel dokumentaci vlivu záměru na životní prostředí.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5) Stanoví-li tak zvláštní právní předpis, nebo pokud bude navrhovaný záměr svými negativními vlivy překračovat limitní hodnoty stanovené zvláštními právními předpisy za hranicí pozemku určeného k jeho realizaci, předloží žadatel současně žádost o vydání rozhodnutí o ochranném pásm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Obsahové náležitosti žádosti o vydání územního rozhodnutí a jejích příloh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87</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Zahájení územního řízen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Stavební úřad oznámí zahájení územního řízení a k projednání žádosti nařídí veřejné ústní jednání, je-li to účelné, spojí jej s ohledáním na místě; konání veřejného ústního jednání oznámí nejméně 15 dnů předem. Je-li v území vydán územní nebo regulační plán, doručuje se oznámení o zahájení územního řízení účastníkům řízení uvedeným v § 85 odst. 1 a dotčeným orgánům jednotlivě, účastníkům řízení uvedeným v § 85 odst. 2 veřejnou vyhláško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Žadatel zajistí, aby informace o jeho záměru a o tom, že podal žádost o vydání územního rozhodnutí, byla bezodkladně poté, co bylo nařízeno veřejné ústní jednání, vyvěšena na místě určeném stavebním úřadem nebo na vhodném veřejně přístupném místě u stavby nebo pozemku, na nichž se má záměr uskutečnit, a to do doby veřejného ústního jednání. Součástí informace je grafické vyjádření záměru, popřípadě jiný podklad, z něhož lze usuzovat na architektonickou a urbanistickou podobu záměru a na jeho vliv na okolí. Pokud žadatel uvedenou povinnost nesplní, stavební úřad nařídí opakované veřejné ústní jedná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Zúčastní-li se veřejného ústního jednání více osob z řad veřejnosti a mohlo-li by to vést ke zmaření účelu veřejného ústního jednání, vyzve je stavební úřad, aby zvolili společného zmocněnce. Ustanovení o společném zmocněnci a společném zástupci podle správního řádu se použije obdobně.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Obsahové náležitosti informace uvedené v odstavci 2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88</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řerušení územního řízen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Stavební úřad územní řízení přeruší, kromě důvodů uvedených ve správním řádu, také v případě, že záměr klade takové požadavky na veřejnou dopravní a technickou infrastrukturu, že jej nelze bez vybudování příslušných nových staveb a zařízení nebo úpravy stávajících realizovat, a zároveň vyzve žadatele k předložení plánovací smlouvy.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89</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Stanoviska, námitky a připomínky</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Závazná stanoviska dotčených orgánů, námitky účastníků řízení a připomínky veřejnosti musí být uplatněny nejpozději při veřejném ústním jednání, jinak se k nim nepřihlíží. Účastníci řízení musí být na tuto skutečnost upozorněn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K závazným stanoviskům a námitkám k věcem, o kterých bylo rozhodnuto při vydání územního nebo regulačního plánu, se nepřihlíž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Účastník řízení ve svých námitkách uvede skutečnosti, které zakládají jeho postavení jako účastníka řízení, a důvody podání námitek; k námitkám, které nesplňují uvedené požadavky, se nepřihlíží.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4) Obec uplatňuje v územním řízení námitky k ochraně zájmů obce a zájmů občanů obce. Osoba, která je účastníkem řízení podle § 85 odst. 2 písm. a), b) a d), může uplatňovat námitky proti projednávanému záměru v rozsahu, jakým je její právo přímo dotčeno. Osoba, která je účastníkem řízení podle § 85 odst. 2 písm. c), může v územním řízení uplatňovat námitky, pokud je projednávaným záměrem dotčen veřejný zájem, jehož ochranou se podle zvláštního právního předpisu zabývá.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O námitce, o které nedošlo k dohodě mezi účastníky řízení, stavební úřad rozhodne na základě obecných požadavků na výstavbu, obecných požadavků na využití území, závazných stanovisek dotčených orgánů nebo technických norem, pokud taková námitka nepřesahuje rozsah jeho působnosti. Nedošlo-li k dohodě o námitce občanskoprávní povahy, stavební úřad si o ní učiní úsudek a rozhodne ve věci; to neplatí v případě námitek týkajících se existence práva nebo rozsahu vlastnických práv.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90</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osuzování záměru žadatele</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V územním řízení stavební úřad posuzuje, zda je záměr žadatele v souladu</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s vydanou územně plánovací dokumentací, </w:t>
      </w:r>
    </w:p>
    <w:p>
      <w:pPr>
        <w:pStyle w:val="Normal"/>
        <w:autoSpaceDE w:val="false"/>
        <w:ind w:left="337" w:hanging="360"/>
        <w:jc w:val="both"/>
        <w:rPr/>
      </w:pPr>
      <w:r>
        <w:rPr>
          <w:rFonts w:cs="Tms Rmn;Times New Roman" w:ascii="Tms Rmn;Times New Roman" w:hAnsi="Tms Rmn;Times New Roman"/>
          <w:color w:val="000000"/>
          <w:lang w:val="cs-CZ" w:eastAsia="cs-CZ"/>
        </w:rPr>
        <w:t>b)</w:t>
        <w:tab/>
        <w:t xml:space="preserve">s cíli a úkoly územního plánování, zejména s charakterem území, s požadavky na ochranu architektonických a urbanistických hodnot v územ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s požadavky tohoto zákona a jeho prováděcích právních předpisů, zejména s obecnými požadavky na využívání územ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s požadavky na veřejnou dopravní a technickou infrastrukturu, </w:t>
      </w:r>
    </w:p>
    <w:p>
      <w:pPr>
        <w:pStyle w:val="Normal"/>
        <w:autoSpaceDE w:val="false"/>
        <w:ind w:left="337" w:hanging="360"/>
        <w:jc w:val="both"/>
        <w:rPr/>
      </w:pPr>
      <w:r>
        <w:rPr>
          <w:rFonts w:cs="Tms Rmn;Times New Roman" w:ascii="Tms Rmn;Times New Roman" w:hAnsi="Tms Rmn;Times New Roman"/>
          <w:color w:val="000000"/>
          <w:lang w:val="cs-CZ" w:eastAsia="cs-CZ"/>
        </w:rPr>
        <w:t>e)</w:t>
        <w:tab/>
        <w:t>s požadavky zvláštních právních předpisů a se stanovisky dotčených orgánů podle zvláštních právních předpisů</w:t>
      </w:r>
      <w:r>
        <w:rPr>
          <w:rFonts w:cs="Tms Rmn;Times New Roman" w:ascii="Tms Rmn;Times New Roman" w:hAnsi="Tms Rmn;Times New Roman"/>
          <w:color w:val="000000"/>
          <w:sz w:val="28"/>
          <w:szCs w:val="28"/>
          <w:vertAlign w:val="superscript"/>
          <w:lang w:val="cs-CZ" w:eastAsia="cs-CZ"/>
        </w:rPr>
        <w:t>4</w:t>
      </w:r>
      <w:r>
        <w:rPr>
          <w:rFonts w:cs="Tms Rmn;Times New Roman" w:ascii="Tms Rmn;Times New Roman" w:hAnsi="Tms Rmn;Times New Roman"/>
          <w:color w:val="000000"/>
          <w:lang w:val="cs-CZ" w:eastAsia="cs-CZ"/>
        </w:rPr>
        <w:t xml:space="preserve">), popřípadě s výsledkem řešení rozporů a s ochranou práv a právem chráněných zájmů účastníků řízení.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91</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osuzování vlivů na životní prostředí</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v územním řízen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1) Územní řízení se spojuje s vybranými postupy při posuzování vlivů na životní prostředí podle zvláštního právního předpisu</w:t>
      </w:r>
      <w:r>
        <w:rPr>
          <w:rFonts w:cs="Tms Rmn;Times New Roman" w:ascii="Tms Rmn;Times New Roman" w:hAnsi="Tms Rmn;Times New Roman"/>
          <w:color w:val="000000"/>
          <w:sz w:val="28"/>
          <w:szCs w:val="28"/>
          <w:vertAlign w:val="superscript"/>
          <w:lang w:val="cs-CZ" w:eastAsia="cs-CZ"/>
        </w:rPr>
        <w:t>11</w:t>
      </w:r>
      <w:r>
        <w:rPr>
          <w:rFonts w:cs="Tms Rmn;Times New Roman" w:ascii="Tms Rmn;Times New Roman" w:hAnsi="Tms Rmn;Times New Roman"/>
          <w:color w:val="000000"/>
          <w:lang w:val="cs-CZ" w:eastAsia="cs-CZ"/>
        </w:rPr>
        <w:t>) v případě, že příslušným úřadem</w:t>
      </w:r>
      <w:r>
        <w:rPr>
          <w:rFonts w:cs="Tms Rmn;Times New Roman" w:ascii="Tms Rmn;Times New Roman" w:hAnsi="Tms Rmn;Times New Roman"/>
          <w:color w:val="000000"/>
          <w:sz w:val="28"/>
          <w:szCs w:val="28"/>
          <w:vertAlign w:val="superscript"/>
          <w:lang w:val="cs-CZ" w:eastAsia="cs-CZ"/>
        </w:rPr>
        <w:t>26</w:t>
      </w:r>
      <w:r>
        <w:rPr>
          <w:rFonts w:cs="Tms Rmn;Times New Roman" w:ascii="Tms Rmn;Times New Roman" w:hAnsi="Tms Rmn;Times New Roman"/>
          <w:color w:val="000000"/>
          <w:lang w:val="cs-CZ" w:eastAsia="cs-CZ"/>
        </w:rPr>
        <w:t xml:space="preserve">) je krajský úřad a varianty řešení záměru z hlediska umístění se nezpracovávají. V tomto případě se postupuje podle zákona upravujícího posuzování vlivů na životní prostředí a tohoto zákona; jde-li o veřejné projednání, postupuje se podle § 22 a 23 obdobně. </w:t>
      </w:r>
    </w:p>
    <w:p>
      <w:pPr>
        <w:pStyle w:val="Normal"/>
        <w:autoSpaceDE w:val="false"/>
        <w:ind w:left="-23" w:firstLine="360"/>
        <w:jc w:val="both"/>
        <w:rPr/>
      </w:pPr>
      <w:r>
        <w:rPr>
          <w:rFonts w:cs="Tms Rmn;Times New Roman" w:ascii="Tms Rmn;Times New Roman" w:hAnsi="Tms Rmn;Times New Roman"/>
          <w:color w:val="000000"/>
          <w:lang w:val="cs-CZ" w:eastAsia="cs-CZ"/>
        </w:rPr>
        <w:t>(2) Žadatel připojí k žádosti o vydání územního rozhodnutí posudek a dokumentaci vlivů. Stanovisko k posouzení vlivů provedení záměru na životní prostředí</w:t>
      </w:r>
      <w:r>
        <w:rPr>
          <w:rFonts w:cs="Tms Rmn;Times New Roman" w:ascii="Tms Rmn;Times New Roman" w:hAnsi="Tms Rmn;Times New Roman"/>
          <w:color w:val="000000"/>
          <w:sz w:val="28"/>
          <w:szCs w:val="28"/>
          <w:vertAlign w:val="superscript"/>
          <w:lang w:val="cs-CZ" w:eastAsia="cs-CZ"/>
        </w:rPr>
        <w:t>30</w:t>
      </w:r>
      <w:r>
        <w:rPr>
          <w:rFonts w:cs="Tms Rmn;Times New Roman" w:ascii="Tms Rmn;Times New Roman" w:hAnsi="Tms Rmn;Times New Roman"/>
          <w:color w:val="000000"/>
          <w:lang w:val="cs-CZ" w:eastAsia="cs-CZ"/>
        </w:rPr>
        <w:t xml:space="preserve">) se v tomto případě k žádosti nepřikládá. </w:t>
      </w:r>
    </w:p>
    <w:p>
      <w:pPr>
        <w:pStyle w:val="Normal"/>
        <w:autoSpaceDE w:val="false"/>
        <w:ind w:left="-23" w:firstLine="360"/>
        <w:jc w:val="both"/>
        <w:rPr/>
      </w:pPr>
      <w:r>
        <w:rPr>
          <w:rFonts w:cs="Tms Rmn;Times New Roman" w:ascii="Tms Rmn;Times New Roman" w:hAnsi="Tms Rmn;Times New Roman"/>
          <w:color w:val="000000"/>
          <w:lang w:val="cs-CZ" w:eastAsia="cs-CZ"/>
        </w:rPr>
        <w:t>(3) Oznámení o zahájení územního řízení společně s informací o posudku a dokumentaci vlivů stavební úřad bezodkladně zveřejní</w:t>
      </w:r>
      <w:r>
        <w:rPr>
          <w:rFonts w:cs="Tms Rmn;Times New Roman" w:ascii="Tms Rmn;Times New Roman" w:hAnsi="Tms Rmn;Times New Roman"/>
          <w:color w:val="000000"/>
          <w:sz w:val="28"/>
          <w:szCs w:val="28"/>
          <w:vertAlign w:val="superscript"/>
          <w:lang w:val="cs-CZ" w:eastAsia="cs-CZ"/>
        </w:rPr>
        <w:t>27</w:t>
      </w:r>
      <w:r>
        <w:rPr>
          <w:rFonts w:cs="Tms Rmn;Times New Roman" w:ascii="Tms Rmn;Times New Roman" w:hAnsi="Tms Rmn;Times New Roman"/>
          <w:color w:val="000000"/>
          <w:lang w:val="cs-CZ" w:eastAsia="cs-CZ"/>
        </w:rPr>
        <w:t xml:space="preserve">) a doručí účastníkům řízení a dotčeným orgánům způsobem podle § 87 odst. 1 a zvláštního právního předpisu. Posudek a dokumentaci vlivů stavební úřad současně zveřejní způsobem umožňujícím dálkový přístup. </w:t>
      </w:r>
    </w:p>
    <w:p>
      <w:pPr>
        <w:pStyle w:val="Normal"/>
        <w:autoSpaceDE w:val="false"/>
        <w:ind w:left="-23" w:firstLine="360"/>
        <w:jc w:val="both"/>
        <w:rPr/>
      </w:pPr>
      <w:r>
        <w:rPr>
          <w:rFonts w:cs="Tms Rmn;Times New Roman" w:ascii="Tms Rmn;Times New Roman" w:hAnsi="Tms Rmn;Times New Roman"/>
          <w:color w:val="000000"/>
          <w:lang w:val="cs-CZ" w:eastAsia="cs-CZ"/>
        </w:rPr>
        <w:t>(4) Každý</w:t>
      </w:r>
      <w:r>
        <w:rPr>
          <w:rFonts w:cs="Tms Rmn;Times New Roman" w:ascii="Tms Rmn;Times New Roman" w:hAnsi="Tms Rmn;Times New Roman"/>
          <w:color w:val="000000"/>
          <w:sz w:val="28"/>
          <w:szCs w:val="28"/>
          <w:vertAlign w:val="superscript"/>
          <w:lang w:val="cs-CZ" w:eastAsia="cs-CZ"/>
        </w:rPr>
        <w:t>31</w:t>
      </w:r>
      <w:r>
        <w:rPr>
          <w:rFonts w:cs="Tms Rmn;Times New Roman" w:ascii="Tms Rmn;Times New Roman" w:hAnsi="Tms Rmn;Times New Roman"/>
          <w:color w:val="000000"/>
          <w:lang w:val="cs-CZ" w:eastAsia="cs-CZ"/>
        </w:rPr>
        <w:t xml:space="preserve">) může stavebnímu úřadu zaslat vyjádření k posudku a dokumentaci vlivů ve stejné lhůtě, v jaké mohou být uplatněna závazná stanoviska, námitky a připomínky. Pořizovatel s vyjádřeními neprodleně seznámí příslušný úřad.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Posudek, dokumentace vlivů a vyjádření podle odstavce 4 musí být projednány na veřejném projednání za účasti příslušného úřadu. Stavební úřad oznámí konání veřejného projednání nejméně 15 dnů předem; přitom může toto projednání sloučit s veřejným ústním jednáním. </w:t>
      </w:r>
    </w:p>
    <w:p>
      <w:pPr>
        <w:pStyle w:val="Normal"/>
        <w:autoSpaceDE w:val="false"/>
        <w:ind w:left="-23" w:firstLine="360"/>
        <w:jc w:val="both"/>
        <w:rPr/>
      </w:pPr>
      <w:r>
        <w:rPr>
          <w:rFonts w:cs="Tms Rmn;Times New Roman" w:ascii="Tms Rmn;Times New Roman" w:hAnsi="Tms Rmn;Times New Roman"/>
          <w:color w:val="000000"/>
          <w:lang w:val="cs-CZ" w:eastAsia="cs-CZ"/>
        </w:rPr>
        <w:t>(6) Příslušný úřad nejdéle do 30 dnů ode dne veřejného projednání zašle stanovisko k posouzení vlivů provedení záměru na životní prostředí stavebnímu úřadu. Stavební úřad toto stanovisko bezodkladně zveřejní</w:t>
      </w:r>
      <w:r>
        <w:rPr>
          <w:rFonts w:cs="Tms Rmn;Times New Roman" w:ascii="Tms Rmn;Times New Roman" w:hAnsi="Tms Rmn;Times New Roman"/>
          <w:color w:val="000000"/>
          <w:sz w:val="28"/>
          <w:szCs w:val="28"/>
          <w:vertAlign w:val="superscript"/>
          <w:lang w:val="cs-CZ" w:eastAsia="cs-CZ"/>
        </w:rPr>
        <w:t>27</w:t>
      </w:r>
      <w:r>
        <w:rPr>
          <w:rFonts w:cs="Tms Rmn;Times New Roman" w:ascii="Tms Rmn;Times New Roman" w:hAnsi="Tms Rmn;Times New Roman"/>
          <w:color w:val="000000"/>
          <w:lang w:val="cs-CZ" w:eastAsia="cs-CZ"/>
        </w:rPr>
        <w:t xml:space="preserve">) a pokračuje v řízení podle § 92.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92</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Územní rozhodnut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Územním rozhodnutím stavební úřad schvaluje navržený záměr a stanoví podmínky pro využití a ochranu území, podmínky pro další přípravu a realizaci záměru, zejména pro projektovou přípravu stavby; vyžaduje-li to posouzení veřejných zájmů při provádění stavby, při kontrolních prohlídkách stavby nebo při vydávání kolaudačního souhlasu, může uložit zpracování prováděcí dokumentace stavby. V rozhodnutí stavební úřad rozhodne o námitkách účastníků řízení, v odůvodnění vyhodnotí připomínky veřejnosti a stanoví dobu platnosti rozhodnutí, má-li být delší, než stanoví tento zákon. U staveb dočasných nebo v rozhodnutí o změně využití území pro dočasné činnosti stanoví lhůtu pro odstranění stavby nebo ukončení činnosti a následný způsob úpravy území. V případech podle § 78 odst. 2 stanoví v potřebném rozsahu podmínky pro provedení záměr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Není-li záměr žadatele v souladu s požadavky uvedenými v § 90 nebo jestliže by umístěním a realizací záměru mohly být ohroženy zájmy chráněné tímto zákonem nebo zvláštními právními předpisy, stavební úřad žádost o vydání územního rozhodnutí zamítn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Je-li v území vydán územní nebo regulační plán, doručuje se územní rozhodnutí účastníkům řízení uvedeným v § 85 odst. 1 a dotčeným orgánům jednotlivě. Účastníkům řízení uvedeným v § 85 odst. 2 se doručuje územní rozhodnutí veřejnou vyhláško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Po dni nabytí právní moci územního rozhodnutí stavební úřad předá žadateli jedno vyhotovení územního rozhodnutí opatřené záznamem o účinnosti spolu s ověřenou grafickou přílohou v měřítku katastrální mapy; územní rozhodnutí opatřené záznamem o účinnosti zašle také obci, pokud není stavebním úřadem, a popřípadě speciálnímu stavebnímu úřadu, který povede stavební říze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5) Obsahové náležitosti jednotlivých druhů územních rozhodnutí stanoví prováděcí právní předpis.</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93</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Doba platnosti územního rozhodnut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Územní rozhodnutí o umístění stavby, změně využití území, změně stavby a o dělení nebo scelování pozemků platí 2 roky ode dne nabytí právní moci, nestanoví-li stavební úřad v odůvodněných případech lhůtu delš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odmínky územního rozhodnutí o umístění stavby, změně využití území nebo změně stavby platí po dobu trvání stavby či zařízení nebo užívání území, nedošlo-li z povahy věci k jejich konzumac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Dobu platnosti územního rozhodnutí může stavební úřad na odůvodněnou žádost prodloužit; podáním žádosti se běh lhůty platnosti rozhodnutí staví. Na řízení o prodloužení lhůty se vztahují přiměřeně ustanovení o územním řízení s tím, že veřejné ústní jednání se nekoná a závazná stanoviska, námitky nebo připomínky lze podat ve lhůtě 15 dnů ode dne doručení, jinak se k nim nepřihlíž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Územní rozhodnutí pozbývá platnosti, nebyla-li ve lhůtě platnosti podána úplná žádost o stavební povolení, ohlášení nebo jiné obdobné rozhodnutí podle tohoto zákona nebo zvláštních právních předpisů, nebylo-li započato s využitím území pro stanovený účel, nebo bylo-li stavební nebo jiné povolovací řízení zastaveno anebo byla-li podaná žádost zamítnuta po lhůtě platnosti územního rozhodnut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Územní rozhodnutí pozbývá platnosti též dnem, kdy stavební úřad obdržel sdělení žadatele, že upustil od záměru, ke kterému se rozhodnutí vztahuje; to neplatí, byla-li realizace záměru již zahájen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Rozhodnutí o ochranném pásmu platí po dobu trvání stavby, zařízení nebo chráněného útvaru, nestanoví-li stavební úřad jinou lhůt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94</w:t>
      </w:r>
    </w:p>
    <w:p>
      <w:pPr>
        <w:pStyle w:val="Normal"/>
        <w:autoSpaceDE w:val="false"/>
        <w:ind w:left="-23" w:hanging="0"/>
        <w:jc w:val="center"/>
        <w:rPr/>
      </w:pPr>
      <w:r>
        <w:rPr>
          <w:rFonts w:cs="Tms Rmn;Times New Roman" w:ascii="Tms Rmn;Times New Roman" w:hAnsi="Tms Rmn;Times New Roman"/>
          <w:b/>
          <w:bCs/>
          <w:color w:val="000000"/>
          <w:lang w:val="cs-CZ" w:eastAsia="cs-CZ"/>
        </w:rPr>
        <w:t>Změna a zrušení územního rozhodnut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Územní rozhodnutí lze změnit na žádost oprávněného, jestliže se změnila územně plánovací dokumentace nebo jiné podklady pro územní rozhodnutí nebo podmínky v území, a to tak, že se jeho dosavadní část nahradí novým územním rozhodnutím. Návrh na změnu územního rozhodnutí projedná stavební úřad v rozsahu této změn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Rozhodnutí o ochranném pásmu lze změnit nebo zrušit i na žádost toho, komu z něj vyplývá povinnost; vyžaduje-li to veřejný zájem, lze rozhodnutí o ochranném pásmu změnit nebo zrušit i z podnětu dotčeného orgánu podle zvláštního právního předpisu. Z rozhodnutí o ochranném pásmu může stavební úřad na žádost toho, komu z něj vyplývá povinnost, povolit časově omezenou výjimku za účelem uskutečnění jednorázové činnost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Územní rozhodnutí lze z moci úřední změnit nebo zrušit v řízení o umístění veřejně prospěšné stavby nebo veřejně prospěšného opatře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Při změně nebo zrušení územního rozhodnutí anebo při povolení výjimky se použijí ustanovení o územním řízení obdobně.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Dojde-li ke zrušení územního rozhodnutí po právní moci stavebního povolení nebo udělení souhlasu stavebního úřadu (§ 106 odst. 1), územní rozhodnutí se již nevydává.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95</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Zjednodušené územní řízen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Stavební úřad může rozhodnout o umístění stavby, o změně využití území, o změně stavby a o dělení a scelování pozemků ve zjednodušeném územním řízení, jestliže</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záměr je v zastavitelné ploše nebo v zastavěném územ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záměr nevyžaduje posouzení vlivů na životní prostřed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žádost má všechny předepsané náležitosti a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žádost je doložena závaznými stanovisky dotčených orgánů a souhlasem účastníků řízení, kteří mají vlastnická nebo jiná věcná práva k pozemkům, jež jsou předmětem územního řízení nebo mají společnou hranici s těmito pozemky, a stavbám na nich; závazná stanoviska a souhlasy účastníků řízení musí obsahovat výslovný souhlas se zjednodušeným řízení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okud žádost nesplňuje podmínky pro zjednodušené územní řízení, stavební úřad rozhodne usnesením o provedení územního řízení, jinak zveřejní návrh výroku rozhodnutí; návrh výroku doručí žadateli a dotčeným orgánům jednotlivě.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Žadatel zajistí, aby byl návrh výroku bezodkladně vyvěšen na vhodném veřejně přístupném místě u stavby nebo pozemku, na nichž se má záměr uskutečnit, po celou dobu zveřejnění návrhu výroku. Součástí informace je grafické vyjádření záměru, popřípadě jiný podklad, z něhož lze usuzovat o architektonické nebo urbanistické podobě záměru a o jeho vlivu na okolí. </w:t>
      </w:r>
    </w:p>
    <w:p>
      <w:pPr>
        <w:pStyle w:val="Normal"/>
        <w:autoSpaceDE w:val="false"/>
        <w:ind w:left="-23" w:firstLine="360"/>
        <w:jc w:val="both"/>
        <w:rPr/>
      </w:pPr>
      <w:r>
        <w:rPr>
          <w:rFonts w:cs="Tms Rmn;Times New Roman" w:ascii="Tms Rmn;Times New Roman" w:hAnsi="Tms Rmn;Times New Roman"/>
          <w:color w:val="000000"/>
          <w:lang w:val="cs-CZ" w:eastAsia="cs-CZ"/>
        </w:rPr>
        <w:t>(4) Výhrady dotčených orgánů nebo námitky účastníků proti zjednodušenému územnímu řízení lze podat písemně ve lhůtě 15 dnů ode dne zveřejnění návrhu, připomínky veřejnosti lze podat ve stejné lhůtě pouze za předpokladu, že by mohla být ohrožena ochrana veřejného zájmu podle zvláštních právních předpisů</w:t>
      </w:r>
      <w:r>
        <w:rPr>
          <w:rFonts w:cs="Tms Rmn;Times New Roman" w:ascii="Tms Rmn;Times New Roman" w:hAnsi="Tms Rmn;Times New Roman"/>
          <w:color w:val="000000"/>
          <w:sz w:val="28"/>
          <w:szCs w:val="28"/>
          <w:vertAlign w:val="superscript"/>
          <w:lang w:val="cs-CZ" w:eastAsia="cs-CZ"/>
        </w:rPr>
        <w:t>4</w:t>
      </w:r>
      <w:r>
        <w:rPr>
          <w:rFonts w:cs="Tms Rmn;Times New Roman" w:ascii="Tms Rmn;Times New Roman" w:hAnsi="Tms Rmn;Times New Roman"/>
          <w:color w:val="000000"/>
          <w:lang w:val="cs-CZ" w:eastAsia="cs-CZ"/>
        </w:rPr>
        <w:t xml:space="preserve">). Po podání výhrady, námitky nebo připomínky postupuje stavební úřad obdobně podle odstavce 2. Pokud nebyly ve lhůtě uplatněny výhrady, námitky nebo připomínky, rozhodnutí se pokládá za vydané a nabývá právní moc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Po dni nabytí právní moci územního rozhodnutí stavební úřad předá žadateli jedno vyhotovení územního rozhodnutí opatřené záznamem o účinnosti spolu s ověřenou grafickou přílohou v měřítku katastrální mapy; územní rozhodnutí opatřené záznamem o účinnosti zašle také obci, pokud není stavebním úřadem, a popřípadě speciálnímu stavebnímu úřadu, který povede stavební říze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Obsahové náležitosti informace uvedené v odstavci 3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96</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Územní souhlas</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1) Místo územního rozhodnutí může stavební úřad vydat územní souhlas, a to na základě oznámení o záměru, pokud je záměr v zastavěném území nebo v zastavitelné ploše, poměry v území se podstatně nemění a záměr nevyžaduje nové nároky na veřejnou dopravní a technickou infrastrukturu. Územní souhlas nelze vydat, obsahuje-li závazné stanovisko dotčeného orgánu podmínky, nebo je-li takovým závazným stanoviskem vyjádřen nesouhlas, nebo pokud záměr podléhá posouzení z hlediska vlivů na životní prostředí podle zvláštního právního předpisu</w:t>
      </w:r>
      <w:r>
        <w:rPr>
          <w:rFonts w:cs="Tms Rmn;Times New Roman" w:ascii="Tms Rmn;Times New Roman" w:hAnsi="Tms Rmn;Times New Roman"/>
          <w:color w:val="000000"/>
          <w:sz w:val="28"/>
          <w:szCs w:val="28"/>
          <w:vertAlign w:val="superscript"/>
          <w:lang w:val="cs-CZ" w:eastAsia="cs-CZ"/>
        </w:rPr>
        <w:t>11</w:t>
      </w:r>
      <w:r>
        <w:rPr>
          <w:rFonts w:cs="Tms Rmn;Times New Roman" w:ascii="Tms Rmn;Times New Roman" w:hAnsi="Tms Rmn;Times New Roman"/>
          <w:color w:val="000000"/>
          <w:lang w:val="cs-CZ" w:eastAsia="cs-CZ"/>
        </w:rPr>
        <w:t xml:space="preserv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Územní souhlas postačí v případech</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staveb, jejich změn a zařízení, která nevyžadují stavební povolení ani ohlášení podle § 103 odst. 1 a 2,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ohlašovaných staveb, jejich změn a zařízen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staveb pro reklamu, </w:t>
      </w:r>
    </w:p>
    <w:p>
      <w:pPr>
        <w:pStyle w:val="Normal"/>
        <w:autoSpaceDE w:val="false"/>
        <w:ind w:left="337" w:hanging="360"/>
        <w:jc w:val="both"/>
        <w:rPr/>
      </w:pPr>
      <w:r>
        <w:rPr>
          <w:rFonts w:cs="Tms Rmn;Times New Roman" w:ascii="Tms Rmn;Times New Roman" w:hAnsi="Tms Rmn;Times New Roman"/>
          <w:color w:val="000000"/>
          <w:lang w:val="cs-CZ" w:eastAsia="cs-CZ"/>
        </w:rPr>
        <w:t>d)</w:t>
        <w:tab/>
        <w:t xml:space="preserve">staveb umisťovaných v uzavřených prostorech existujících staveb, nemění-li se vliv stavby na okolí, </w:t>
      </w:r>
    </w:p>
    <w:p>
      <w:pPr>
        <w:pStyle w:val="Normal"/>
        <w:autoSpaceDE w:val="false"/>
        <w:ind w:left="337" w:hanging="360"/>
        <w:jc w:val="both"/>
        <w:rPr/>
      </w:pPr>
      <w:r>
        <w:rPr>
          <w:rFonts w:cs="Tms Rmn;Times New Roman" w:ascii="Tms Rmn;Times New Roman" w:hAnsi="Tms Rmn;Times New Roman"/>
          <w:color w:val="000000"/>
          <w:lang w:val="cs-CZ" w:eastAsia="cs-CZ"/>
        </w:rPr>
        <w:t>e)</w:t>
        <w:tab/>
        <w:t>úprav terénu, násypů a výkopů do 1,5 m výšky nebo hloubky, pokud nejsou větší než 300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a nehraničí s veřejnými komunikacemi a veřejnými prostranstvími nebo nedochází-li k nakládání s odpady, </w:t>
      </w:r>
    </w:p>
    <w:p>
      <w:pPr>
        <w:pStyle w:val="Normal"/>
        <w:autoSpaceDE w:val="false"/>
        <w:ind w:left="337" w:hanging="360"/>
        <w:jc w:val="both"/>
        <w:rPr/>
      </w:pPr>
      <w:r>
        <w:rPr>
          <w:rFonts w:cs="Tms Rmn;Times New Roman" w:ascii="Tms Rmn;Times New Roman" w:hAnsi="Tms Rmn;Times New Roman"/>
          <w:color w:val="000000"/>
          <w:lang w:val="cs-CZ" w:eastAsia="cs-CZ"/>
        </w:rPr>
        <w:t>f)</w:t>
        <w:tab/>
        <w:t>skladových, výstavních a manipulačních ploch do 200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mimo vrakovišť a skládek odpadu, </w:t>
      </w:r>
    </w:p>
    <w:p>
      <w:pPr>
        <w:pStyle w:val="Normal"/>
        <w:autoSpaceDE w:val="false"/>
        <w:ind w:left="337" w:hanging="360"/>
        <w:jc w:val="both"/>
        <w:rPr/>
      </w:pPr>
      <w:r>
        <w:rPr>
          <w:rFonts w:cs="Tms Rmn;Times New Roman" w:ascii="Tms Rmn;Times New Roman" w:hAnsi="Tms Rmn;Times New Roman"/>
          <w:color w:val="000000"/>
          <w:lang w:val="cs-CZ" w:eastAsia="cs-CZ"/>
        </w:rPr>
        <w:t>g)</w:t>
        <w:tab/>
        <w:t>změn druhu pozemku o výměře do 300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w:t>
        <w:tab/>
        <w:t xml:space="preserve">změn staveb.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 Oznámení o záměru v území obsahuje kromě obecných náležitostí údaje o požadovaném záměru a identifikační údaje dotčených pozemků a staveb. K oznámení žadatel připojí</w:t>
      </w:r>
    </w:p>
    <w:p>
      <w:pPr>
        <w:pStyle w:val="Normal"/>
        <w:autoSpaceDE w:val="false"/>
        <w:ind w:left="337" w:hanging="360"/>
        <w:jc w:val="both"/>
        <w:rPr/>
      </w:pPr>
      <w:r>
        <w:rPr>
          <w:rFonts w:cs="Tms Rmn;Times New Roman" w:ascii="Tms Rmn;Times New Roman" w:hAnsi="Tms Rmn;Times New Roman"/>
          <w:color w:val="000000"/>
          <w:lang w:val="cs-CZ" w:eastAsia="cs-CZ"/>
        </w:rPr>
        <w:t>a)</w:t>
        <w:tab/>
        <w:t xml:space="preserve">doklady prokazující jeho vlastnické právo nebo doklad o právu založeném smlouvou provést stavbu nebo opatření k pozemkům nebo stavbám, které jsou předmětem řízení; tyto doklady se připojují, nelze-li tato práva ověřit v katastru nemovitost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závazná stanoviska, popřípadě rozhodnutí dotčených orgánů podle zvláštních právních předpisů,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stanoviska vlastníků veřejné dopravní infrastruktur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jednoduchý technický popis záměru s příslušnými výkres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souhlasy osob uvedených v § 85 odst. 2 písm. a) a b) vyznačené rovněž v situačním výkres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Je-li záměr v souladu s požadavky uvedenými v § 90, vydá stavební úřad územní souhlas se záměrem, a to do 30 dnů ode dne jeho oznámení, a opatří situační výkres ověřovací doložkou. Dojde-li však stavební úřad k závěru, že záměr nesplňuje podmínky pro vydání souhlasu, nebo je-li třeba stanovit podmínky pro jeho realizaci, rozhodne usnesením, které vydá ve lhůtě 30 dnů od oznámení záměru, o projednání záměru v územním řízení. Usnesení se doručuje oznamovateli a příslušné obc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Žadatel zajistí, aby informace o jeho záměru bezodkladně poté, co jej oznámil, byla vyvěšena na veřejně přístupném místě u stavby nebo pozemku, na nichž se má záměr uskutečnit, po dobu nejméně 30 dnů.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Dojde-li ke zrušení územního souhlasu po právní moci stavebního povolení nebo udělení souhlasu stavebního úřadu (§ 106 odst. 1), územní souhlas ani územní rozhodnutí se již nevydává.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7) Územní souhlas platí 12 měsíců ode dne jeho vydání. Územní souhlas pozbývá platnosti, nebyla-li v této lhůtě podána žádost o stavební povolení, ohlášení nebo žádost o jiné rozhodnutí podle tohoto zákona nebo podobné rozhodnutí podle zvláštních právních předpisů, nebylo-li započato s využitím území pro stanovený účel, nebo bylo-li stavební nebo jiné povolovací řízení po lhůtě platnosti územního souhlasu zastaveno anebo byla-li žádost zamítnuta. Územní souhlas s dělením nebo scelováním pozemků pozbývá platnosti, nebylo-li v uvedené lhůtě dělení nebo scelování provedeno v katastru nemovitost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8) Obsahové náležitosti oznámení o záměru a jeho příloh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íl 6</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Územní opatření o stavební uzávěře a územní opatření</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o asanaci území</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97</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Územní opatření o stavební uzávěře, které se vydává jako opatření obecné povahy podle správního řádu, omezuje nebo zakazuje v nezbytném rozsahu stavební činnost ve vymezeném území, pokud by mohla ztížit nebo znemožnit budoucí využití území podle připravované územně plánovací dokumentace, jestliže bylo schváleno její zadání, nebo podle jiného rozhodnutí či opatření v území, jímž se upravuje využití území. Územním opatřením o stavební uzávěře nelze omezit nebo zakázat udržovací prác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Územní opatření o asanaci území, které se vydává jako opatření obecné povahy podle správního řádu, se vydává na území postiženém živelní pohromou nebo závažnou havárií, v jejímž důsledku došlo k podstatnému zásahu do využití území, a je nezbytné stanovit podmínky pro odstranění dopadů živelní pohromy nebo havárie a pro další využití území. Územní opatření o asanaci území se vydává rovněž pro zastavěné území, ve kterém jsou závadné stavby, z důvodů hygienických, bezpečnostních, požárních, provozních a ochrany životního prostředí, u nichž je ve veřejném zájmu nutné nařídit odstranění závad staveb a úpravy staveb a nařídit opatření k asanaci území.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98</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Územní opatření o stavební uzávěře nebo územní opatření o asanaci území vydává v přenesené působnosti rada obce. Dotýká-li se územní opatření o stavební uzávěře nebo územní opatření o asanaci území více obcí anebo v případě nečinnosti příslušné rady obce, je může vydat v přenesené působnosti rada kraje.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2) Návrh územního opatření o stavební uzávěře nebo územního opatření o asanaci území se písemně projednává s dotčenými orgány, které mohou uplatnit svá stanoviska do 30 dnů ode dne obdržení návrhu. K později uplatněným stanoviskům se nepřihlíží. S dotčenými orgány, které uplatnily svá stanoviska, musí být návrh územního opatření o stavební uzávěře nebo územního opatření o asanaci území dohodnut. </w:t>
      </w:r>
    </w:p>
    <w:p>
      <w:pPr>
        <w:pStyle w:val="Normal"/>
        <w:autoSpaceDE w:val="false"/>
        <w:ind w:left="-23" w:firstLine="360"/>
        <w:jc w:val="both"/>
        <w:rPr/>
      </w:pPr>
      <w:r>
        <w:rPr>
          <w:rFonts w:cs="Tms Rmn;Times New Roman" w:ascii="Tms Rmn;Times New Roman" w:hAnsi="Tms Rmn;Times New Roman"/>
          <w:color w:val="000000"/>
          <w:lang w:val="cs-CZ" w:eastAsia="cs-CZ"/>
        </w:rPr>
        <w:t>(3) Námitky proti návrhu územního opatření o stavební uzávěře nebo územního opatření o asanaci území mohou podat, kromě osob uvedených v § 172 odst. 5 správního řádu, zástupce veřejnosti a osoby, o kterých tak stanoví zvláštní právní předpis</w:t>
      </w:r>
      <w:r>
        <w:rPr>
          <w:rFonts w:cs="Tms Rmn;Times New Roman" w:ascii="Tms Rmn;Times New Roman" w:hAnsi="Tms Rmn;Times New Roman"/>
          <w:color w:val="000000"/>
          <w:sz w:val="28"/>
          <w:szCs w:val="28"/>
          <w:vertAlign w:val="superscript"/>
          <w:lang w:val="cs-CZ" w:eastAsia="cs-CZ"/>
        </w:rPr>
        <w:t>12</w:t>
      </w:r>
      <w:r>
        <w:rPr>
          <w:rFonts w:cs="Tms Rmn;Times New Roman" w:ascii="Tms Rmn;Times New Roman" w:hAnsi="Tms Rmn;Times New Roman"/>
          <w:color w:val="000000"/>
          <w:lang w:val="cs-CZ" w:eastAsia="cs-CZ"/>
        </w:rPr>
        <w:t xml:space="preserv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99</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Územní opatření o stavební uzávěře stanoví omezení nebo zákaz stavební činnosti ve vymezeném dotčeném území a dobu trvání stavební uzávěry. Součástí územního opatření o stavební uzávěře je grafická příloha v měřítku katastrální mapy s vyznačením dotčeného územ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Náležitosti obsahu územního opatření o stavební uzávěře, včetně grafické přílohy, stanoví prováděcí právní předpis.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 Příslušná rada může na žádost povolit výjimku z omezení nebo zákazu stavební činnosti podle územního opatření o stavební uzávěře, jestliže povolení výjimky neohrožuje sledovaný účel. Proti rozhodnutí o výjimce se nelze odvolat.</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00</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Územní opatření o asanaci území se vydává na základě průzkumu dotčeného území a vyhodnocení stavu staveb a pozemků z hlediska ohrožení života nebo zdraví osob nebo z hlediska požadavků na využití území v důsledku odstraňování živelní pohromy nebo havári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Územní opatření o asanaci území stanoví územní a stavebně technické podmínky pro odstraňování dopadů živelní pohromy nebo havárie anebo závad v území a stanoví podmínky pro budoucí využití vymezeného dotčeného území; obsahuje seznam staveb, včetně uvedení pozemků, které musí být odstraněny nebo zabezpečeny z důvodu ohrožení života nebo zdraví osob nebo hrozby značných majetkových škod. Součástí územního opatření o asanaci je grafická příloha v měřítku katastrální mapy s vyznačením dotčeného území.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3) Náležitosti obsahu územního opatření o asanaci území, včetně grafické přílohy, stanoví prováděcí právní předpis.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Dnem nabytí účinnosti územního opatření o asanaci území pozbývá v dotčeném území účinnosti vydaná územně plánovací dokumentace do doby vydání její změny nebo vydání nové územně plánovací dokumentace. Územní opatření o asanaci území pozbývá účinnosti dnem vydání nové územně plánovací dokumentace nebo její změny pro dotčené území.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íl 7</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Úprava vztahů v území</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i/>
          <w:i/>
          <w:iCs/>
          <w:color w:val="000000"/>
          <w:lang w:val="cs-CZ" w:eastAsia="cs-CZ"/>
        </w:rPr>
      </w:pPr>
      <w:r>
        <w:rPr>
          <w:rFonts w:cs="Tms Rmn;Times New Roman" w:ascii="Tms Rmn;Times New Roman" w:hAnsi="Tms Rmn;Times New Roman"/>
          <w:i/>
          <w:iCs/>
          <w:color w:val="000000"/>
          <w:lang w:val="cs-CZ" w:eastAsia="cs-CZ"/>
        </w:rPr>
        <w:t>Oddíl 1</w:t>
      </w:r>
    </w:p>
    <w:p>
      <w:pPr>
        <w:pStyle w:val="Normal"/>
        <w:autoSpaceDE w:val="false"/>
        <w:ind w:left="-23" w:hanging="0"/>
        <w:jc w:val="center"/>
        <w:rPr>
          <w:rFonts w:ascii="Tms Rmn;Times New Roman" w:hAnsi="Tms Rmn;Times New Roman" w:cs="Tms Rmn;Times New Roman"/>
          <w:i/>
          <w:i/>
          <w:iCs/>
          <w:color w:val="000000"/>
          <w:lang w:val="cs-CZ" w:eastAsia="cs-CZ"/>
        </w:rPr>
      </w:pPr>
      <w:r>
        <w:rPr>
          <w:rFonts w:cs="Tms Rmn;Times New Roman" w:ascii="Tms Rmn;Times New Roman" w:hAnsi="Tms Rmn;Times New Roman"/>
          <w:i/>
          <w:iCs/>
          <w:color w:val="000000"/>
          <w:lang w:val="cs-CZ" w:eastAsia="cs-CZ"/>
        </w:rPr>
        <w:t>Předkupní právo</w:t>
      </w:r>
    </w:p>
    <w:p>
      <w:pPr>
        <w:pStyle w:val="Normal"/>
        <w:autoSpaceDE w:val="false"/>
        <w:ind w:left="-23" w:hanging="0"/>
        <w:jc w:val="center"/>
        <w:rPr>
          <w:rFonts w:ascii="Tms Rmn;Times New Roman" w:hAnsi="Tms Rmn;Times New Roman" w:cs="Tms Rmn;Times New Roman"/>
          <w:i/>
          <w:i/>
          <w:iCs/>
          <w:color w:val="000000"/>
          <w:lang w:val="cs-CZ" w:eastAsia="cs-CZ"/>
        </w:rPr>
      </w:pPr>
      <w:r>
        <w:rPr>
          <w:rFonts w:cs="Tms Rmn;Times New Roman" w:ascii="Tms Rmn;Times New Roman" w:hAnsi="Tms Rmn;Times New Roman"/>
          <w:i/>
          <w:i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01</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1) K pozemku určenému územním plánem nebo regulačním plánem pro veřejně prospěšnou stavbu nebo pro veřejně prospěšné opatření má obec nebo kraj, který je vymezil v územně plánovací dokumentaci, nebo stát podle příslušnosti k vlastnictví v souladu se zvláštními právními předpisy</w:t>
      </w:r>
      <w:r>
        <w:rPr>
          <w:rFonts w:cs="Tms Rmn;Times New Roman" w:ascii="Tms Rmn;Times New Roman" w:hAnsi="Tms Rmn;Times New Roman"/>
          <w:color w:val="000000"/>
          <w:sz w:val="28"/>
          <w:szCs w:val="28"/>
          <w:vertAlign w:val="superscript"/>
          <w:lang w:val="cs-CZ" w:eastAsia="cs-CZ"/>
        </w:rPr>
        <w:t>37</w:t>
      </w:r>
      <w:r>
        <w:rPr>
          <w:rFonts w:cs="Tms Rmn;Times New Roman" w:ascii="Tms Rmn;Times New Roman" w:hAnsi="Tms Rmn;Times New Roman"/>
          <w:color w:val="000000"/>
          <w:lang w:val="cs-CZ" w:eastAsia="cs-CZ"/>
        </w:rPr>
        <w:t>) předkupní právo. Obec má též předkupní právo k pozemku určenému územním plánem nebo regulačním plánem pro veřejné prostranství</w:t>
      </w:r>
      <w:r>
        <w:rPr>
          <w:rFonts w:cs="Tms Rmn;Times New Roman" w:ascii="Tms Rmn;Times New Roman" w:hAnsi="Tms Rmn;Times New Roman"/>
          <w:color w:val="000000"/>
          <w:sz w:val="28"/>
          <w:szCs w:val="28"/>
          <w:vertAlign w:val="superscript"/>
          <w:lang w:val="cs-CZ" w:eastAsia="cs-CZ"/>
        </w:rPr>
        <w:t>1</w:t>
      </w:r>
      <w:r>
        <w:rPr>
          <w:rFonts w:cs="Tms Rmn;Times New Roman" w:ascii="Tms Rmn;Times New Roman" w:hAnsi="Tms Rmn;Times New Roman"/>
          <w:color w:val="000000"/>
          <w:lang w:val="cs-CZ" w:eastAsia="cs-CZ"/>
        </w:rPr>
        <w:t xml:space="preserve">). Vymezení veřejně prospěšné stavby nebo veřejně prospěšného opatření v územním plánu nebo regulačním plánu se po vydání opatření obecné povahy zasílá příslušnému katastrálnímu úřadu k vyznačení předkupního práva v katastru nemovitostí. </w:t>
      </w:r>
    </w:p>
    <w:p>
      <w:pPr>
        <w:pStyle w:val="Normal"/>
        <w:autoSpaceDE w:val="false"/>
        <w:ind w:left="-23" w:firstLine="360"/>
        <w:jc w:val="both"/>
        <w:rPr/>
      </w:pPr>
      <w:r>
        <w:rPr>
          <w:rFonts w:cs="Tms Rmn;Times New Roman" w:ascii="Tms Rmn;Times New Roman" w:hAnsi="Tms Rmn;Times New Roman"/>
          <w:color w:val="000000"/>
          <w:lang w:val="cs-CZ" w:eastAsia="cs-CZ"/>
        </w:rPr>
        <w:t>(2) Vlastník pozemku uvedeného v odstavci 1 je povinen v případě zamýšleného převodu pozemek nabídnout obci, kraji nebo státu ke koupi za cenu obvyklou zjištěnou posudkem znalce podle zvláštního právního předpisu</w:t>
      </w:r>
      <w:r>
        <w:rPr>
          <w:rFonts w:cs="Tms Rmn;Times New Roman" w:ascii="Tms Rmn;Times New Roman" w:hAnsi="Tms Rmn;Times New Roman"/>
          <w:color w:val="000000"/>
          <w:sz w:val="28"/>
          <w:szCs w:val="28"/>
          <w:vertAlign w:val="superscript"/>
          <w:lang w:val="cs-CZ" w:eastAsia="cs-CZ"/>
        </w:rPr>
        <w:t>38</w:t>
      </w:r>
      <w:r>
        <w:rPr>
          <w:rFonts w:cs="Tms Rmn;Times New Roman" w:ascii="Tms Rmn;Times New Roman" w:hAnsi="Tms Rmn;Times New Roman"/>
          <w:color w:val="000000"/>
          <w:lang w:val="cs-CZ" w:eastAsia="cs-CZ"/>
        </w:rPr>
        <w:t xml:space="preserve">). Nabídka k uzavření smlouvy o převodu pozemku se doručuje na příslušný obecní úřad, krajský úřad nebo Úřad pro zastupování státu ve věcech majetkových.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Předkupní právo může být uplatněno do 6 měsíců ode dne doručení nabídky. Uplynutím této lhůty předkupní právo zaniká. Oprávněná obec, kraj nebo stát se může předkupního práva výslovně vzdát i před uplynutím uvedené lhůty. </w:t>
      </w:r>
    </w:p>
    <w:p>
      <w:pPr>
        <w:pStyle w:val="Normal"/>
        <w:autoSpaceDE w:val="false"/>
        <w:ind w:left="-23" w:firstLine="360"/>
        <w:jc w:val="both"/>
        <w:rPr/>
      </w:pPr>
      <w:r>
        <w:rPr>
          <w:rFonts w:cs="Tms Rmn;Times New Roman" w:ascii="Tms Rmn;Times New Roman" w:hAnsi="Tms Rmn;Times New Roman"/>
          <w:color w:val="000000"/>
          <w:lang w:val="cs-CZ" w:eastAsia="cs-CZ"/>
        </w:rPr>
        <w:t>(4) Je-li územním plánem nebo regulačním plánem určena ve veřejném zájmu podle odstavce 1 část pozemku, je předmětem nabídky příslušná část pozemku oddělená v souladu s požadavky zvláštních právních předpisů</w:t>
      </w:r>
      <w:r>
        <w:rPr>
          <w:rFonts w:cs="Tms Rmn;Times New Roman" w:ascii="Tms Rmn;Times New Roman" w:hAnsi="Tms Rmn;Times New Roman"/>
          <w:color w:val="000000"/>
          <w:sz w:val="28"/>
          <w:szCs w:val="28"/>
          <w:vertAlign w:val="superscript"/>
          <w:lang w:val="cs-CZ" w:eastAsia="cs-CZ"/>
        </w:rPr>
        <w:t>22</w:t>
      </w:r>
      <w:r>
        <w:rPr>
          <w:rFonts w:cs="Tms Rmn;Times New Roman" w:ascii="Tms Rmn;Times New Roman" w:hAnsi="Tms Rmn;Times New Roman"/>
          <w:color w:val="000000"/>
          <w:lang w:val="cs-CZ" w:eastAsia="cs-CZ"/>
        </w:rPr>
        <w:t xml:space="preserve">). V případě pochybností o určení příslušné části pozemku vydá na návrh vlastníka pozemku úřad územního plánování rozhodnutí.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5) Vlastník pozemku je oprávněn nabídnout pozemek určený územním plánem nebo regulačním plánem pro účely podle odstavce 1 ke koupi obci, kraji nebo státu za podmínek podle odstavců 2 až 4. V případě neuzavření kupní smlouvy na základě této nabídky do 6 měsíců ode dne jejího doručení předkupní právo obce, kraje nebo státu podle odstavce 1 zanikn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i/>
          <w:i/>
          <w:iCs/>
          <w:color w:val="000000"/>
          <w:lang w:val="cs-CZ" w:eastAsia="cs-CZ"/>
        </w:rPr>
      </w:pPr>
      <w:r>
        <w:rPr>
          <w:rFonts w:cs="Tms Rmn;Times New Roman" w:ascii="Tms Rmn;Times New Roman" w:hAnsi="Tms Rmn;Times New Roman"/>
          <w:i/>
          <w:iCs/>
          <w:color w:val="000000"/>
          <w:lang w:val="cs-CZ" w:eastAsia="cs-CZ"/>
        </w:rPr>
        <w:t>Oddíl 2</w:t>
      </w:r>
    </w:p>
    <w:p>
      <w:pPr>
        <w:pStyle w:val="Normal"/>
        <w:autoSpaceDE w:val="false"/>
        <w:ind w:left="-23" w:hanging="0"/>
        <w:jc w:val="center"/>
        <w:rPr>
          <w:rFonts w:ascii="Tms Rmn;Times New Roman" w:hAnsi="Tms Rmn;Times New Roman" w:cs="Tms Rmn;Times New Roman"/>
          <w:i/>
          <w:i/>
          <w:iCs/>
          <w:color w:val="000000"/>
          <w:lang w:val="cs-CZ" w:eastAsia="cs-CZ"/>
        </w:rPr>
      </w:pPr>
      <w:r>
        <w:rPr>
          <w:rFonts w:cs="Tms Rmn;Times New Roman" w:ascii="Tms Rmn;Times New Roman" w:hAnsi="Tms Rmn;Times New Roman"/>
          <w:i/>
          <w:iCs/>
          <w:color w:val="000000"/>
          <w:lang w:val="cs-CZ" w:eastAsia="cs-CZ"/>
        </w:rPr>
        <w:t>Náhrady za změnu v území</w:t>
      </w:r>
    </w:p>
    <w:p>
      <w:pPr>
        <w:pStyle w:val="Normal"/>
        <w:autoSpaceDE w:val="false"/>
        <w:ind w:left="-23" w:hanging="0"/>
        <w:jc w:val="center"/>
        <w:rPr>
          <w:rFonts w:ascii="Tms Rmn;Times New Roman" w:hAnsi="Tms Rmn;Times New Roman" w:cs="Tms Rmn;Times New Roman"/>
          <w:i/>
          <w:i/>
          <w:iCs/>
          <w:color w:val="000000"/>
          <w:lang w:val="cs-CZ" w:eastAsia="cs-CZ"/>
        </w:rPr>
      </w:pPr>
      <w:r>
        <w:rPr>
          <w:rFonts w:cs="Tms Rmn;Times New Roman" w:ascii="Tms Rmn;Times New Roman" w:hAnsi="Tms Rmn;Times New Roman"/>
          <w:i/>
          <w:i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02</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Vlastníkovi pozemku nebo stavby, jehož práva byla při užívání pozemku nebo stavby na základě územního opatření o stavební uzávěře omezena, náleží náhrada. </w:t>
      </w:r>
    </w:p>
    <w:p>
      <w:pPr>
        <w:pStyle w:val="Normal"/>
        <w:autoSpaceDE w:val="false"/>
        <w:ind w:left="-23" w:firstLine="360"/>
        <w:jc w:val="both"/>
        <w:rPr/>
      </w:pPr>
      <w:r>
        <w:rPr>
          <w:rFonts w:cs="Tms Rmn;Times New Roman" w:ascii="Tms Rmn;Times New Roman" w:hAnsi="Tms Rmn;Times New Roman"/>
          <w:color w:val="000000"/>
          <w:lang w:val="cs-CZ" w:eastAsia="cs-CZ"/>
        </w:rPr>
        <w:t>(2) Vlastníkovi pozemku, jehož určení k zastavění bylo zrušeno na základě změny územního plánu nebo regulačního plánu, anebo vydáním nového územního plánu nebo regulačního plánu nebo zrušením územního rozhodnutí podle § 94 odst. 3, náleží náhrada. Náhrada se stanoví ve výši rozdílu mezi cenou stavebního pozemku sjednanou v kupní smlouvě a cenou obvyklou zjištěnou posudkem znalce podle zvláštního právního předpisu</w:t>
      </w:r>
      <w:r>
        <w:rPr>
          <w:rFonts w:cs="Tms Rmn;Times New Roman" w:ascii="Tms Rmn;Times New Roman" w:hAnsi="Tms Rmn;Times New Roman"/>
          <w:color w:val="000000"/>
          <w:sz w:val="28"/>
          <w:szCs w:val="28"/>
          <w:vertAlign w:val="superscript"/>
          <w:lang w:val="cs-CZ" w:eastAsia="cs-CZ"/>
        </w:rPr>
        <w:t>38</w:t>
      </w:r>
      <w:r>
        <w:rPr>
          <w:rFonts w:cs="Tms Rmn;Times New Roman" w:ascii="Tms Rmn;Times New Roman" w:hAnsi="Tms Rmn;Times New Roman"/>
          <w:color w:val="000000"/>
          <w:lang w:val="cs-CZ" w:eastAsia="cs-CZ"/>
        </w:rPr>
        <w:t xml:space="preserve">) pozemku, který není určen k zastavění, v případě, že vlastník tohoto pozemku byl vlastníkem nebo jej nabyl v době platnosti územního plánu, regulačního plánu nebo územního rozhodnutí jako pozemek určený k zastavění. Náhrada vlastníkovi pozemku nenáleží, jestliže k uvedené změně došlo na základě jeho návrhu. Osoba, která byla oprávněna realizovat regulační plán, který byl změněn nebo zrušen, nebo územní rozhodnutí, které bylo zrušeno, má nárok na náhradu skutečných nákladů vynaložených při uplatňování práv z regulačního plánu nebo územního rozhodnutí, a to ode dne nabytí jejich účinnosti do jejich změny nebo zruše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Povinnost poskytnout náhradu podle odstavců 1 a 2 na základě písemné žádosti vlastníka má obec nebo kraj, jejichž orgány vydaly územní opatření o stavební uzávěře, vydaly územně plánovací dokumentaci nebo její změnu, anebo zrušily územní rozhodnut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Náhrada se poskytuje v penězích. Návrh výše náhrady musí být doložen posudkem znalce. Obec nebo kraj vyrozumí žadatele o svém stanovisku k uplatněnému nároku na náhradu do 6 měsíců ode dne podání. V případě uznání nároku obec nebo kraj poskytnou náhradu do 2 měsíců ode dne vyrozumění žadatele, v opačném případě rozhoduje o nároku soud. V případě uznání nároku poskytnou náhradu v penězích, pokud nedojde k dohodě o poskytnutí náhradního pozemku. V případě neuznání nároku rozhoduje o něm soud.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V případě, že dojde k následné změně územního plánu a příslušný pozemek, za který byla vyplacena náhrada, se vrátí do režimu zastavitelného území, je vlastník pozemku povinen vyplacenou náhradu v plné výši vrátit poskytovateli náhrady do 2 měsíců od vyrozumění o změně územního plánu a vzniku povinnosti náhradu vrátit.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ČÁST ČTVRTÁ</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STAVEBNÍ ŘÁD</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LAVA I</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STAVBY, TERÉNNÍ ÚPRAVY, ZAŘÍZENÍ</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 UDRŽOVACÍ PRÁCE</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íl 1</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Povolení a ohlášení</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03</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Stavby, terénní úpravy, zařízení a udržovací</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ráce nevyžadující stavební povolení ani ohlášen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Stavební povolení ani ohlášení stavebnímu úřadu nevyžadují</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budovy, a to</w:t>
      </w:r>
    </w:p>
    <w:p>
      <w:pPr>
        <w:pStyle w:val="Normal"/>
        <w:autoSpaceDE w:val="false"/>
        <w:ind w:left="697" w:hanging="360"/>
        <w:jc w:val="both"/>
        <w:rPr/>
      </w:pPr>
      <w:r>
        <w:rPr>
          <w:rFonts w:cs="Tms Rmn;Times New Roman" w:ascii="Tms Rmn;Times New Roman" w:hAnsi="Tms Rmn;Times New Roman"/>
          <w:color w:val="000000"/>
          <w:lang w:val="cs-CZ" w:eastAsia="cs-CZ"/>
        </w:rPr>
        <w:t>1.</w:t>
        <w:tab/>
        <w:t>stavby o jednom nadzemním podlaží do 25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zastavěné plochy a do 5 m výšky, nepodsklepené, jestliže neobsahují pobytové místnosti, hygienická zařízení ani vytápění, neslouží k ustájení zvířat a nejde o sklady hořlavých kapalin a hořlavých plynů; </w:t>
      </w:r>
    </w:p>
    <w:p>
      <w:pPr>
        <w:pStyle w:val="Normal"/>
        <w:autoSpaceDE w:val="false"/>
        <w:ind w:left="697" w:hanging="360"/>
        <w:jc w:val="both"/>
        <w:rPr/>
      </w:pPr>
      <w:r>
        <w:rPr>
          <w:rFonts w:cs="Tms Rmn;Times New Roman" w:ascii="Tms Rmn;Times New Roman" w:hAnsi="Tms Rmn;Times New Roman"/>
          <w:color w:val="000000"/>
          <w:lang w:val="cs-CZ" w:eastAsia="cs-CZ"/>
        </w:rPr>
        <w:t>2.</w:t>
        <w:tab/>
        <w:t>stavby pro zemědělství o jednom nadzemním podlaží do 70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zastavěné plochy a do 5 m výšky, nepodsklepené, s výjimkou staveb pro ustájení zvířat, pro chovatelství a zemědělských staveb, které mají sloužit pro skladování a zpracování hořlavých látek (např. seníky, sušičky, sklady hořlavých kapalin, sklady chemických hnojiv); </w:t>
      </w:r>
    </w:p>
    <w:p>
      <w:pPr>
        <w:pStyle w:val="Normal"/>
        <w:autoSpaceDE w:val="false"/>
        <w:ind w:left="697" w:hanging="360"/>
        <w:jc w:val="both"/>
        <w:rPr/>
      </w:pPr>
      <w:r>
        <w:rPr>
          <w:rFonts w:cs="Tms Rmn;Times New Roman" w:ascii="Tms Rmn;Times New Roman" w:hAnsi="Tms Rmn;Times New Roman"/>
          <w:color w:val="000000"/>
          <w:lang w:val="cs-CZ" w:eastAsia="cs-CZ"/>
        </w:rPr>
        <w:t>3.</w:t>
        <w:tab/>
        <w:t>stavby pro plnění funkcí lesa do 70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zastavěné plochy a do 5 m výšky, bez podsklepení; </w:t>
      </w:r>
    </w:p>
    <w:p>
      <w:pPr>
        <w:pStyle w:val="Normal"/>
        <w:autoSpaceDE w:val="false"/>
        <w:ind w:left="697" w:hanging="360"/>
        <w:jc w:val="both"/>
        <w:rPr/>
      </w:pPr>
      <w:r>
        <w:rPr>
          <w:rFonts w:cs="Tms Rmn;Times New Roman" w:ascii="Tms Rmn;Times New Roman" w:hAnsi="Tms Rmn;Times New Roman"/>
          <w:color w:val="000000"/>
          <w:lang w:val="cs-CZ" w:eastAsia="cs-CZ"/>
        </w:rPr>
        <w:t>4.</w:t>
        <w:tab/>
        <w:t>stavby pro chovatelství o jednom nadzemním podlaží o zastavěné ploše do 16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a do 5 m výšky; </w:t>
      </w:r>
    </w:p>
    <w:p>
      <w:pPr>
        <w:pStyle w:val="Normal"/>
        <w:autoSpaceDE w:val="false"/>
        <w:ind w:left="697" w:hanging="360"/>
        <w:jc w:val="both"/>
        <w:rPr/>
      </w:pPr>
      <w:r>
        <w:rPr>
          <w:rFonts w:cs="Tms Rmn;Times New Roman" w:ascii="Tms Rmn;Times New Roman" w:hAnsi="Tms Rmn;Times New Roman"/>
          <w:color w:val="000000"/>
          <w:lang w:val="cs-CZ" w:eastAsia="cs-CZ"/>
        </w:rPr>
        <w:t>5.</w:t>
        <w:tab/>
        <w:t>zimní zahrady o jednom nadzemním podlaží a skleníky do 40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zastavěné plochy a do 5 m výšky; </w:t>
      </w:r>
    </w:p>
    <w:p>
      <w:pPr>
        <w:pStyle w:val="Normal"/>
        <w:autoSpaceDE w:val="false"/>
        <w:ind w:left="697" w:hanging="360"/>
        <w:jc w:val="both"/>
        <w:rPr/>
      </w:pPr>
      <w:r>
        <w:rPr>
          <w:rFonts w:cs="Tms Rmn;Times New Roman" w:ascii="Tms Rmn;Times New Roman" w:hAnsi="Tms Rmn;Times New Roman"/>
          <w:color w:val="000000"/>
          <w:lang w:val="cs-CZ" w:eastAsia="cs-CZ"/>
        </w:rPr>
        <w:t>6.</w:t>
        <w:tab/>
        <w:t>přístřešky o jednom nadzemním podlaží, které slouží veřejné dopravě, a jiné veřejně přístupné přístřešky do 40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zastavěné plochy a do 4 m výšk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Stavby uvedené v bodech 4 až 6 mohou mít jedno podzemní podlaž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technická infrastruktura a doprovodná technická zařízení pro rozvod vody, energií, tepla, pro zajištění služeb elektronických komunikací, pro odvádění odpadních a dešťových vod a větrání, a to</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w:t>
        <w:tab/>
        <w:t xml:space="preserve">nadzemní a podzemní komunikační vedení sítí elektronických komunikací, včetně jejich opěrných a vytyčovacích bodů, a telefonní budky, včetně přípojných komunikačních vedení veřejné komunikační sítě a přípojných energetických vedení, zejména pro veřejné telefonní automaty a jejich stavební úpravy;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w:t>
        <w:tab/>
        <w:t xml:space="preserve">vedení technického zařízení uvnitř budov a jejich stavební úpravy;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w:t>
        <w:tab/>
        <w:t xml:space="preserve">povrchová zařízení pro rozvod nebo odvod vody na zemědělské půdě nebo na pozemcích určených k plnění funkcí lesa, nejde-li o vodní díla;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4.</w:t>
        <w:tab/>
        <w:t xml:space="preserve">zařízení, která jsou součástí nebo příslušenstvím energetické soustavy;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5.</w:t>
        <w:tab/>
        <w:t xml:space="preserve">stavební úpravy kotelen, pokud se při nich podstatně nemění jejich parametry, topné médium nebo způsob odvodu spalin;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6.</w:t>
        <w:tab/>
        <w:t xml:space="preserve">topné agregáty, čerpadla a zařízení pro solární ohřev vody;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7.</w:t>
        <w:tab/>
        <w:t xml:space="preserve">stavební úpravy energetických vedení, vodovodů a kanalizací, pokud se nemění jejich trasa;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8.</w:t>
        <w:tab/>
        <w:t xml:space="preserve">přípojky vodovodní, kanalizační a energetické v délce do 50 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stožáry, antény a jiná zařízení, a to</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w:t>
        <w:tab/>
        <w:t xml:space="preserve">konstrukce chmelnic, vinic a sadů;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w:t>
        <w:tab/>
        <w:t xml:space="preserve">antény, včetně jejich nosných konstrukcí a souvisejících elektronických komunikačních zařízení do celkové výšky 15 m;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w:t>
        <w:tab/>
        <w:t xml:space="preserve">sirény, včetně jejich podpěrných konstrukcí a souvisejících zařízení do celkové výšky 1,5 m;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4.</w:t>
        <w:tab/>
        <w:t xml:space="preserve">signální věže, signály a pyramidy pro zeměměřické účely;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5.</w:t>
        <w:tab/>
        <w:t xml:space="preserve">podpěry lanových drah, které nevedou přes veřejné komunikační plochy a slouží pro nákladní dopravu, pro které bylo vydáno rozhodnutí o umístění stavby;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6.</w:t>
        <w:tab/>
        <w:t xml:space="preserve">stožáry pro vlajky;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7.</w:t>
        <w:tab/>
        <w:t xml:space="preserve">bleskosvody a zařízení, které tvoří jeho součást; </w:t>
      </w:r>
    </w:p>
    <w:p>
      <w:pPr>
        <w:pStyle w:val="Normal"/>
        <w:autoSpaceDE w:val="false"/>
        <w:ind w:left="697" w:hanging="360"/>
        <w:jc w:val="both"/>
        <w:rPr/>
      </w:pPr>
      <w:r>
        <w:rPr>
          <w:rFonts w:cs="Tms Rmn;Times New Roman" w:ascii="Tms Rmn;Times New Roman" w:hAnsi="Tms Rmn;Times New Roman"/>
          <w:color w:val="000000"/>
          <w:lang w:val="cs-CZ" w:eastAsia="cs-CZ"/>
        </w:rPr>
        <w:t>8.</w:t>
        <w:tab/>
        <w:t>informační a reklamní zařízení o celkové ploše menší než 0,6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w:t>
      </w:r>
    </w:p>
    <w:p>
      <w:pPr>
        <w:pStyle w:val="Normal"/>
        <w:autoSpaceDE w:val="false"/>
        <w:ind w:left="697" w:hanging="360"/>
        <w:jc w:val="both"/>
        <w:rPr/>
      </w:pPr>
      <w:r>
        <w:rPr>
          <w:rFonts w:cs="Tms Rmn;Times New Roman" w:ascii="Tms Rmn;Times New Roman" w:hAnsi="Tms Rmn;Times New Roman"/>
          <w:color w:val="000000"/>
          <w:lang w:val="cs-CZ" w:eastAsia="cs-CZ"/>
        </w:rPr>
        <w:t>9.</w:t>
        <w:tab/>
        <w:t>informační a reklamní zařízení, u nichž byla územním rozhodnutím nebo územním souhlasem omezena doba trvání nejvýše na 3 měsíce a jejichž celková výška nepřekračuje 10 m a celková plocha 20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0.</w:t>
        <w:tab/>
        <w:t xml:space="preserve">informativní značky a oznámení na pozemních komunikacích; </w:t>
      </w:r>
    </w:p>
    <w:p>
      <w:pPr>
        <w:pStyle w:val="Normal"/>
        <w:autoSpaceDE w:val="false"/>
        <w:ind w:left="697" w:hanging="360"/>
        <w:jc w:val="both"/>
        <w:rPr/>
      </w:pPr>
      <w:r>
        <w:rPr>
          <w:rFonts w:cs="Tms Rmn;Times New Roman" w:ascii="Tms Rmn;Times New Roman" w:hAnsi="Tms Rmn;Times New Roman"/>
          <w:color w:val="000000"/>
          <w:lang w:val="cs-CZ" w:eastAsia="cs-CZ"/>
        </w:rPr>
        <w:t>11.</w:t>
        <w:tab/>
        <w:t>označení budov státních orgánů a orgánů veřejné správy, označení veřejně prospěšných staveb, staveb právnických osob a fyzických osob podnikajících podle zvláštních právních předpisů a označení nemovitých kulturních památek podle zvláštního právního předpisu</w:t>
      </w:r>
      <w:r>
        <w:rPr>
          <w:rFonts w:cs="Tms Rmn;Times New Roman" w:ascii="Tms Rmn;Times New Roman" w:hAnsi="Tms Rmn;Times New Roman"/>
          <w:color w:val="000000"/>
          <w:sz w:val="28"/>
          <w:szCs w:val="28"/>
          <w:vertAlign w:val="superscript"/>
          <w:lang w:val="cs-CZ" w:eastAsia="cs-CZ"/>
        </w:rPr>
        <w:t>32</w:t>
      </w:r>
      <w:r>
        <w:rPr>
          <w:rFonts w:cs="Tms Rmn;Times New Roman" w:ascii="Tms Rmn;Times New Roman" w:hAnsi="Tms Rmn;Times New Roman"/>
          <w:color w:val="000000"/>
          <w:lang w:val="cs-CZ" w:eastAsia="cs-CZ"/>
        </w:rPr>
        <w:t xml:space="preserve">), popřípadě značkou stanovenou mezinárodní smlouvo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zásobníky, nádrže na vodu a bazény, nejde-li o vodní díla, opěrné zdi, oplocení, a to</w:t>
      </w:r>
    </w:p>
    <w:p>
      <w:pPr>
        <w:pStyle w:val="Normal"/>
        <w:autoSpaceDE w:val="false"/>
        <w:ind w:left="697" w:hanging="360"/>
        <w:jc w:val="both"/>
        <w:rPr/>
      </w:pPr>
      <w:r>
        <w:rPr>
          <w:rFonts w:cs="Tms Rmn;Times New Roman" w:ascii="Tms Rmn;Times New Roman" w:hAnsi="Tms Rmn;Times New Roman"/>
          <w:color w:val="000000"/>
          <w:lang w:val="cs-CZ" w:eastAsia="cs-CZ"/>
        </w:rPr>
        <w:t>1.</w:t>
        <w:tab/>
        <w:t>zásobníky pro zkapalněné uhlovodíkové plyny do celkového objemu 5 m</w:t>
      </w:r>
      <w:r>
        <w:rPr>
          <w:rFonts w:cs="Tms Rmn;Times New Roman" w:ascii="Tms Rmn;Times New Roman" w:hAnsi="Tms Rmn;Times New Roman"/>
          <w:color w:val="000000"/>
          <w:sz w:val="28"/>
          <w:szCs w:val="28"/>
          <w:vertAlign w:val="superscript"/>
          <w:lang w:val="cs-CZ" w:eastAsia="cs-CZ"/>
        </w:rPr>
        <w:t>3</w:t>
      </w:r>
      <w:r>
        <w:rPr>
          <w:rFonts w:cs="Tms Rmn;Times New Roman" w:ascii="Tms Rmn;Times New Roman" w:hAnsi="Tms Rmn;Times New Roman"/>
          <w:color w:val="000000"/>
          <w:lang w:val="cs-CZ" w:eastAsia="cs-CZ"/>
        </w:rPr>
        <w:t xml:space="preserve"> určené výhradně pro odběr plynné fáze; </w:t>
      </w:r>
    </w:p>
    <w:p>
      <w:pPr>
        <w:pStyle w:val="Normal"/>
        <w:autoSpaceDE w:val="false"/>
        <w:ind w:left="697" w:hanging="360"/>
        <w:jc w:val="both"/>
        <w:rPr/>
      </w:pPr>
      <w:r>
        <w:rPr>
          <w:rFonts w:cs="Tms Rmn;Times New Roman" w:ascii="Tms Rmn;Times New Roman" w:hAnsi="Tms Rmn;Times New Roman"/>
          <w:color w:val="000000"/>
          <w:lang w:val="cs-CZ" w:eastAsia="cs-CZ"/>
        </w:rPr>
        <w:t>2.</w:t>
        <w:tab/>
        <w:t>zásobníky na vodu nebo jiné nehořlavé kapaliny do objemu 50 m</w:t>
      </w:r>
      <w:r>
        <w:rPr>
          <w:rFonts w:cs="Tms Rmn;Times New Roman" w:ascii="Tms Rmn;Times New Roman" w:hAnsi="Tms Rmn;Times New Roman"/>
          <w:color w:val="000000"/>
          <w:sz w:val="28"/>
          <w:szCs w:val="28"/>
          <w:vertAlign w:val="superscript"/>
          <w:lang w:val="cs-CZ" w:eastAsia="cs-CZ"/>
        </w:rPr>
        <w:t>3</w:t>
      </w:r>
      <w:r>
        <w:rPr>
          <w:rFonts w:cs="Tms Rmn;Times New Roman" w:ascii="Tms Rmn;Times New Roman" w:hAnsi="Tms Rmn;Times New Roman"/>
          <w:color w:val="000000"/>
          <w:lang w:val="cs-CZ" w:eastAsia="cs-CZ"/>
        </w:rPr>
        <w:t xml:space="preserve"> a do výšky 3 m; </w:t>
      </w:r>
    </w:p>
    <w:p>
      <w:pPr>
        <w:pStyle w:val="Normal"/>
        <w:autoSpaceDE w:val="false"/>
        <w:ind w:left="697" w:hanging="360"/>
        <w:jc w:val="both"/>
        <w:rPr/>
      </w:pPr>
      <w:r>
        <w:rPr>
          <w:rFonts w:cs="Tms Rmn;Times New Roman" w:ascii="Tms Rmn;Times New Roman" w:hAnsi="Tms Rmn;Times New Roman"/>
          <w:color w:val="000000"/>
          <w:lang w:val="cs-CZ" w:eastAsia="cs-CZ"/>
        </w:rPr>
        <w:t>3.</w:t>
        <w:tab/>
        <w:t>zásobníky na uskladnění zemědělských produktů, krmiv a hnojiv do objemu 50 m</w:t>
      </w:r>
      <w:r>
        <w:rPr>
          <w:rFonts w:cs="Tms Rmn;Times New Roman" w:ascii="Tms Rmn;Times New Roman" w:hAnsi="Tms Rmn;Times New Roman"/>
          <w:color w:val="000000"/>
          <w:sz w:val="28"/>
          <w:szCs w:val="28"/>
          <w:vertAlign w:val="superscript"/>
          <w:lang w:val="cs-CZ" w:eastAsia="cs-CZ"/>
        </w:rPr>
        <w:t>3</w:t>
      </w:r>
      <w:r>
        <w:rPr>
          <w:rFonts w:cs="Tms Rmn;Times New Roman" w:ascii="Tms Rmn;Times New Roman" w:hAnsi="Tms Rmn;Times New Roman"/>
          <w:color w:val="000000"/>
          <w:lang w:val="cs-CZ" w:eastAsia="cs-CZ"/>
        </w:rPr>
        <w:t xml:space="preserve"> a do výšky 3 m mající doklad o shodě s technickými požadavky podle zvláštního právního předpisu</w:t>
      </w:r>
      <w:r>
        <w:rPr>
          <w:rFonts w:cs="Tms Rmn;Times New Roman" w:ascii="Tms Rmn;Times New Roman" w:hAnsi="Tms Rmn;Times New Roman"/>
          <w:color w:val="000000"/>
          <w:sz w:val="28"/>
          <w:szCs w:val="28"/>
          <w:vertAlign w:val="superscript"/>
          <w:lang w:val="cs-CZ" w:eastAsia="cs-CZ"/>
        </w:rPr>
        <w:t>39</w:t>
      </w:r>
      <w:r>
        <w:rPr>
          <w:rFonts w:cs="Tms Rmn;Times New Roman" w:ascii="Tms Rmn;Times New Roman" w:hAnsi="Tms Rmn;Times New Roman"/>
          <w:color w:val="000000"/>
          <w:lang w:val="cs-CZ" w:eastAsia="cs-CZ"/>
        </w:rPr>
        <w:t xml:space="preserve">); </w:t>
      </w:r>
    </w:p>
    <w:p>
      <w:pPr>
        <w:pStyle w:val="Normal"/>
        <w:autoSpaceDE w:val="false"/>
        <w:ind w:left="697" w:hanging="360"/>
        <w:jc w:val="both"/>
        <w:rPr/>
      </w:pPr>
      <w:r>
        <w:rPr>
          <w:rFonts w:cs="Tms Rmn;Times New Roman" w:ascii="Tms Rmn;Times New Roman" w:hAnsi="Tms Rmn;Times New Roman"/>
          <w:color w:val="000000"/>
          <w:lang w:val="cs-CZ" w:eastAsia="cs-CZ"/>
        </w:rPr>
        <w:t>4.</w:t>
        <w:tab/>
        <w:t>nádrže na vodu do 100 m</w:t>
      </w:r>
      <w:r>
        <w:rPr>
          <w:rFonts w:cs="Tms Rmn;Times New Roman" w:ascii="Tms Rmn;Times New Roman" w:hAnsi="Tms Rmn;Times New Roman"/>
          <w:color w:val="000000"/>
          <w:sz w:val="28"/>
          <w:szCs w:val="28"/>
          <w:vertAlign w:val="superscript"/>
          <w:lang w:val="cs-CZ" w:eastAsia="cs-CZ"/>
        </w:rPr>
        <w:t>3</w:t>
      </w:r>
      <w:r>
        <w:rPr>
          <w:rFonts w:cs="Tms Rmn;Times New Roman" w:ascii="Tms Rmn;Times New Roman" w:hAnsi="Tms Rmn;Times New Roman"/>
          <w:color w:val="000000"/>
          <w:lang w:val="cs-CZ" w:eastAsia="cs-CZ"/>
        </w:rPr>
        <w:t xml:space="preserve"> obsahu ve vzdálenosti nejméně 50 m od budov s obytnými nebo pobytovými místnostmi, pokud nejde o vodní díla; </w:t>
      </w:r>
    </w:p>
    <w:p>
      <w:pPr>
        <w:pStyle w:val="Normal"/>
        <w:autoSpaceDE w:val="false"/>
        <w:ind w:left="697" w:hanging="360"/>
        <w:jc w:val="both"/>
        <w:rPr/>
      </w:pPr>
      <w:r>
        <w:rPr>
          <w:rFonts w:cs="Tms Rmn;Times New Roman" w:ascii="Tms Rmn;Times New Roman" w:hAnsi="Tms Rmn;Times New Roman"/>
          <w:color w:val="000000"/>
          <w:lang w:val="cs-CZ" w:eastAsia="cs-CZ"/>
        </w:rPr>
        <w:t>5.</w:t>
        <w:tab/>
        <w:t>bazény do 40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zastavěné plochy; </w:t>
      </w:r>
    </w:p>
    <w:p>
      <w:pPr>
        <w:pStyle w:val="Normal"/>
        <w:autoSpaceDE w:val="false"/>
        <w:ind w:left="697" w:hanging="360"/>
        <w:jc w:val="both"/>
        <w:rPr/>
      </w:pPr>
      <w:r>
        <w:rPr>
          <w:rFonts w:cs="Tms Rmn;Times New Roman" w:ascii="Tms Rmn;Times New Roman" w:hAnsi="Tms Rmn;Times New Roman"/>
          <w:color w:val="000000"/>
          <w:lang w:val="cs-CZ" w:eastAsia="cs-CZ"/>
        </w:rPr>
        <w:t>6.</w:t>
        <w:tab/>
        <w:t>ploty do výšky 1,8 m, které nehraničí s veřejnými pozemními komunikacemi a veřejným prostranstvím</w:t>
      </w:r>
      <w:r>
        <w:rPr>
          <w:rFonts w:cs="Tms Rmn;Times New Roman" w:ascii="Tms Rmn;Times New Roman" w:hAnsi="Tms Rmn;Times New Roman"/>
          <w:color w:val="000000"/>
          <w:sz w:val="28"/>
          <w:szCs w:val="28"/>
          <w:vertAlign w:val="superscript"/>
          <w:lang w:val="cs-CZ" w:eastAsia="cs-CZ"/>
        </w:rPr>
        <w:t>1</w:t>
      </w:r>
      <w:r>
        <w:rPr>
          <w:rFonts w:cs="Tms Rmn;Times New Roman" w:ascii="Tms Rmn;Times New Roman" w:hAnsi="Tms Rmn;Times New Roman"/>
          <w:color w:val="000000"/>
          <w:lang w:val="cs-CZ" w:eastAsia="cs-CZ"/>
        </w:rPr>
        <w:t xml:space="preserve">);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7.</w:t>
        <w:tab/>
        <w:t xml:space="preserve">oplocení pozemků pro zemědělské a lesnické účely bez podezdívky;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8.</w:t>
        <w:tab/>
        <w:t xml:space="preserve">opěrné zdi do výšky 1 m, které nehraničí s veřejně přístupnými pozemními komunikacemi a s veřejným prostranství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udržovací práce, jejichž provedení nemůže negativně ovlivnit zdraví osob, požární bezpečnost, stabilitu a vzhled stavby, životní prostředí a bezpečnost při užívání a nejde o udržovací práce na stavbě, která je kulturní památko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f)</w:t>
        <w:tab/>
        <w:t>terénní úpravy a zařízení malého rozsahu, a to</w:t>
      </w:r>
    </w:p>
    <w:p>
      <w:pPr>
        <w:pStyle w:val="Normal"/>
        <w:autoSpaceDE w:val="false"/>
        <w:ind w:left="697" w:hanging="360"/>
        <w:jc w:val="both"/>
        <w:rPr/>
      </w:pPr>
      <w:r>
        <w:rPr>
          <w:rFonts w:cs="Tms Rmn;Times New Roman" w:ascii="Tms Rmn;Times New Roman" w:hAnsi="Tms Rmn;Times New Roman"/>
          <w:color w:val="000000"/>
          <w:lang w:val="cs-CZ" w:eastAsia="cs-CZ"/>
        </w:rPr>
        <w:t>1.</w:t>
        <w:tab/>
        <w:t>úpravy terénu, násypy a výkopy do 1,5 m výšky nebo hloubky, pokud nejsou větší než 300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a nehraničí s veřejnými pozemními komunikacemi a veřejnými prostranstvími</w:t>
      </w:r>
      <w:r>
        <w:rPr>
          <w:rFonts w:cs="Tms Rmn;Times New Roman" w:ascii="Tms Rmn;Times New Roman" w:hAnsi="Tms Rmn;Times New Roman"/>
          <w:color w:val="000000"/>
          <w:sz w:val="28"/>
          <w:szCs w:val="28"/>
          <w:vertAlign w:val="superscript"/>
          <w:lang w:val="cs-CZ" w:eastAsia="cs-CZ"/>
        </w:rPr>
        <w:t>1</w:t>
      </w:r>
      <w:r>
        <w:rPr>
          <w:rFonts w:cs="Tms Rmn;Times New Roman" w:ascii="Tms Rmn;Times New Roman" w:hAnsi="Tms Rmn;Times New Roman"/>
          <w:color w:val="000000"/>
          <w:lang w:val="cs-CZ" w:eastAsia="cs-CZ"/>
        </w:rPr>
        <w:t xml:space="preserve">);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w:t>
        <w:tab/>
        <w:t xml:space="preserve">výkopy a násypy pro uložení zásobníků podle písmene d) bodů 1 až 3; </w:t>
      </w:r>
    </w:p>
    <w:p>
      <w:pPr>
        <w:pStyle w:val="Normal"/>
        <w:autoSpaceDE w:val="false"/>
        <w:ind w:left="697" w:hanging="360"/>
        <w:jc w:val="both"/>
        <w:rPr/>
      </w:pPr>
      <w:r>
        <w:rPr>
          <w:rFonts w:cs="Tms Rmn;Times New Roman" w:ascii="Tms Rmn;Times New Roman" w:hAnsi="Tms Rmn;Times New Roman"/>
          <w:color w:val="000000"/>
          <w:lang w:val="cs-CZ" w:eastAsia="cs-CZ"/>
        </w:rPr>
        <w:t>3.</w:t>
        <w:tab/>
        <w:t>skladové, výstavní a manipulační plochy do 200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které neslouží pro skladování a manipulaci s hořlavými látkami a chemickými látkami, které mohou způsobit znečištění životního prostředí;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4.</w:t>
        <w:tab/>
        <w:t xml:space="preserve">odstavné plochy pro jízdní kola, včetně konstrukcí pro uchycení kol;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5.</w:t>
        <w:tab/>
        <w:t xml:space="preserve">stavby mostních vah,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g)</w:t>
        <w:tab/>
        <w:t>ostatní stavby a zařízení, a to</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w:t>
        <w:tab/>
        <w:t xml:space="preserve">důlní díla, důlní stavby pod povrchem a stavby v povrchových lomech a skrývkách, pokud podléhají schvalování a dozoru orgánů státní báňské správy podle horních předpisů;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w:t>
        <w:tab/>
        <w:t xml:space="preserve">cirkusové stany pro nejvýše 200 osob a scénické stavby pro film, televizi a divadlo;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w:t>
        <w:tab/>
        <w:t xml:space="preserve">přenosná zařízení, konstrukce a lešení;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4.</w:t>
        <w:tab/>
        <w:t xml:space="preserve">propustky na účelových komunikacích;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5.</w:t>
        <w:tab/>
        <w:t xml:space="preserve">výrobky, které plní funkci stavby, včetně nosných konstrukcí pro ně, nepodsklepené, pokud nebudou sloužit k užívání osobami nebo k ustájení zvířat, </w:t>
      </w:r>
    </w:p>
    <w:p>
      <w:pPr>
        <w:pStyle w:val="Normal"/>
        <w:autoSpaceDE w:val="false"/>
        <w:ind w:left="337" w:hanging="360"/>
        <w:jc w:val="both"/>
        <w:rPr/>
      </w:pPr>
      <w:r>
        <w:rPr>
          <w:rFonts w:cs="Tms Rmn;Times New Roman" w:ascii="Tms Rmn;Times New Roman" w:hAnsi="Tms Rmn;Times New Roman"/>
          <w:color w:val="000000"/>
          <w:lang w:val="cs-CZ" w:eastAsia="cs-CZ"/>
        </w:rPr>
        <w:t>h)</w:t>
        <w:tab/>
        <w:t>stavební úpravy, pokud se jimi nezasahuje do nosných konstrukcí stavby, nemění se vzhled stavby ani způsob užívání stavby, nevyžadují posouzení vlivů na životní prostředí</w:t>
      </w:r>
      <w:r>
        <w:rPr>
          <w:rFonts w:cs="Tms Rmn;Times New Roman" w:ascii="Tms Rmn;Times New Roman" w:hAnsi="Tms Rmn;Times New Roman"/>
          <w:color w:val="000000"/>
          <w:sz w:val="28"/>
          <w:szCs w:val="28"/>
          <w:vertAlign w:val="superscript"/>
          <w:lang w:val="cs-CZ" w:eastAsia="cs-CZ"/>
        </w:rPr>
        <w:t>11</w:t>
      </w:r>
      <w:r>
        <w:rPr>
          <w:rFonts w:cs="Tms Rmn;Times New Roman" w:ascii="Tms Rmn;Times New Roman" w:hAnsi="Tms Rmn;Times New Roman"/>
          <w:color w:val="000000"/>
          <w:lang w:val="cs-CZ" w:eastAsia="cs-CZ"/>
        </w:rPr>
        <w:t xml:space="preserve">) a jejich provedení nemůže negativně ovlivnit požární bezpečnost. </w:t>
      </w:r>
    </w:p>
    <w:p>
      <w:pPr>
        <w:pStyle w:val="Normal"/>
        <w:autoSpaceDE w:val="false"/>
        <w:ind w:left="-23" w:firstLine="360"/>
        <w:jc w:val="both"/>
        <w:rPr/>
      </w:pPr>
      <w:r>
        <w:rPr>
          <w:rFonts w:cs="Tms Rmn;Times New Roman" w:ascii="Tms Rmn;Times New Roman" w:hAnsi="Tms Rmn;Times New Roman"/>
          <w:color w:val="000000"/>
          <w:lang w:val="cs-CZ" w:eastAsia="cs-CZ"/>
        </w:rPr>
        <w:t>(2) Stavební úpravy pozemních komunikací a udržovací práce na nich, které nevyžadují stavební povolení ani ohlášení, vymezuje zvláštní právní předpis</w:t>
      </w:r>
      <w:r>
        <w:rPr>
          <w:rFonts w:cs="Tms Rmn;Times New Roman" w:ascii="Tms Rmn;Times New Roman" w:hAnsi="Tms Rmn;Times New Roman"/>
          <w:color w:val="000000"/>
          <w:sz w:val="28"/>
          <w:szCs w:val="28"/>
          <w:vertAlign w:val="superscript"/>
          <w:lang w:val="cs-CZ" w:eastAsia="cs-CZ"/>
        </w:rPr>
        <w:t>40</w:t>
      </w:r>
      <w:r>
        <w:rPr>
          <w:rFonts w:cs="Tms Rmn;Times New Roman" w:ascii="Tms Rmn;Times New Roman" w:hAnsi="Tms Rmn;Times New Roman"/>
          <w:color w:val="000000"/>
          <w:lang w:val="cs-CZ" w:eastAsia="cs-CZ"/>
        </w:rPr>
        <w:t xml:space="preserv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04</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Ohlašování jednoduchých staveb, terénních úprav,</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zařízení a udržovacích prac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K provedení jednoduchých staveb uvedených v odstavci 2 písm. a) až d), jejichž návrh je v souladu s obecnými požadavky na výstavbu, s územně plánovací informací (§ 21), které jsou umisťovány v zastavěném území nebo v zastavitelné ploše, poměry v území se jimi podstatně nemění a které nevyžadují nové nároky na dopravní a technickou infrastrukturu, postačí ohlášení bez předchozího územního rozhodnutí nebo územního souhlasu. Spolu s ohlášením stavebník stavebnímu úřadu doloží, že o svém stavebním záměru prokazatelně informoval vlastníky sousedních pozemků a staveb na nich; ti mohou příslušnému stavebnímu úřadu oznámit své případné námitky proti stavbě do 15 dnů ode dne, kdy byli stavebníkem informován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Ohlášení stavebnímu úřadu vyžadují</w:t>
      </w:r>
    </w:p>
    <w:p>
      <w:pPr>
        <w:pStyle w:val="Normal"/>
        <w:autoSpaceDE w:val="false"/>
        <w:ind w:left="337" w:hanging="360"/>
        <w:jc w:val="both"/>
        <w:rPr/>
      </w:pPr>
      <w:r>
        <w:rPr>
          <w:rFonts w:cs="Tms Rmn;Times New Roman" w:ascii="Tms Rmn;Times New Roman" w:hAnsi="Tms Rmn;Times New Roman"/>
          <w:color w:val="000000"/>
          <w:lang w:val="cs-CZ" w:eastAsia="cs-CZ"/>
        </w:rPr>
        <w:t>a)</w:t>
        <w:tab/>
        <w:t>stavby pro bydlení a pro rekreaci do 150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zastavěné plochy, s jedním podzemním podlažím do hloubky 3 m a nejvýše dvěma nadzemními podlažími a podkrovím, </w:t>
      </w:r>
    </w:p>
    <w:p>
      <w:pPr>
        <w:pStyle w:val="Normal"/>
        <w:autoSpaceDE w:val="false"/>
        <w:ind w:left="337" w:hanging="360"/>
        <w:jc w:val="both"/>
        <w:rPr/>
      </w:pPr>
      <w:r>
        <w:rPr>
          <w:rFonts w:cs="Tms Rmn;Times New Roman" w:ascii="Tms Rmn;Times New Roman" w:hAnsi="Tms Rmn;Times New Roman"/>
          <w:color w:val="000000"/>
          <w:lang w:val="cs-CZ" w:eastAsia="cs-CZ"/>
        </w:rPr>
        <w:t>b)</w:t>
        <w:tab/>
        <w:t>podzemní stavby do 300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zastavěné plochy a hloubky do 3 m, pokud nejsou vodním dílem, </w:t>
      </w:r>
    </w:p>
    <w:p>
      <w:pPr>
        <w:pStyle w:val="Normal"/>
        <w:autoSpaceDE w:val="false"/>
        <w:ind w:left="337" w:hanging="360"/>
        <w:jc w:val="both"/>
        <w:rPr/>
      </w:pPr>
      <w:r>
        <w:rPr>
          <w:rFonts w:cs="Tms Rmn;Times New Roman" w:ascii="Tms Rmn;Times New Roman" w:hAnsi="Tms Rmn;Times New Roman"/>
          <w:color w:val="000000"/>
          <w:lang w:val="cs-CZ" w:eastAsia="cs-CZ"/>
        </w:rPr>
        <w:t>c)</w:t>
        <w:tab/>
        <w:t>stavby do 300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zastavěné plochy a výšky do 10 m, s výjimkou staveb pro bydlení, a haly do 1000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zastavěné plochy a výšky do 15 m, pokud tyto stavby a haly budou nejvýše s jedním nadzemním podlažím, nepodsklepené a dočasné na dobu nejdéle 3 let, </w:t>
      </w:r>
    </w:p>
    <w:p>
      <w:pPr>
        <w:pStyle w:val="Normal"/>
        <w:autoSpaceDE w:val="false"/>
        <w:ind w:left="337" w:hanging="360"/>
        <w:jc w:val="both"/>
        <w:rPr/>
      </w:pPr>
      <w:r>
        <w:rPr>
          <w:rFonts w:cs="Tms Rmn;Times New Roman" w:ascii="Tms Rmn;Times New Roman" w:hAnsi="Tms Rmn;Times New Roman"/>
          <w:color w:val="000000"/>
          <w:lang w:val="cs-CZ" w:eastAsia="cs-CZ"/>
        </w:rPr>
        <w:t>d)</w:t>
        <w:tab/>
        <w:t>stavby do 25 m</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zastavěné plochy a do 5 m výšky s jedním nadzemním podlažím, podsklepené nejvýše do hloubky 3 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větrné elektrárny do výšky 10 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f)</w:t>
        <w:tab/>
        <w:t xml:space="preserve">terénní úpravy neuvedené v § 103 odst. 1 písm. f) bodě 1,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g)</w:t>
        <w:tab/>
        <w:t xml:space="preserve">stavby zařízení staveniště neuvedené v § 103 odst. 1 písm. a),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w:t>
        <w:tab/>
        <w:t xml:space="preserve">přípojky neuvedené v § 103 odst. 1 písm. b) bodě 8,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i)</w:t>
        <w:tab/>
        <w:t xml:space="preserve">stavby opěrných zdí do výšky 1 m neuvedené v § 103 odst. 1 písm. d) bodě 8,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j)</w:t>
        <w:tab/>
        <w:t xml:space="preserve">informační a reklamní zařízení na stavbě nebo na pozemku neuvedená v § 103 odst. 1 písm. c) bodech 8 a 9 a stavby pro reklamu podle § 3 odst. 2,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k)</w:t>
        <w:tab/>
        <w:t xml:space="preserve">výrobky, které plní funkci stavby a které nejsou uvedeny v § 103 odst. 1 písm. g) bodě 5,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l)</w:t>
        <w:tab/>
        <w:t xml:space="preserve">cirkusové stany neuvedené v § 103 odst. 1 písm. g) bodě 2,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m)</w:t>
        <w:tab/>
        <w:t xml:space="preserve">antény, včetně jejich nosných konstrukcí a souvisejících elektronických komunikačních zařízení, neuvedené v § 103 odst. 1 písm. c) bodě 2, </w:t>
      </w:r>
    </w:p>
    <w:p>
      <w:pPr>
        <w:pStyle w:val="Normal"/>
        <w:autoSpaceDE w:val="false"/>
        <w:ind w:left="337" w:hanging="360"/>
        <w:jc w:val="both"/>
        <w:rPr/>
      </w:pPr>
      <w:r>
        <w:rPr>
          <w:rFonts w:cs="Tms Rmn;Times New Roman" w:ascii="Tms Rmn;Times New Roman" w:hAnsi="Tms Rmn;Times New Roman"/>
          <w:color w:val="000000"/>
          <w:lang w:val="cs-CZ" w:eastAsia="cs-CZ"/>
        </w:rPr>
        <w:t>n)</w:t>
        <w:tab/>
        <w:t>stavební úpravy pro změny v užívání části stavby, kterými se nezasahuje do nosných konstrukcí stavby, nemění se její vzhled a nevyžadují posouzení vlivů na životní prostředí</w:t>
      </w:r>
      <w:r>
        <w:rPr>
          <w:rFonts w:cs="Tms Rmn;Times New Roman" w:ascii="Tms Rmn;Times New Roman" w:hAnsi="Tms Rmn;Times New Roman"/>
          <w:color w:val="000000"/>
          <w:sz w:val="28"/>
          <w:szCs w:val="28"/>
          <w:vertAlign w:val="superscript"/>
          <w:lang w:val="cs-CZ" w:eastAsia="cs-CZ"/>
        </w:rPr>
        <w:t>11</w:t>
      </w:r>
      <w:r>
        <w:rPr>
          <w:rFonts w:cs="Tms Rmn;Times New Roman" w:ascii="Tms Rmn;Times New Roman" w:hAnsi="Tms Rmn;Times New Roman"/>
          <w:color w:val="000000"/>
          <w:lang w:val="cs-CZ" w:eastAsia="cs-CZ"/>
        </w:rPr>
        <w:t xml:space="preserv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o)</w:t>
        <w:tab/>
        <w:t xml:space="preserve">sjezdy z pozemních komunikací na sousední nemovitosti,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p)</w:t>
        <w:tab/>
        <w:t xml:space="preserve">udržovací práce na stavbě neuvedené v § 103 odst. 1 písm. 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Ohlášení nevyžadují jednoduché stavby, terénní úpravy a zařízení, u kterých to stavební úřad podle § 78 odst. 2 stanovil. </w:t>
      </w:r>
    </w:p>
    <w:p>
      <w:pPr>
        <w:pStyle w:val="Normal"/>
        <w:autoSpaceDE w:val="false"/>
        <w:ind w:left="-23" w:firstLine="360"/>
        <w:jc w:val="both"/>
        <w:rPr/>
      </w:pPr>
      <w:r>
        <w:rPr>
          <w:rFonts w:cs="Tms Rmn;Times New Roman" w:ascii="Tms Rmn;Times New Roman" w:hAnsi="Tms Rmn;Times New Roman"/>
          <w:color w:val="000000"/>
          <w:lang w:val="cs-CZ" w:eastAsia="cs-CZ"/>
        </w:rPr>
        <w:t>(4) Stavební úpravy pozemních komunikací a udržovací práce na nich, které vyžadují ohlášení, vymezuje zvláštní právní předpis</w:t>
      </w:r>
      <w:r>
        <w:rPr>
          <w:rFonts w:cs="Tms Rmn;Times New Roman" w:ascii="Tms Rmn;Times New Roman" w:hAnsi="Tms Rmn;Times New Roman"/>
          <w:color w:val="000000"/>
          <w:sz w:val="28"/>
          <w:szCs w:val="28"/>
          <w:vertAlign w:val="superscript"/>
          <w:lang w:val="cs-CZ" w:eastAsia="cs-CZ"/>
        </w:rPr>
        <w:t>40</w:t>
      </w:r>
      <w:r>
        <w:rPr>
          <w:rFonts w:cs="Tms Rmn;Times New Roman" w:ascii="Tms Rmn;Times New Roman" w:hAnsi="Tms Rmn;Times New Roman"/>
          <w:color w:val="000000"/>
          <w:lang w:val="cs-CZ" w:eastAsia="cs-CZ"/>
        </w:rPr>
        <w:t xml:space="preserv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Ohlášení</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05</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Ohlášení stavby obsahuje údaje o stavebníkovi, o pozemku, ohlášené stavbě, jejím rozsahu a účelu, o způsobu a době provádění stavby a její jednoduchý technický popis, nejde-li o případy uvedené v odstavci 2; u dočasné stavby rovněž dobu jejího trvání a návrh úpravy pozemku po jejím odstranění. K ohlášení se připojí doklad prokazující vlastnické právo nebo právo založené smlouvou provést stavbu nebo opatření anebo právo odpovídající věcnému břemenu k pozemku či stavbě, pokud stavební úřad nemůže existenci takového práva ověřit v katastru nemovitost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U staveb uvedených v § 104 odst. 2 písm. a) až d) se k ohlášení dále připojí projektová dokumentace. U staveb a terénních úprav uvedených v § 104 odst. 2 písm. e) až i) a n) se k ohlášení připojí projektová dokumentace, kterou tvoří situační náčrt podle katastrální mapy s vyznačením jejich umístění, hranic se sousedními pozemky, polohy staveb na nich a jednoduché stavební nebo montážní výkresy specifikující navrhovanou stavbu nebo terénní úpravy. </w:t>
      </w:r>
    </w:p>
    <w:p>
      <w:pPr>
        <w:pStyle w:val="Normal"/>
        <w:autoSpaceDE w:val="false"/>
        <w:ind w:left="-23" w:firstLine="360"/>
        <w:jc w:val="both"/>
        <w:rPr/>
      </w:pPr>
      <w:r>
        <w:rPr>
          <w:rFonts w:cs="Tms Rmn;Times New Roman" w:ascii="Tms Rmn;Times New Roman" w:hAnsi="Tms Rmn;Times New Roman"/>
          <w:color w:val="000000"/>
          <w:lang w:val="cs-CZ" w:eastAsia="cs-CZ"/>
        </w:rPr>
        <w:t>(3) Projektová dokumentace se připojuje ve dvojím vyhotovení. Není-li obecní úřad obce, na jejímž území stavba bude, stavebním úřadem, předkládá se trojmo, vyjma staveb v působnosti vojenských a jiných stavebních úřadů (§ 16); pokud stavebník není vlastníkem stavby, připojuje se jedno další vyhotovení. K ohlášení se připojí závazné stanovisko dotčeného orgánu vyžadované zvláštním právním předpisem</w:t>
      </w:r>
      <w:r>
        <w:rPr>
          <w:rFonts w:cs="Tms Rmn;Times New Roman" w:ascii="Tms Rmn;Times New Roman" w:hAnsi="Tms Rmn;Times New Roman"/>
          <w:color w:val="000000"/>
          <w:sz w:val="28"/>
          <w:szCs w:val="28"/>
          <w:vertAlign w:val="superscript"/>
          <w:lang w:val="cs-CZ" w:eastAsia="cs-CZ"/>
        </w:rPr>
        <w:t>4</w:t>
      </w:r>
      <w:r>
        <w:rPr>
          <w:rFonts w:cs="Tms Rmn;Times New Roman" w:ascii="Tms Rmn;Times New Roman" w:hAnsi="Tms Rmn;Times New Roman"/>
          <w:color w:val="000000"/>
          <w:lang w:val="cs-CZ" w:eastAsia="cs-CZ"/>
        </w:rPr>
        <w:t>)</w:t>
      </w:r>
      <w:r>
        <w:rPr>
          <w:rFonts w:cs="Tms Rmn;Times New Roman" w:ascii="Tms Rmn;Times New Roman" w:hAnsi="Tms Rmn;Times New Roman"/>
          <w:color w:val="000000"/>
          <w:sz w:val="28"/>
          <w:szCs w:val="28"/>
          <w:vertAlign w:val="superscript"/>
          <w:lang w:val="cs-CZ" w:eastAsia="cs-CZ"/>
        </w:rPr>
        <w:t>,12</w:t>
      </w:r>
      <w:r>
        <w:rPr>
          <w:rFonts w:cs="Tms Rmn;Times New Roman" w:ascii="Tms Rmn;Times New Roman" w:hAnsi="Tms Rmn;Times New Roman"/>
          <w:color w:val="000000"/>
          <w:lang w:val="cs-CZ" w:eastAsia="cs-CZ"/>
        </w:rPr>
        <w:t>)</w:t>
      </w:r>
      <w:r>
        <w:rPr>
          <w:rFonts w:cs="Tms Rmn;Times New Roman" w:ascii="Tms Rmn;Times New Roman" w:hAnsi="Tms Rmn;Times New Roman"/>
          <w:color w:val="000000"/>
          <w:sz w:val="28"/>
          <w:szCs w:val="28"/>
          <w:vertAlign w:val="superscript"/>
          <w:lang w:val="cs-CZ" w:eastAsia="cs-CZ"/>
        </w:rPr>
        <w:t>,32</w:t>
      </w:r>
      <w:r>
        <w:rPr>
          <w:rFonts w:cs="Tms Rmn;Times New Roman" w:ascii="Tms Rmn;Times New Roman" w:hAnsi="Tms Rmn;Times New Roman"/>
          <w:color w:val="000000"/>
          <w:lang w:val="cs-CZ" w:eastAsia="cs-CZ"/>
        </w:rPr>
        <w:t xml:space="preserv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Podání, které nemá náležitosti podle odstavců 1 až 3, není ohlášením podle tohoto zákona a stavební úřad je usnesením odloží. Usnesení o odložení zašle stavebníkovi do 15 dnů ode dne učinění podání spolu s poučením o správném postupu při ohlašování staveb a o tom, že se stavbou nelze započít.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Náležitosti ohlášení a obsah a rozsah projektové dokumentace u staveb uvedených v § 104 odst. 2 písm. a) až d)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06</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Ohlášenou stavbu, terénní úpravy nebo zařízení podle § 104 odst. 2 může stavebník provést na základě písemného souhlasu stavebního úřadu; u dočasné stavby souhlas obsahuje dobu jejího trvání. Nebude-li stavebníkovi souhlas doručen do 40 dnů ode dne, kdy ohlášení došlo stavebnímu úřadu, ani mu v této lhůtě nebude doručen zákaz podle § 107, platí, že stavební úřad souhlas udělil.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Jestliže stavební úřad s provedením ohlášené stavby souhlasí, ověří předloženou projektovou dokumentaci. Jedno její vyhotovení si ponechá, druhé zašle stavebníkov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Souhlas platí po dobu 12 měsíců; nepozbývá však platnosti, pokud v této době bylo s ohlášenou stavbou započato. Lhůta začíná běžet dnem následujícím po dni, kdy byl stavebníkovi doručen souhlas, nebo dnem následujícím po dni, kdy uplynulo 40 dnů od ohlášení.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07</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okud by ohlášená stavba podle § 104 odst. 1 byla navržena v rozporu s územně plánovací informací nebo s obecnými požadavky na výstavbu nebo umisťována v nezastavěném území anebo byla v rozporu se závazným stanoviskem dotčeného orgánu (§ 105 odst. 3), stavební úřad rozhodnutím, které je prvním úkonem v řízení, provedení ohlášené stavby zakáže. Toto rozhodnutí musí být vydáno do 30 dnů ode dne ohlášení stavb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okud by ohlášená stavba, terénní úpravy nebo zařízení podle § 104 odst. 2 písm. d) až p) byly v rozporu s obecnými požadavky na výstavbu, s regulačním plánem, územním rozhodnutím nebo územním souhlasem anebo se závazným stanoviskem dotčeného orgánu (§ 105 odst. 3), stavební úřad rozhodnutím, které je prvním úkonem v řízení, jejich provedení zakáže. Toto rozhodnutí musí být vydáno do 30 dnů ode dne ohlášení stavby.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08</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Výrobky, které plní funkci stavby</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1) U výrobku, který plní funkci stavby, se k ohlášení podle § 105 připojí doklad podle zvláštního právního předpisu</w:t>
      </w:r>
      <w:r>
        <w:rPr>
          <w:rFonts w:cs="Tms Rmn;Times New Roman" w:ascii="Tms Rmn;Times New Roman" w:hAnsi="Tms Rmn;Times New Roman"/>
          <w:color w:val="000000"/>
          <w:sz w:val="28"/>
          <w:szCs w:val="28"/>
          <w:vertAlign w:val="superscript"/>
          <w:lang w:val="cs-CZ" w:eastAsia="cs-CZ"/>
        </w:rPr>
        <w:t>39</w:t>
      </w:r>
      <w:r>
        <w:rPr>
          <w:rFonts w:cs="Tms Rmn;Times New Roman" w:ascii="Tms Rmn;Times New Roman" w:hAnsi="Tms Rmn;Times New Roman"/>
          <w:color w:val="000000"/>
          <w:lang w:val="cs-CZ" w:eastAsia="cs-CZ"/>
        </w:rPr>
        <w:t xml:space="preserve">) prokazující shodu jeho vlastností s požadavky na stavby podle § 156. Pokud nelze takový doklad získat, připojí se k ohlášení technická dokumentace výrobce nebo dovozce, popřípadě další doklad, z něhož je možné ověřit dodržení požadavků na stavb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Stavební úřad rozhodnutím, které je prvním úkonem v řízení, zakáže umístění nebo užívání výrobku, který plní funkci stavby, pokud nebylo prokázáno splnění požadavků podle odstavce 1 nebo pokud by bylo narušeno životní prostředí v jeho okolí; ze stejných důvodů může nařídit i jeho odstranění podle § 129 odst. 1 písm. a).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Stavební řízení</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09</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Účastníkem stavebního řízení je</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stavebník,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vlastník stavby, na níž má být provedena změna či udržovací práce, není-li stavebníkem, nejde-li o případ uvedený v písmenu g),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vlastník pozemku, na kterém má být stavba prováděna, není-li stavebníke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vlastník stavby na pozemku, na kterém má být stavba prováděna, a ten, kdo má k tomuto pozemku nebo stavbě právo odpovídající věcnému břemenu, mohou-li být jejich práva navrhovanou stavbou přímo dotčena,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vlastník sousedního pozemku nebo stavby na něm, může-li být jeho vlastnické právo navrhovanou stavbou přímo dotčeno,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f)</w:t>
        <w:tab/>
        <w:t xml:space="preserve">ten, kdo má k sousednímu pozemku právo odpovídající věcnému břemenu, může-li být toto právo navrhovanou stavbou přímo dotčeno, </w:t>
      </w:r>
    </w:p>
    <w:p>
      <w:pPr>
        <w:pStyle w:val="Normal"/>
        <w:autoSpaceDE w:val="false"/>
        <w:ind w:left="337" w:hanging="360"/>
        <w:jc w:val="both"/>
        <w:rPr/>
      </w:pPr>
      <w:r>
        <w:rPr>
          <w:rFonts w:cs="Tms Rmn;Times New Roman" w:ascii="Tms Rmn;Times New Roman" w:hAnsi="Tms Rmn;Times New Roman"/>
          <w:color w:val="000000"/>
          <w:lang w:val="cs-CZ" w:eastAsia="cs-CZ"/>
        </w:rPr>
        <w:t>g)</w:t>
        <w:tab/>
        <w:t>společenství vlastníků jednotek podle zvláštního právního předpisu</w:t>
      </w:r>
      <w:r>
        <w:rPr>
          <w:rFonts w:cs="Tms Rmn;Times New Roman" w:ascii="Tms Rmn;Times New Roman" w:hAnsi="Tms Rmn;Times New Roman"/>
          <w:color w:val="000000"/>
          <w:sz w:val="28"/>
          <w:szCs w:val="28"/>
          <w:vertAlign w:val="superscript"/>
          <w:lang w:val="cs-CZ" w:eastAsia="cs-CZ"/>
        </w:rPr>
        <w:t>35</w:t>
      </w:r>
      <w:r>
        <w:rPr>
          <w:rFonts w:cs="Tms Rmn;Times New Roman" w:ascii="Tms Rmn;Times New Roman" w:hAnsi="Tms Rmn;Times New Roman"/>
          <w:color w:val="000000"/>
          <w:lang w:val="cs-CZ" w:eastAsia="cs-CZ"/>
        </w:rPr>
        <w:t xml:space="preserve">) ve stavebním řízení, které se týká domu nebo společných částí domu anebo pozemku; v případě, že společenství vlastníků jednotek podle zvláštního právního předpisu nemá právní subjektivitu, vlastník, jehož spoluvlastnický podíl na společných částech domu činí více než jednu polovin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Účastníkem řízení není nájemce bytu, nebytového prostoru nebo pozemk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10</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Žádost o stavební povolení obsahuje kromě obecných náležitostí základní údaje o požadovaném záměru a identifikační údaje o pozemcích a stavbách.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K žádosti stavebník připojí</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doklady prokazující jeho vlastnické právo nebo právo založené smlouvou provést stavbu nebo opatření anebo právo odpovídající věcnému břemenu k pozemku nebo stavbě, pokud stavební úřad nemůže existenci takového práva ověřit v katastru nemovitost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projektovou dokumentaci,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plán kontrolních prohlídek stavby, </w:t>
      </w:r>
    </w:p>
    <w:p>
      <w:pPr>
        <w:pStyle w:val="Normal"/>
        <w:autoSpaceDE w:val="false"/>
        <w:ind w:left="337" w:hanging="360"/>
        <w:jc w:val="both"/>
        <w:rPr/>
      </w:pPr>
      <w:r>
        <w:rPr>
          <w:rFonts w:cs="Tms Rmn;Times New Roman" w:ascii="Tms Rmn;Times New Roman" w:hAnsi="Tms Rmn;Times New Roman"/>
          <w:color w:val="000000"/>
          <w:lang w:val="cs-CZ" w:eastAsia="cs-CZ"/>
        </w:rPr>
        <w:t>d)</w:t>
        <w:tab/>
        <w:t>závazná stanoviska, popřípadě stanoviska nebo jiné doklady vyžadované zvláštními právními předpisy</w:t>
      </w:r>
      <w:r>
        <w:rPr>
          <w:rFonts w:cs="Tms Rmn;Times New Roman" w:ascii="Tms Rmn;Times New Roman" w:hAnsi="Tms Rmn;Times New Roman"/>
          <w:color w:val="000000"/>
          <w:sz w:val="28"/>
          <w:szCs w:val="28"/>
          <w:vertAlign w:val="superscript"/>
          <w:lang w:val="cs-CZ" w:eastAsia="cs-CZ"/>
        </w:rPr>
        <w:t>4</w:t>
      </w:r>
      <w:r>
        <w:rPr>
          <w:rFonts w:cs="Tms Rmn;Times New Roman" w:ascii="Tms Rmn;Times New Roman" w:hAnsi="Tms Rmn;Times New Roman"/>
          <w:color w:val="000000"/>
          <w:lang w:val="cs-CZ" w:eastAsia="cs-CZ"/>
        </w:rPr>
        <w:t xml:space="preserve">), pokud je stavebník obstaral přede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Projektová dokumentace se předkládá ve dvojím vyhotovení, a není-li obecní úřad v místě stavby stavebním úřadem, vyjma staveb v působnosti vojenských a jiných stavebních úřadů, předkládá se trojmo. Pokud stavebník není vlastníkem stavby, připojuje se jedno další vyhotove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Pokud předložená projektová dokumentace není zpracována oprávněnou osobou, stavební úřad řízení zastav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Obsahové náležitosti žádosti o stavební povolení, rozsah a obsah projektové dokumentace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11</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Stavební úřad přezkoumá podanou žádost a připojené podklady z toho hlediska, zda stavbu lze podle nich provést, a ověří zejména, zda</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projektová dokumentace je zpracována v souladu s územně plánovací dokumentací, s podmínkami územního rozhodnutí nebo územního souhlasu, </w:t>
      </w:r>
    </w:p>
    <w:p>
      <w:pPr>
        <w:pStyle w:val="Normal"/>
        <w:autoSpaceDE w:val="false"/>
        <w:ind w:left="337" w:hanging="360"/>
        <w:jc w:val="both"/>
        <w:rPr/>
      </w:pPr>
      <w:r>
        <w:rPr>
          <w:rFonts w:cs="Tms Rmn;Times New Roman" w:ascii="Tms Rmn;Times New Roman" w:hAnsi="Tms Rmn;Times New Roman"/>
          <w:color w:val="000000"/>
          <w:lang w:val="cs-CZ" w:eastAsia="cs-CZ"/>
        </w:rPr>
        <w:t>b)</w:t>
        <w:tab/>
        <w:t>projektová dokumentace je úplná, přehledná, byla zpracována oprávněnou osobou</w:t>
      </w:r>
      <w:r>
        <w:rPr>
          <w:rFonts w:cs="Tms Rmn;Times New Roman" w:ascii="Tms Rmn;Times New Roman" w:hAnsi="Tms Rmn;Times New Roman"/>
          <w:color w:val="000000"/>
          <w:sz w:val="28"/>
          <w:szCs w:val="28"/>
          <w:vertAlign w:val="superscript"/>
          <w:lang w:val="cs-CZ" w:eastAsia="cs-CZ"/>
        </w:rPr>
        <w:t>14</w:t>
      </w:r>
      <w:r>
        <w:rPr>
          <w:rFonts w:cs="Tms Rmn;Times New Roman" w:ascii="Tms Rmn;Times New Roman" w:hAnsi="Tms Rmn;Times New Roman"/>
          <w:color w:val="000000"/>
          <w:lang w:val="cs-CZ" w:eastAsia="cs-CZ"/>
        </w:rPr>
        <w:t xml:space="preserve">) a zda jsou v odpovídající míře řešeny obecné požadavky na výstavb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je zajištěn příjezd ke stavbě, včasné vybudování technického, popřípadě jiného vybavení potřebného k řádnému užívání stavby vyžadovaného zvláštním právním předpise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předložené podklady vyhovují požadavkům uplatněným dotčenými orgán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Stavební úřad ověří rovněž účinky budoucího užívání stavb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 Zjistí-li stavební úřad, že</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v projektové dokumentaci nejsou dodrženy obecné požadavky na výstavb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projektová dokumentace není v souladu s požadavky dotčených orgánů, s územně plánovací dokumentací, s podmínkami územního rozhodnutí nebo územního souhlasu, </w:t>
      </w:r>
    </w:p>
    <w:p>
      <w:pPr>
        <w:pStyle w:val="Normal"/>
        <w:autoSpaceDE w:val="false"/>
        <w:ind w:left="-23" w:hanging="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vyzve stavebníka k odstranění uvedených nedostatků a stanoví k tomu přiměřenou lhůt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12</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Stavební úřad oznámí účastníkům řízení, kteří jsou mu známi, a dotčeným orgánům zahájení stavebního řízení nejméně 10 dnů před ústním jednáním, které spojí s ohledáním na místě, je-li to účelné. Zároveň upozorní dotčené orgány a účastníky řízení, že závazná stanoviska a námitky, popřípadě důkazy mohou uplatnit nejpozději při ústním jednání, jinak že k nim nebude přihlédnuto.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Od ohledání na místě, popřípadě i od ústního jednání může stavební úřad upustit, jsou-li mu dobře známy poměry staveniště a žádost poskytuje dostatečný podklad pro posouzení navrhované stavby a stanovení podmínek k jejímu provádění. Upustí-li od ústního jednání, určí lhůtu, která nesmí být kratší než 10 dnů, do kdy mohou dotčené orgány uplatnit závazná stanoviska a účastníci řízení své námitky, popřípadě důkazy. Zároveň je upozorní, že k později uplatněným závazným stanoviskům, námitkám, popřípadě důkazům nebude přihlédnuto.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13</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Stavební úřad může ve stavebním řízení na svůj náklad přizvat autorizovaného inspektora; navrhne-li stavebník přizvat autorizovaného inspektora, hradí jeho náklad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Stavební úřad může ve stavebním řízení přizvat na svůj náklad projektanta, kterého stavebník pověřil koordinací projektové dokumentace stavby zpracovávané více projektanty nebo koordinací autorského dozoru (dále jen „hlavní projektant“); navrhne-li stavebník přizvání hlavního projektanta, hradí jeho náklad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Doručuje-li se účastníkům řízení oznámení o zahájení řízení veřejnou vyhláškou, stavebníkovi a vlastníkovi stavby, na které má být provedena změna, se oznámení doručuje do vlastních ruko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14</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Námitky účastníků řízen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Účastník řízení může uplatnit námitky proti projektové dokumentaci, způsobu provádění a užívání stavby nebo požadavkům dotčených orgánů, pokud je jimi přímo dotčeno jeho vlastnické právo nebo právo založené smlouvou provést stavbu nebo opatření nebo právo odpovídající věcnému břemenu k pozemku nebo stavbě.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K námitkám účastníků řízení, které byly nebo mohly být uplatněny při územním řízení, při pořizování regulačního plánu nebo při vydání územního opatření o stavební uzávěře anebo územního opatření o asanaci území, se nepřihlíž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O námitce, o které nedošlo k dohodě mezi účastníky řízení, stavební úřad rozhodne na základě obecných požadavků na výstavbu, závazných stanovisek dotčených orgánů nebo technických norem, pokud taková námitka nepřesahuje rozsah jeho působnosti. Nedošlo-li k dohodě o námitce občanskoprávní povahy, stavební úřad si o ní učiní úsudek a rozhodne ve věci; to neplatí v případě námitek týkajících se existence práva nebo rozsahu vlastnických práv.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15</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Stavební povolen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Ve stavebním povolení stavební úřad stanoví podmínky pro provedení stavby, a pokud je to třeba, i pro její užívání, a rozhodne o námitkách účastníků řízení. Podmínkami zabezpečí ochranu veřejných zájmů a stanoví zejména návaznost na jiné podmiňující stavby a zařízení, dodržení obecných požadavků na výstavbu, včetně požadavků na bezbariérové užívání stavby, popřípadě technických norem. Podle potřeby stanoví, které fáze výstavby mu stavebník oznámí za účelem provedení kontrolních prohlídek stavby; může též stanovit, že stavbu lze užívat jen na základě kolaudačního souhlasu. </w:t>
      </w:r>
    </w:p>
    <w:p>
      <w:pPr>
        <w:pStyle w:val="Normal"/>
        <w:autoSpaceDE w:val="false"/>
        <w:ind w:left="-23" w:firstLine="360"/>
        <w:jc w:val="both"/>
        <w:rPr/>
      </w:pPr>
      <w:r>
        <w:rPr>
          <w:rFonts w:cs="Tms Rmn;Times New Roman" w:ascii="Tms Rmn;Times New Roman" w:hAnsi="Tms Rmn;Times New Roman"/>
          <w:color w:val="000000"/>
          <w:lang w:val="cs-CZ" w:eastAsia="cs-CZ"/>
        </w:rPr>
        <w:t>(2) U stavby obsahující technologické zařízení, u něhož je třeba ověřit způsobilost k bezpečnému užívání, dodržení podmínek stavebního povolení nebo integrovaného povolení podle zvláštního právního předpisu</w:t>
      </w:r>
      <w:r>
        <w:rPr>
          <w:rFonts w:cs="Tms Rmn;Times New Roman" w:ascii="Tms Rmn;Times New Roman" w:hAnsi="Tms Rmn;Times New Roman"/>
          <w:color w:val="000000"/>
          <w:sz w:val="28"/>
          <w:szCs w:val="28"/>
          <w:vertAlign w:val="superscript"/>
          <w:lang w:val="cs-CZ" w:eastAsia="cs-CZ"/>
        </w:rPr>
        <w:t>9</w:t>
      </w:r>
      <w:r>
        <w:rPr>
          <w:rFonts w:cs="Tms Rmn;Times New Roman" w:ascii="Tms Rmn;Times New Roman" w:hAnsi="Tms Rmn;Times New Roman"/>
          <w:color w:val="000000"/>
          <w:lang w:val="cs-CZ" w:eastAsia="cs-CZ"/>
        </w:rPr>
        <w:t xml:space="preserve">), stavební úřad může uložit ve stavebním povolení provedení zkušebního provozu. V takovém případě předem projedná se stavebníkem dobu trvání zkušebního provoz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Po dni nabytí právní moci stavebního povolení stavební úřad zašle stavebníkovi jedno vyhotovení ověřené projektové dokumentace spolu se štítkem obsahujícím identifikační údaje o povolené stavbě. Další vyhotovení ověřené projektové dokumentace zašle vlastníkovi stavby, pokud není stavebníke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Stavební povolení pozbývá platnosti, jestliže stavba nebyla zahájena do 2 let ode dne, kdy nabylo právní moci. Dobu platnosti stavebního povolení může stavební úřad prodloužit na odůvodněnou žádost stavebníka podanou před jejím uplynutím. Podáním žádosti se staví běh lhůty platnosti stavebního povole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Účastníkům řízení, kteří byli o zahájení stavebního řízení uvědoměni veřejnou vyhláškou, se stavební povolení oznamuje doručením veřejnou vyhláškou. Stavebníkovi a vlastníkovi stavby, na které má být provedena změna, se však doručuje stavební povolení do vlastních ruko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Obsahové náležitosti stavebního povolení a štítku s identifikačními údaji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16</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Se souhlasem dotčených orgánů může stavební úřad uzavřít se stavebníkem veřejnoprávní smlouvu o provedení stavby nebo terénních úprav, která nahradí stavební povolení, a to za podmínek podle § 161 až 168 správního řádu; ustanovení § 167 odst. 3 správního řádu se nepoužije. Náležitosti obsahu veřejnoprávní smlouvy stanoví prováděcí právní předpis.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Stavební úřad do 7 dnů od předložení návrhu veřejnoprávní smlouvy oznámí postup podle odstavce 1 osobám, které by byly účastníky stavebního řízení podle zvláštního zákona.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Zkrácené stavební řízení</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17</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Uzavře-li stavebník s autorizovaným inspektorem smlouvu o provedení kontroly projektové dokumentace pro stavbu, kterou hodlá provést, může takovou stavbu pouze oznámit stavebnímu úřadu, jestliže byla opatřena souhlasná závazná stanoviska dotčených orgánů a vyjádření osob, které by byly účastníky stavebního řízení (§ 109), a nejde o stavbu, která je zvláštním právním předpisem, územně plánovací dokumentací nebo rozhodnutím orgánu územního plánování přímo označena jako nezpůsobilá pro zkrácené stavební říze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Stavebník k oznámení stavby připojí projektovou dokumentaci stanovenou prováděcím právním předpisem a certifikát vydaný autorizovaným inspektorem. Dokumentace se předkládá ve dvojím vyhotovení; není-li obecní úřad stavebním úřadem, nebo stavebník není vlastníkem stavby, předkládá se trojmo.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Autorizovaný inspektor certifikátem stvrzuje, že ověřil projektovou dokumentaci a připojené podklady z hledisek uvedených v § 111 odst. 1 a 2 a že navrhovaná stavba může být provedena. Na projektové dokumentaci tuto skutečnost vyznačí, uvede své jméno a příjmení, datum vydání certifikátu a opatří ji svým podpisem a razítkem. K certifikátu připojí návrh plánu kontrolních prohlídek stavby, závazná stanoviska dotčených orgánů a vyjádření osob, které by byly účastníky stavebního řízení (§ 109).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Pokud ve vyjádřeních podle odstavce 1 byly uplatněny námitky proti provádění stavby, autorizovaný inspektor je posoudí a projedná s osobami, které je uplatnily. Způsob vypořádání námitek a závěry, popřípadě podklady, z nichž vycházel, připojí autorizovaný inspektor k certifikátu podle odstavce 3. Nepodaří-li se při vypořádání námitek odstranit rozpory mezi osobami, které by jinak byly účastníky řízení, předloží jejich vyjádření spolu s projektovou dokumentací a závaznými stanovisky dotčených orgánů stavebnímu úřadu, který zajistí vypořádání námitek podle § 114 nebo usnesením rozhodne o námitkách ve své působnosti anebo usnesením rozhodne o nezpůsobilosti stavby pro zkrácené říze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Certifikát, ověřenou dokumentaci s vyznačenými údaji a přílohy podle odstavce 3 příslušný stavební úřad eviduje a využívá pro kontrolní prohlídky stavb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Náležitosti oznámení podle odstavce 1, jakož i obsah a strukturu certifikátu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18</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Změna stavby před jejím dokončením</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Stavební úřad může na odůvodněnou žádost stavebníka nebo jeho právního nástupce povolit změnu stavby před jejím dokončením. Žádost obsahuje kromě obecných náležitostí popis změn a jejich porovnání se stavebním povolením a s projektovou dokumentací ověřenou stavebním úřadem, popřípadě autorizovaným inspektorem ve zkráceném stavebním řízení. K žádosti se připojí projektová dokumentace změn stavby, nebo kopie ověřené projektové dokumentace s vyznačením navrhovaných změn.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Žádost o změnu stavby před dokončením stavební úřad projedná s účastníky řízení a dotčenými orgány v rozsahu, v jakém se změna dotýká práv účastníků stavebního, případně územního řízení, jakož i zájmů chráněných zvláštními právními předpisy, a rozhodne o ní. Na řízení a povolení se vztahují přiměřeně ustanovení o stavebním, případně územním řízení. Změnu stavby lze projednat a povolit též ve zkráceném stavebním, případně územním říze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Změnu stavby, která se nedotýká práv účastníků stavebního řízení, stavební úřad, popřípadě autorizovaný inspektor, bylo-li ve věci vedeno zkrácené stavební řízení, schválí při kontrolní prohlídce zápisem do stavebního deníku nebo jednoduchého záznamu o stavbě; podle okolností vyznačí změnu též v ověřené projektové dokumentaci. Může tak učinit, jen pokud se změna nedotýká podmínek územního rozhodnutí, veřejných zájmů chráněných zvláštními právními předpisy nebo když příslušný dotčený orgán písemně anebo prohlášením do protokolu se změnou souhlas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Změnu ohlášené stavby lze provést na základě souhlasu stavebního úřadu s jejím ohlášením. Přitom se postupuje přiměřeně podle § 105 až 107.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íl 2</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Užívání staveb</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19</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Dokončenou stavbu, popřípadě část stavby schopnou samostatného užívání, pokud vyžadovala stavební povolení nebo ohlášení stavebnímu úřadu podle § 104 odst. 2 písm. a) až e) a n) anebo pokud byla prováděna na podkladě veřejnoprávní smlouvy (§ 116) nebo certifikátu vydaného autorizovaným inspektorem (§ 117) a byla provedena v souladu s ním, lze užívat na základě oznámení stavebnímu úřadu (§ 120) nebo kolaudačního souhlasu. Stavebník zajistí, aby byly před započetím užívání stavby provedeny a vyhodnoceny zkoušky předepsané zvláštními právními předpisy</w:t>
      </w:r>
      <w:r>
        <w:rPr>
          <w:rFonts w:cs="Tms Rmn;Times New Roman" w:ascii="Tms Rmn;Times New Roman" w:hAnsi="Tms Rmn;Times New Roman"/>
          <w:color w:val="000000"/>
          <w:sz w:val="28"/>
          <w:szCs w:val="28"/>
          <w:vertAlign w:val="superscript"/>
          <w:lang w:val="cs-CZ" w:eastAsia="cs-CZ"/>
        </w:rPr>
        <w:t>41</w:t>
      </w:r>
      <w:r>
        <w:rPr>
          <w:rFonts w:cs="Tms Rmn;Times New Roman" w:ascii="Tms Rmn;Times New Roman" w:hAnsi="Tms Rmn;Times New Roman"/>
          <w:color w:val="000000"/>
          <w:lang w:val="cs-CZ" w:eastAsia="cs-CZ"/>
        </w:rPr>
        <w:t xml:space="preserv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20</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Stavebník je povinen oznámit stavebnímu úřadu záměr započít s užíváním stavby nejméně 30 dnů předem, nejde-li o stavbu uvedenou v § 122. S užíváním stavby pro účel, k němuž byla stavba povolena, může být započato, pokud do 30 dnů od oznámení stavební úřad rozhodnutím, které je prvním úkonem v řízení, užívání stavby nezakáž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Stavební úřad užívání stavby zakáže, jestliže na základě závěrečné kontrolní prohlídky zjistí, že nejsou splněny podmínky ochrany života a zdraví osob nebo zvířat anebo životního prostředí nezbytné pro její užívání, že stavba ohrožuje bezpečnost nebo nejsou dodrženy obecné požadavky na výstavbu, včetně zajištění bezbariérového užívání stavby, pokud je právním předpisem vyžadováno. Obdobně postupuje stavební úřad u stavby provedené v rozporu se stavebním povolením či ohlášením nebo užívané bez předchozího oznámení. Odvolání proti rozhodnutí o zákazu užívání stavby nemá odkladný účinek.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Účastníkem řízení podle odstavce 2 je pouze stavebník. Pokud změnu stavby prováděla jako stavebník jiná osoba na základě dohody s vlastníkem, je účastníkem řízení též vlastník stavb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Po odstranění nedostatků, pro které bylo podle odstavce 2 užívání stavby zakázáno, může být s jejím užíváním započato jen na základě písemného souhlasu stavebního úřadu, že stavbu lze užívat.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Náležitosti oznámení podle odstavce 1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21</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Stavebník předloží stavebnímu úřadu spolu s oznámením o užívání stavby podle § 120 odst. 1, popřípadě se žádostí o vydání kolaudačního souhlasu, dokumentaci skutečného provedení stavby, pokud při jejím provádění došlo k nepodstatným odchylkám oproti vydanému stavebnímu povolení, ohlášení stavebnímu úřadu nebo ověřené projektové dokumentaci. Jde-li o stavbu technické nebo dopravní infrastruktury, předloží dokumentaci skutečného provedení stavby vždy. Pokud je stavba předmětem evidence v katastru nemovitostí, doloží stavebník též vyhotovení geometrického plánu na tuto stavb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22</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Kolaudační souhlas</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1) Stavba, jejíž vlastnosti nemohou budoucí uživatelé ovlivnit, například nemocnice, škola, nájemní bytový dům, stavba pro obchod a průmysl, stavba pro shromažďování většího počtu osob, stavba dopravní a občanské infrastruktury, stavba pro ubytování odsouzených a obviněných, dále stavba, u které bylo stanoveno provedení zkušebního provozu, a změna stavby, která je kulturní památkou, může být užívána pouze na základě kolaudačního souhlasu. Souhlas vydává na žádost stavebníka příslušný stavební úřad. Stavebník v žádosti uvede identifikační údaje o stavbě a předpokládaný termín jejího dokončení. Pro vydání kolaudačního souhlasu stavebník opatří závazná stanoviska dotčených orgánů k užívání stavby vyžadovaná zvláštními právními předpisy</w:t>
      </w:r>
      <w:r>
        <w:rPr>
          <w:rFonts w:cs="Tms Rmn;Times New Roman" w:ascii="Tms Rmn;Times New Roman" w:hAnsi="Tms Rmn;Times New Roman"/>
          <w:color w:val="000000"/>
          <w:sz w:val="28"/>
          <w:szCs w:val="28"/>
          <w:vertAlign w:val="superscript"/>
          <w:lang w:val="cs-CZ" w:eastAsia="cs-CZ"/>
        </w:rPr>
        <w:t>4</w:t>
      </w:r>
      <w:r>
        <w:rPr>
          <w:rFonts w:cs="Tms Rmn;Times New Roman" w:ascii="Tms Rmn;Times New Roman" w:hAnsi="Tms Rmn;Times New Roman"/>
          <w:color w:val="000000"/>
          <w:lang w:val="cs-CZ" w:eastAsia="cs-CZ"/>
        </w:rPr>
        <w:t>). Pokud je stavba předmětem evidence v katastru nemovitostí</w:t>
      </w:r>
      <w:r>
        <w:rPr>
          <w:rFonts w:cs="Tms Rmn;Times New Roman" w:ascii="Tms Rmn;Times New Roman" w:hAnsi="Tms Rmn;Times New Roman"/>
          <w:color w:val="000000"/>
          <w:sz w:val="28"/>
          <w:szCs w:val="28"/>
          <w:vertAlign w:val="superscript"/>
          <w:lang w:val="cs-CZ" w:eastAsia="cs-CZ"/>
        </w:rPr>
        <w:t>22</w:t>
      </w:r>
      <w:r>
        <w:rPr>
          <w:rFonts w:cs="Tms Rmn;Times New Roman" w:ascii="Tms Rmn;Times New Roman" w:hAnsi="Tms Rmn;Times New Roman"/>
          <w:color w:val="000000"/>
          <w:lang w:val="cs-CZ" w:eastAsia="cs-CZ"/>
        </w:rPr>
        <w:t xml:space="preserve">), zajistí stavebník geometrický plán.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Stavební úřad do 15 dnů ode dne doručení žádosti stavebníka stanoví termín provedení závěrečné kontrolní prohlídky stavby a současně uvede, které doklady při ní stavebník předlož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Při závěrečné kontrolní prohlídce stavební úřad zejména zkoumá, zda byla stavba provedena v souladu s ohlášením stavebnímu úřadu, podle vydaného stavebního povolení a ověřené projektové dokumentace a zda jsou dodrženy obecné požadavky na výstavbu, včetně bezbariérového užívání stavby, pokud je právním předpisem vyžadováno. Dále zkoumá, zda skutečné provedení stavby nebo její užívání nebude ohrožovat život a veřejné zdraví, život a zdraví zvířat, bezpečnost anebo životní prostředí. Jestliže stavební úřad nezjistí závady bránící bezpečnému užívání stavby nebo rozpor se závaznými stanovisky podle odstavce 1, vydá do 15 dnů ode dne provedení závěrečné kontrolní prohlídky kolaudační souhlas, který je dokladem o povoleném účelu užívání stavby. Kolaudační souhlas není správním rozhodnutí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Jsou-li na stavbě zjištěny závady bránící jejímu bezpečnému užívání nebo rozpor se závaznými stanovisky podle odstavce 1, stavební úřad kolaudační souhlas nevydá a rozhodnutím, které je prvním úkonem v řízení, užívání stavby zakáže; účastníkem řízení je stavebník, vlastník stavby, popřípadě budoucí uživatel stavby. Odvolání proti rozhodnutí nemá odkladný účinek. Stavebník oznámí písemně odstranění nedostatků stavebnímu úřadu, který po ověření, že oznámení odpovídá skutečnosti, vydá kolaudační souhlas do 15 dnů ode dne, kdy mu došlo oznámení stavebník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Stavebník může doložit žádost o vydání kolaudačního souhlasu podle odstavce 1 též odborným posudkem (certifikátem) autorizovaného inspektora. V takovém případě může stavební úřad upustit od závěrečné kontrolní prohlídky stavby a vydat kolaudační souhlas na základě tohoto posudk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Obsahové náležitosti žádosti o vydání kolaudačního souhlasu a náležitosti kolaudačního souhlasu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23</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ředčasné užívání stavby</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Stavební úřad může na žádost stavebníka vydat časově omezené povolení k předčasnému užívání stavby před jejím úplným dokončením, pokud to nemá podstatný vliv na uživatelnost stavby, neohrozí to bezpečnost a zdraví osob nebo zvířat anebo životní prostředí. U stavby prováděné dodavatelsky stavebník k žádosti připojí dohodu se zhotovitelem stavby, obsahující jeho souhlas, popřípadě sjednané podmínky předčasného užívání stavby; u ostatních staveb navrhne stavebník podmínky předčasného užívání stavby v žádosti. Účastníkem řízení je stavebník, zhotovitel stavby a vlastník stavb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Nejsou-li splněny podmínky podle odstavce 1 pro povolení předčasného užívání stavby, stavební úřad žádost zamítn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Po dokončení stavby se podle okolností postupuje podle § 122, popřípadě podle § 120 nebo 124.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24</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Zkušební provoz</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Zkušebním provozem stavby se ověřuje funkčnost a vlastnosti provedené stavby podle projektové dokumentace. Pokud nebylo provedení zkušebního provozu uloženo stavebním povolením, může stavební úřad na podkladě požadavku dotčeného orgánu nebo žádosti stavebníka anebo v jiném odůvodněném případě stanovit rozhodnutím, které je prvním úkonem v řízení, že kolaudační souhlas lze vydat jen po provedení zkušebního provozu. V rozhodnutí uvede zejména dobu trvání zkušebního provozu stavby, a je-li to nutné, stanoví pro něj podmínky, popřípadě podmínky pro plynulý přechod zkušebního provozu do užívání stavby. Vyhodnocení výsledků zkušebního provozu stavebník připojí k žádosti o vydání kolaudačního souhlas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Účastníkem řízení podle odstavce 1 je stavebník a vlastník stavby.</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25</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Dokumentace skutečného provedení stavby</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Vlastník stavby je povinen uchovávat po celou dobu trvání stavby ověřenou dokumentaci odpovídající jejímu skutečnému provedení podle vydaných povolení. V případech, kdy dokumentace stavby nebyla vůbec pořízena, nedochovala se nebo není v náležitém stavu, je vlastník stavby povinen pořídit dokumentaci skutečného provedení stavby. Při změně vlastnictví ke stavbě odevzdá dosavadní vlastník dokumentaci novému vlastníkovi stavb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Nejsou-li zachovány doklady, z nichž by bylo možné zjistit účel, pro který byla stavba povolena, platí, že stavba je určena k účelu, pro který je svým stavebně technickým uspořádáním vybavena. Jestliže vybavení stavby vyhovuje několika účelům, má se za to, že stavba je určena k účelu, ke kterému se užívá bez závad.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Neplní-li vlastník stavby povinnost podle odstavce 1, stavební úřad mu nařídí, aby pořídil dokumentaci skutečného provedení stavby. Pokud není nezbytná úplná dokumentace skutečného provedení stavby, uloží stavební úřad pouze pořízení zjednodušené dokumentace (pasport stavby), pokud ji stavebník nepořídil sá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Není-li třeba dokumentaci pořízenou podle odstavce 1 nebo 3 doplnit, změnit nebo jinak přepracovat, stavební úřad ji ověří a po jednom ověřeném vyhotovení zašle vlastníkovi stavby a obecnímu úřadu, v jehož správním obvodu se stavba nachází, není-li sám stavebním úřadem. To platí i pro dokumentaci skutečného provedení stavby předloženou stavebnímu úřadu spolu s oznámením o užívání stavby podle § 120 odst. 1, popřípadě se žádostí o vydání kolaudačního souhlasu. </w:t>
      </w:r>
    </w:p>
    <w:p>
      <w:pPr>
        <w:pStyle w:val="Normal"/>
        <w:autoSpaceDE w:val="false"/>
        <w:ind w:left="-23" w:firstLine="360"/>
        <w:jc w:val="both"/>
        <w:rPr/>
      </w:pPr>
      <w:r>
        <w:rPr>
          <w:rFonts w:cs="Tms Rmn;Times New Roman" w:ascii="Tms Rmn;Times New Roman" w:hAnsi="Tms Rmn;Times New Roman"/>
          <w:color w:val="000000"/>
          <w:lang w:val="cs-CZ" w:eastAsia="cs-CZ"/>
        </w:rPr>
        <w:t>(5) Za vlastníka stavby podle odstavců 1, 3 a 4 se považuje společenství vlastníků jednotek podle zvláštního právního předpisu</w:t>
      </w:r>
      <w:r>
        <w:rPr>
          <w:rFonts w:cs="Tms Rmn;Times New Roman" w:ascii="Tms Rmn;Times New Roman" w:hAnsi="Tms Rmn;Times New Roman"/>
          <w:color w:val="000000"/>
          <w:sz w:val="28"/>
          <w:szCs w:val="28"/>
          <w:vertAlign w:val="superscript"/>
          <w:lang w:val="cs-CZ" w:eastAsia="cs-CZ"/>
        </w:rPr>
        <w:t>35</w:t>
      </w:r>
      <w:r>
        <w:rPr>
          <w:rFonts w:cs="Tms Rmn;Times New Roman" w:ascii="Tms Rmn;Times New Roman" w:hAnsi="Tms Rmn;Times New Roman"/>
          <w:color w:val="000000"/>
          <w:lang w:val="cs-CZ" w:eastAsia="cs-CZ"/>
        </w:rPr>
        <w:t xml:space="preserv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Rozsah a obsah dokumentace skutečného provedení stavby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Změna v užívání stavby</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26</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Stavbu lze užívat jen k účelu vymezenému zejména v kolaudačním rozhodnutí, v ohlášení stavby, ve veřejnoprávní smlouvě, v certifikátu autorizovaného inspektora, ve stavebním povolení, v oznámení o užívání stavby nebo v kolaudačním souhlas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Změna v účelu užívání stavby, v jejím provozním zařízení, ve způsobu výroby nebo v jejím podstatném rozšíření a změna v činnosti, jejíž účinky by mohly ohrozit život a veřejné zdraví, život a zdraví zvířat, bezpečnost nebo životní prostředí, je přípustná jen na základě písemného souhlasu stavebního úřadu. Ustanovení § 81 odst. 2 písm. c) tím není dotčeno.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Změna v užívání stavby musí být v souladu se záměry územního plánování, s veřejnými zájmy chráněnými tímto zákonem a se zvláštními právními předpis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Pokud je změna v užívání stavby podmíněna změnou dokončené stavby, která vyžaduje ohlášení nebo stavební povolení, postupuje se podle § 105 až 117. Po dokončení změny stavby se podle okolností postupuje podle § 120 nebo 122.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27</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1) Stavební úřad vydá souhlas se změnou v užívaní stavby na základě oznámení osoby, která má ke stavbě vlastnické právo nebo prokáže právo změnit užívání stavby. Oznámení obsahuje popis a odůvodnění zamýšlené změny, její rozsah a důsledky. K oznámení se připojí doklad o vlastnickém právu ke stavbě, pokud stavební úřad nemůže existenci takového práva ověřit v katastru nemovitostí, popřípadě souhlas vlastníka stavby se změnou v užívání, a závazná stanoviska dotčených orgánů vyžadovaná zvláštními právními předpisy</w:t>
      </w:r>
      <w:r>
        <w:rPr>
          <w:rFonts w:cs="Tms Rmn;Times New Roman" w:ascii="Tms Rmn;Times New Roman" w:hAnsi="Tms Rmn;Times New Roman"/>
          <w:color w:val="000000"/>
          <w:sz w:val="28"/>
          <w:szCs w:val="28"/>
          <w:vertAlign w:val="superscript"/>
          <w:lang w:val="cs-CZ" w:eastAsia="cs-CZ"/>
        </w:rPr>
        <w:t>4</w:t>
      </w:r>
      <w:r>
        <w:rPr>
          <w:rFonts w:cs="Tms Rmn;Times New Roman" w:ascii="Tms Rmn;Times New Roman" w:hAnsi="Tms Rmn;Times New Roman"/>
          <w:color w:val="000000"/>
          <w:lang w:val="cs-CZ" w:eastAsia="cs-CZ"/>
        </w:rPr>
        <w:t xml:space="preserv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Jestliže stavební úřad se změnou v užívání stavby souhlasí, zašle do 30 dnů ode dne jejího oznámení souhlas tomu, kdo změnu oznámil. V opačném případě rozhodnutím, které je prvním úkonem v řízení, ve stejné lhůtě změnu v užívání stavby zakáže. Pokud stavební úřad ve lhůtě 30 dnů ode dne oznámení nevyjádří se změnou v užívání stavby souhlas ani ji nezakáže, má se za to, že se změnou v užívání stavby souhlas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Jestliže se změna dotýká práv třetích osob nebo vyžaduje podrobnější posouzení jejích účinků na okolí, stavební úřad do 30 dnů od oznámení změny písemně vyrozumí osobu, která ji oznámila, že změna podléhá rozhodnutí a zároveň určí podklady nezbytné pro řízení. Dnem jejich předložení je zahájeno řízení o změně v užívání stavb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Náležitosti obsahu oznámení, souhlasu a rozhodnutí o změně v užívání stavby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íl 3</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Odstraňování staveb, terénních úprav a zařízení</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28</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ovolení odstranění stavby, terénních</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úprav a zařízen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Vlastník stavby je povinen ohlásit stavebnímu úřadu záměr odstranit stavbu, s výjimkou staveb uvedených v § 103, nejde-li o stavbu, v níž je přítomen azbest. Jde-li o stavby, které vyžadují stavební povolení nebo ohlášení podle § 104 odst. 2 písm. a) až e), připojí k ohlášení dokumentaci bouracích prací a doklad prokazující vlastnické právo ke stavbě, pokud stavební úřad nemůže existenci takového práva ověřit v katastru nemovitostí. </w:t>
      </w:r>
    </w:p>
    <w:p>
      <w:pPr>
        <w:pStyle w:val="Normal"/>
        <w:autoSpaceDE w:val="false"/>
        <w:ind w:left="-23" w:firstLine="360"/>
        <w:jc w:val="both"/>
        <w:rPr/>
      </w:pPr>
      <w:r>
        <w:rPr>
          <w:rFonts w:cs="Tms Rmn;Times New Roman" w:ascii="Tms Rmn;Times New Roman" w:hAnsi="Tms Rmn;Times New Roman"/>
          <w:color w:val="000000"/>
          <w:lang w:val="cs-CZ" w:eastAsia="cs-CZ"/>
        </w:rPr>
        <w:t>(2) Stavbu lze odstranit, pokud stavební úřad do 30 dnů ode dne ohlášení takového záměru nesdělí, že k odstranění je třeba povolení. Povinnosti vlastníka odstraňované stavby, stanovené zvláštními právními předpisy</w:t>
      </w:r>
      <w:r>
        <w:rPr>
          <w:rFonts w:cs="Tms Rmn;Times New Roman" w:ascii="Tms Rmn;Times New Roman" w:hAnsi="Tms Rmn;Times New Roman"/>
          <w:color w:val="000000"/>
          <w:sz w:val="28"/>
          <w:szCs w:val="28"/>
          <w:vertAlign w:val="superscript"/>
          <w:lang w:val="cs-CZ" w:eastAsia="cs-CZ"/>
        </w:rPr>
        <w:t>4</w:t>
      </w:r>
      <w:r>
        <w:rPr>
          <w:rFonts w:cs="Tms Rmn;Times New Roman" w:ascii="Tms Rmn;Times New Roman" w:hAnsi="Tms Rmn;Times New Roman"/>
          <w:color w:val="000000"/>
          <w:lang w:val="cs-CZ" w:eastAsia="cs-CZ"/>
        </w:rPr>
        <w:t xml:space="preserve">), nejsou dotčen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Pokud stavební úřad stavebníkovi sdělí, že stavbu lze odstranit jen na základě povolení, určí současně, jaké podklady je třeba doplnit. Dnem jejich předložení stavebnímu úřadu je zahájeno řízení. Povolení k odstranění stavby podle odstavce 2 vydá stavební úřad rozhodnutím po projednání s účastníky řízení a dotčenými orgány. </w:t>
      </w:r>
    </w:p>
    <w:p>
      <w:pPr>
        <w:pStyle w:val="Normal"/>
        <w:autoSpaceDE w:val="false"/>
        <w:ind w:left="-23" w:firstLine="360"/>
        <w:jc w:val="both"/>
        <w:rPr/>
      </w:pPr>
      <w:r>
        <w:rPr>
          <w:rFonts w:cs="Tms Rmn;Times New Roman" w:ascii="Tms Rmn;Times New Roman" w:hAnsi="Tms Rmn;Times New Roman"/>
          <w:color w:val="000000"/>
          <w:lang w:val="cs-CZ" w:eastAsia="cs-CZ"/>
        </w:rPr>
        <w:t>(4) Vlastník stavby odpovídá za to, že odstranění stavby bude provedeno stavebním podnikatelem. Stavbu, která k uskutečnění nevyžaduje stavební povolení, může její vlastník odstranit svépomocí, pokud zajistí provádění stavebního dozoru. U staveb, v nichž je přítomen azbest, zajistí provádění dozoru osobou, která má oprávnění pro odborné vedení provádění stavby podle zvláštního právního předpisu</w:t>
      </w:r>
      <w:r>
        <w:rPr>
          <w:rFonts w:cs="Tms Rmn;Times New Roman" w:ascii="Tms Rmn;Times New Roman" w:hAnsi="Tms Rmn;Times New Roman"/>
          <w:color w:val="000000"/>
          <w:sz w:val="28"/>
          <w:szCs w:val="28"/>
          <w:vertAlign w:val="superscript"/>
          <w:lang w:val="cs-CZ" w:eastAsia="cs-CZ"/>
        </w:rPr>
        <w:t>14</w:t>
      </w:r>
      <w:r>
        <w:rPr>
          <w:rFonts w:cs="Tms Rmn;Times New Roman" w:ascii="Tms Rmn;Times New Roman" w:hAnsi="Tms Rmn;Times New Roman"/>
          <w:color w:val="000000"/>
          <w:lang w:val="cs-CZ" w:eastAsia="cs-CZ"/>
        </w:rPr>
        <w:t xml:space="preserv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Odstranění terénních úprav a zařízení nevyžaduje ohlášení, pokud stavební úřad ve stavebním povolení nestanovil jinak. V takovém případě se použije ustanovení odstavců 1 až 4 přiměřeně. </w:t>
      </w:r>
    </w:p>
    <w:p>
      <w:pPr>
        <w:pStyle w:val="Normal"/>
        <w:autoSpaceDE w:val="false"/>
        <w:ind w:left="-23" w:firstLine="360"/>
        <w:jc w:val="both"/>
        <w:rPr/>
      </w:pPr>
      <w:r>
        <w:rPr>
          <w:rFonts w:cs="Tms Rmn;Times New Roman" w:ascii="Tms Rmn;Times New Roman" w:hAnsi="Tms Rmn;Times New Roman"/>
          <w:color w:val="000000"/>
          <w:lang w:val="cs-CZ" w:eastAsia="cs-CZ"/>
        </w:rPr>
        <w:t>(6) Pokud se ohlášený záměr odstranit stavbu, terénní úpravy nebo udržovací práce týkají nemovitosti, která není kulturní památkou, ale je v památkové rezervaci, památkové zóně nebo ochranném pásmu nemovité kulturní památky, nemovité národní kulturní památky, památkové rezervace nebo památkové zóny</w:t>
      </w:r>
      <w:r>
        <w:rPr>
          <w:rFonts w:cs="Tms Rmn;Times New Roman" w:ascii="Tms Rmn;Times New Roman" w:hAnsi="Tms Rmn;Times New Roman"/>
          <w:color w:val="000000"/>
          <w:sz w:val="28"/>
          <w:szCs w:val="28"/>
          <w:vertAlign w:val="superscript"/>
          <w:lang w:val="cs-CZ" w:eastAsia="cs-CZ"/>
        </w:rPr>
        <w:t>32</w:t>
      </w:r>
      <w:r>
        <w:rPr>
          <w:rFonts w:cs="Tms Rmn;Times New Roman" w:ascii="Tms Rmn;Times New Roman" w:hAnsi="Tms Rmn;Times New Roman"/>
          <w:color w:val="000000"/>
          <w:lang w:val="cs-CZ" w:eastAsia="cs-CZ"/>
        </w:rPr>
        <w:t xml:space="preserve">), a závazné stanovisko orgánu státní památkové péče stanoví podmínky pro provedení tohoto záměru, stavební úřad ve lhůtě podle odstavce 2 stavebníkovi sdělí, že stavbu, terénní úpravy nebo zařízení lze odstranit jen na základě povole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7) Náležitosti ohlášení, dokumentace bouracích prací a povolení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29</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Nařízení odstranění stavby, terénních úprav</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a zařízen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Stavební úřad nařídí vlastníku stavby, popřípadě s jeho souhlasem jiné osobě, odstranění stavby</w:t>
      </w:r>
    </w:p>
    <w:p>
      <w:pPr>
        <w:pStyle w:val="Normal"/>
        <w:autoSpaceDE w:val="false"/>
        <w:ind w:left="337" w:hanging="360"/>
        <w:jc w:val="both"/>
        <w:rPr/>
      </w:pPr>
      <w:r>
        <w:rPr>
          <w:rFonts w:cs="Tms Rmn;Times New Roman" w:ascii="Tms Rmn;Times New Roman" w:hAnsi="Tms Rmn;Times New Roman"/>
          <w:color w:val="000000"/>
          <w:lang w:val="cs-CZ" w:eastAsia="cs-CZ"/>
        </w:rPr>
        <w:t>a)</w:t>
        <w:tab/>
        <w:t>která svým závadným stavem ohrožuje život a zdraví osob nebo zvířat, bezpečnost, životní prostředí anebo majetek třetích osob a její vlastník přes rozhodnutí stavebního úřadu ve stanovené lhůtě neodstranil závadný stav stavby; jde-li o stavbu nebo zařízení, které jsou kulturní památkou, postupuje se podle zvláštního právního předpisu</w:t>
      </w:r>
      <w:r>
        <w:rPr>
          <w:rFonts w:cs="Tms Rmn;Times New Roman" w:ascii="Tms Rmn;Times New Roman" w:hAnsi="Tms Rmn;Times New Roman"/>
          <w:color w:val="000000"/>
          <w:sz w:val="28"/>
          <w:szCs w:val="28"/>
          <w:vertAlign w:val="superscript"/>
          <w:lang w:val="cs-CZ" w:eastAsia="cs-CZ"/>
        </w:rPr>
        <w:t>32</w:t>
      </w:r>
      <w:r>
        <w:rPr>
          <w:rFonts w:cs="Tms Rmn;Times New Roman" w:ascii="Tms Rmn;Times New Roman" w:hAnsi="Tms Rmn;Times New Roman"/>
          <w:color w:val="000000"/>
          <w:lang w:val="cs-CZ" w:eastAsia="cs-CZ"/>
        </w:rPr>
        <w:t xml:space="preserv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prováděné nebo provedené bez rozhodnutí nebo opatření stavebního úřadu vyžadovaného tímto zákonem anebo v rozporu s ním, nebo</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u níž bylo stavební povolení zrušeno podle § 176 odst. 5 a stavbu nelze zachovat.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Stavbu uvedenou v odstavci 1 písm. b) lze dodatečně povolit, pokud stavebník nebo její vlastník prokáže, že</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není umístěna v rozporu se záměry územního plánování, zejména s územně plánovací dokumentací a s územním opatřením o stavební uzávěře nebo s územním opatřením o asanaci územ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není prováděna či provedena na pozemku, kde to zvláštní právní předpis zakazuje nebo omezuj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není v rozporu s obecnými požadavky na výstavbu nebo s veřejným zájmem chráněným zvláštním právním předpise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U stavby prováděné či provedené bez rozhodnutí nebo opatření stavebního úřadu vyžadovaného tímto zákonem anebo v rozporu s ním, stavební úřad zahájí řízení o jejím odstranění. Pokud půjde o stavbu uvedenou v odstavci 2, stavebník nebo vlastník požádá o její dodatečné povolení a předloží podklady ve stejném rozsahu jako k žádosti o stavební povolení, stavební úřad přeruší řízení o odstranění stavby a vede řízení o podané žádosti; v tomto řízení postupuje podle § 111 až 115. Bude-li stavba dodatečně povolena, řízení o odstranění stavby zastav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Bude-li předmětem dodatečného povolení stavba již dokončená, může v něm stavební úřad vyjádřit souhlas s jejím užíváním. U dokončené stavby, kterou lze užívat jen na základě kolaudačního souhlasu, vyzve stavební úřad stavebníka k podání žádosti o jeho vydá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Stavební úřad nařídí odstranění dočasné stavby, u které uplynula stanovená doba jejího trvání. Pokud vlastník stavby požádá o prodloužení doby trvání stavby nebo o změnu v jejím užívání, stavební úřad řízení o odstranění stavby přeruší a vede řízení o podané žádosti; na řízení se přiměřeně vztahuje ustanovení § 127. Bude-li žádosti vyhověno, stavební úřad řízení o odstranění stavby zastav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Pokud je třeba nařídit obnovení předcházejícího stavu stavby, u které byly bez stavebního povolení nebo sdělení stavebního úřadu k ohlášení anebo v rozporu s ním provedeny stavební úpravy spočívající v odstranění některé části stavby, postupuje stavební úřad podle odstavce 3.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7) U terénních úprav, staveb, které podléhají pouze územnímu rozhodnutí, a u zařízení se postupuje podle odstavců 1 až 4 obdobně. Vydané dodatečné povolení nahrazuje územní rozhodnutí.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30</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V povolení nebo nařízení odstranění stavby, terénních úprav anebo zařízení stanoví stavební úřad podmínky vyplývající z technických požadavků na stavby, podmínky pro archivování dokumentace, popřípadě požadavky k úpravě pozemku po odstranění stavby. Může též uložit vlastníku stavby povinnost předložit návrh technologického postupu prací při odstraňování stavby, včetně nutných opatření k vyloučení, omezení či ke kompenzaci případných negativních důsledků na životní prostředí v okolí stavb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Jestliže o odstranění stavby rozhodl soud, požádá povinná osoba stavební úřad o stanovení podmínek pro odstranění stavby; rozhodnutí, kterým se podmínky stanoví, je prvním úkonem v řízení.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31</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Náklady na odstranění stavby nese ten, komu bylo odstranění stavby nařízeno.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Ten, komu bylo odstranění stavby nařízeno, odpovídá za škodu, která v souvislosti s odstraňováním stavby vznikla na sousední stavbě nebo pozemku, pokud nebyla způsobena jejich závadným stavem. Náklady nutných zabezpečovacích prací, které je nutno provést pro závadný stav sousední stavby, nese vlastník této stavby.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LAVA II</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STAVEBNÍ DOZOR A ZVLÁŠTNÍ</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PRAVOMOCI STAVEBNÍHO ÚŘADU</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32</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Společné zásady</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Stavební úřady vykonávají soustavný dozor nad zajišťováním ochrany veřejných zájmů, ochrany práv a oprávněných zájmů právnických a fyzických osob a nad plněním jejich povinností vyplývajících z tohoto zákona a právních předpisů vydaných k jeho provede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Stavební úřad je oprávněn ve veřejném zájmu</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provádět kontrolní prohlídky stavb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nařizovat neodkladné odstranění stavb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nařizovat nutné zabezpečovací práce na stavbě,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nařizovat nezbytné úpravy na stavbě, stavebním pozemku nebo na zastavěném stavebním pozemk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nařizovat provedení udržovacích prac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f)</w:t>
        <w:tab/>
        <w:t xml:space="preserve">nařizovat vyklizení stavb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g)</w:t>
        <w:tab/>
        <w:t xml:space="preserve">ukládat opatření na sousedním pozemku nebo stavbě.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 Veřejným zájmem se rozumí požadavek, aby</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stavba byla prováděna v souladu s rozhodnutím nebo jiným opatřením stavebního úřad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stavba byla užívána jen k povolenému účel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stavba neohrožovala život a zdraví osob nebo zvířat, bezpečnost, životní prostředí, zájmy státní památkové péče, archeologické nálezy a sousední stavby, popřípadě nezpůsobovala jiné škody či ztrát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se při výstavbě a užívání stavby a stavebního pozemku předcházelo důsledkům živelních pohrom nebo náhlých havárií, čelilo jejich účinkům nebo aby se nebezpečí takových účinků snížilo,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byly odstraněny stavebně bezpečnostní, požární, hygienické, zdravotní nebo provozní závady na stavbě anebo na stavebním pozemku, včetně překážek bezbariérového užívání stavb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Ustanovení odstavce 2 se vztahuje obdobně na terénní úpravy a zaříze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Stavební úřad v rozhodnutí odůvodní konkrétní veřejný zájem, který zásah vyžaduj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Kontrolní prohlídka stavby</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33</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Stavební úřad provádí kontrolní prohlídku rozestavěné stavby ve fázi uvedené v podmínkách stavebního povolení, v plánu kontrolních prohlídek stavby, před vydáním kolaudačního souhlasu a v případech, kdy má být nařízeno neodkladné odstranění stavby, nutné zabezpečovací práce, nezbytné úpravy nebo vyklizení stavby; může provést kontrolní prohlídku též u nařízených udržovacích prací, u odstraňované stavby a v jiných případech, kdy je to pro plnění úkolů stavebního řádu potřebné.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Při kontrolní prohlídce stavební úřad zjišťuje zejména</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dodržení rozhodnutí nebo jiného opatření stavebního úřadu týkajícího se stavby anebo pozemk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zda je stavba prováděna technicky správně a v náležité kvalitě, popřípadě použití stanovených stavebních výrobků, materiálů a konstrukc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stavebně technický stav stavby, zda není ohrožován život a zdraví osob nebo zvířat, bezpečnost anebo životní prostřed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zda prováděním nebo provozem stavby není nad přípustnou míru obtěžováno její okolí, jsou prováděny předepsané zkoušky a zda je veden stavební deník nebo jednoduchý záznam o stavbě,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zda stavebník plní povinnosti vyplývající z § 152,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f)</w:t>
        <w:tab/>
        <w:t xml:space="preserve">zda je stavba užívána jen k povolenému účelu a stanoveným způsobe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g)</w:t>
        <w:tab/>
        <w:t xml:space="preserve">zda je řádně prováděna údržba stavb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w:t>
        <w:tab/>
        <w:t xml:space="preserve">zda je zajištěna bezpečnost při odstraňování stavb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Kontrolní prohlídka probíhá na podkladě ověřené projektové dokumentace, popřípadě dokumentace zpracované do úrovně dokumentace pro provedení stavb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Na výzvu stavebního úřadu jsou podle povahy věci povinni zúčastnit se kontrolní prohlídky vedle stavebníka též projektant nebo hlavní projektant, stavbyvedoucí a osoba vykonávající stavební dozor. Ke kontrolní prohlídce stavební úřad podle potřeby přizve též dotčené orgány, autorizovaného inspektora nebo koordinátora bezpečnosti a ochrany zdraví při práci, působí-li na staveništ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Stavební úřad vede jednoduchou evidenci o vykonaných kontrolních prohlídkách jednotlivých staveb. Z této evidence musí být patrné, kdy byla kontrolní prohlídka provedena, které stavby se týkala a jaký je její výsledek. </w:t>
      </w:r>
    </w:p>
    <w:p>
      <w:pPr>
        <w:pStyle w:val="Normal"/>
        <w:autoSpaceDE w:val="false"/>
        <w:ind w:left="-23" w:firstLine="360"/>
        <w:jc w:val="both"/>
        <w:rPr/>
      </w:pPr>
      <w:r>
        <w:rPr>
          <w:rFonts w:cs="Tms Rmn;Times New Roman" w:ascii="Tms Rmn;Times New Roman" w:hAnsi="Tms Rmn;Times New Roman"/>
          <w:color w:val="000000"/>
          <w:lang w:val="cs-CZ" w:eastAsia="cs-CZ"/>
        </w:rPr>
        <w:t>(6) Na provádění prohlídek stavby se nevztahují zvláštní právní předpisy o státní kontrole</w:t>
      </w:r>
      <w:r>
        <w:rPr>
          <w:rFonts w:cs="Tms Rmn;Times New Roman" w:ascii="Tms Rmn;Times New Roman" w:hAnsi="Tms Rmn;Times New Roman"/>
          <w:color w:val="000000"/>
          <w:sz w:val="28"/>
          <w:szCs w:val="28"/>
          <w:vertAlign w:val="superscript"/>
          <w:lang w:val="cs-CZ" w:eastAsia="cs-CZ"/>
        </w:rPr>
        <w:t>42</w:t>
      </w:r>
      <w:r>
        <w:rPr>
          <w:rFonts w:cs="Tms Rmn;Times New Roman" w:ascii="Tms Rmn;Times New Roman" w:hAnsi="Tms Rmn;Times New Roman"/>
          <w:color w:val="000000"/>
          <w:lang w:val="cs-CZ" w:eastAsia="cs-CZ"/>
        </w:rPr>
        <w:t xml:space="preserve">). Pro vstup na pozemek a do stavby při kontrolní prohlídce platí ustanovení § 172 odst. 2 až 6 obdobně.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34</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Stavební úřad může při kontrolní prohlídce schválit změnu stavby před jejím dokončením (§ 118 odst. 3). </w:t>
      </w:r>
    </w:p>
    <w:p>
      <w:pPr>
        <w:pStyle w:val="Normal"/>
        <w:autoSpaceDE w:val="false"/>
        <w:ind w:left="-23" w:firstLine="360"/>
        <w:jc w:val="both"/>
        <w:rPr/>
      </w:pPr>
      <w:r>
        <w:rPr>
          <w:rFonts w:cs="Tms Rmn;Times New Roman" w:ascii="Tms Rmn;Times New Roman" w:hAnsi="Tms Rmn;Times New Roman"/>
          <w:color w:val="000000"/>
          <w:lang w:val="cs-CZ" w:eastAsia="cs-CZ"/>
        </w:rPr>
        <w:t>(2) Zjistí-li stavební úřad při kontrolní prohlídce stavby závadu nebo vyžaduje-li to přesnost a úplnost zjištění podle § 133 odst. 2, vyzve podle povahy věci stavebníka, osobu, která zabezpečuje odborné vedení provádění stavby a má pro tuto činnost oprávnění podle zvláštního právního předpisu</w:t>
      </w:r>
      <w:r>
        <w:rPr>
          <w:rFonts w:cs="Tms Rmn;Times New Roman" w:ascii="Tms Rmn;Times New Roman" w:hAnsi="Tms Rmn;Times New Roman"/>
          <w:color w:val="000000"/>
          <w:sz w:val="28"/>
          <w:szCs w:val="28"/>
          <w:vertAlign w:val="superscript"/>
          <w:lang w:val="cs-CZ" w:eastAsia="cs-CZ"/>
        </w:rPr>
        <w:t>14</w:t>
      </w:r>
      <w:r>
        <w:rPr>
          <w:rFonts w:cs="Tms Rmn;Times New Roman" w:ascii="Tms Rmn;Times New Roman" w:hAnsi="Tms Rmn;Times New Roman"/>
          <w:color w:val="000000"/>
          <w:lang w:val="cs-CZ" w:eastAsia="cs-CZ"/>
        </w:rPr>
        <w:t xml:space="preserve">) (dále jen „stavbyvedoucí“) nebo osobu vykonávající stavební dozor anebo vlastníka stavby, aby ve stanovené lhůtě zjednali nápravu. Stavební úřad může tyto osoby rovněž vyzvat, aby předložily potřebné doklady, například certifikáty o vhodnosti použitých stavebních výrobků.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Nebude-li výzvě ve stanovené lhůtě vyhověno, vydá stavební úřad rozhodnutí, kterým zjednání nápravy nařídí; při provádění stavby může rozhodnout o přerušení prací a stanovit podmínky pro jejich pokračování. Hrozí-li nebezpečí z prodlení, rozhodne bez předchozí výzvy. Rozhodnutí stavebního úřadu je prvním úkonem v řízení, odvolání proti němu nemá odkladný účinek.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Pokud je stavba prováděna bez rozhodnutí nebo opatření stavebního úřadu anebo v rozporu s ním, vyzve stavební úřad stavebníka k bezodkladnému zastavení prací a zahájí řízení podle § 129 odst. 3. Není-li výzvě vyhověno, stavební úřad vydá rozhodnutí, kterým nařídí zastavení prací na stavbě. Rozhodnutí je prvním úkonem v řízení, odvolání proti němu nemá odkladný účinek.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Ustanovení § 133 a § 134 odst. 1 až 4 platí přiměřeně i pro kontrolní prohlídku staveb podle § 103 a 104, výrobku, který plní funkci stavby, terénních úprav a zařízení a pro kontrolní prohlídku na stavebním pozemk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Rozsah a obsah dokumentace pro provádění stavby, náležitosti výzvy a rozsah zjišťování prováděného při kontrolní prohlídce rozestavěné stavby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Neodkladné odstranění stavby</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a nutné zabezpečovací práce</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35</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Stavební úřad nařídí vlastníku stavby neodkladné odstranění stavby a zabezpečí její odstranění, jsou-li ohroženy životy osob nebo zvířat tím, že stavba hrozí zřícení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Stavební úřad nařídí vlastníku stavby provedení nutných zabezpečovacích prací, jestliže stavba svým technickým stavem ohrožuje zdraví a životy osob nebo zvířat, není-li nutné ji neodkladně odstranit.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Hrozí-li nebezpečí z prodlení, zajistí odstranění stavby nebo nutné zabezpečovací práce podle odstavců 1 a 2 stavební úřad prostřednictvím stavebního podnikatele, který je k jejich provedení odborně vybaven; takovému podnikateli může stavební úřad provedení prací nařídit.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V případech uvedených v odstavcích 1 a 2 stavební úřad kontrolní prohlídkou stavby, na kterou přizve účastníky řízení, zjišťuje pouze její skutečný stav a rozhodne o nařízení neodkladného odstranění stavby, nutných zabezpečovacích prací, popřípadě vyklizení stavby. Odvolání proti rozhodnutí nemá odkladný účinek.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Odstranění stavby, nutné zabezpečovací práce, popřípadě vyklizení stavby může stavební úřad nařídit i bez předchozího projednání s vlastníkem stavb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6) Náklady vynaložené na neodkladné odstranění stavby a na nutné zabezpečovací práce nese vlastník stavby. Pokud stavební úřad zajistil provedení prací podle odstavce 3 stavebním podnikatelem a vlastník se s tímto podnikatelem nedohodl na úhradě nákladů, uhradí je a na vlastníkovi vymáhá obec, jejíž obecní úřad je stavebním úřadem.</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36</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Neodkladné odstranění stavby, provedení nutných zabezpečovacích prací, popřípadě vyklizení stavby může stavební úřad nařídit i ústně při kontrolní prohlídce, pokud jsou závadným stavem stavby bezprostředně ohroženy životy a zdraví osob nebo zvířat.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O průběhu kontrolní prohlídky podle odstavce 1 pořídí stavební úřad protokol, který obsahuje zjištěné skutečnosti a má náležitosti potvrzení o ústně vyhlášeném rozhodnutí podle správního řádu; obdrží jej účastníci kontrolní prohlídky. Písemné vyhotovení vyhlášeného rozhodnutí doručí stavební úřad účastníkům řízení bez zbytečného odkladu dodatečně. </w:t>
      </w:r>
    </w:p>
    <w:p>
      <w:pPr>
        <w:pStyle w:val="Normal"/>
        <w:autoSpaceDE w:val="false"/>
        <w:ind w:left="-23" w:firstLine="360"/>
        <w:jc w:val="both"/>
        <w:rPr/>
      </w:pPr>
      <w:r>
        <w:rPr>
          <w:rFonts w:cs="Tms Rmn;Times New Roman" w:ascii="Tms Rmn;Times New Roman" w:hAnsi="Tms Rmn;Times New Roman"/>
          <w:color w:val="000000"/>
          <w:lang w:val="cs-CZ" w:eastAsia="cs-CZ"/>
        </w:rPr>
        <w:t>(3) Zvláštní právní předpisy upravující postup při řešení havarijních stavů a zabezpečovacích prací</w:t>
      </w:r>
      <w:r>
        <w:rPr>
          <w:rFonts w:cs="Tms Rmn;Times New Roman" w:ascii="Tms Rmn;Times New Roman" w:hAnsi="Tms Rmn;Times New Roman"/>
          <w:color w:val="000000"/>
          <w:sz w:val="28"/>
          <w:szCs w:val="28"/>
          <w:vertAlign w:val="superscript"/>
          <w:lang w:val="cs-CZ" w:eastAsia="cs-CZ"/>
        </w:rPr>
        <w:t>43</w:t>
      </w:r>
      <w:r>
        <w:rPr>
          <w:rFonts w:cs="Tms Rmn;Times New Roman" w:ascii="Tms Rmn;Times New Roman" w:hAnsi="Tms Rmn;Times New Roman"/>
          <w:color w:val="000000"/>
          <w:lang w:val="cs-CZ" w:eastAsia="cs-CZ"/>
        </w:rPr>
        <w:t xml:space="preserve">) nejsou dotčeny.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37</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Nezbytné úpravy</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Stavební úřad může nařídit vlastníku stavby, stavebního pozemku nebo zastavěného stavebního pozemku nezbytné úpravy</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jimiž se docílí, aby užívání stavby nebo jejího zařízení neohrožovalo životní prostředí, nepřiměřeně neobtěžovalo její uživatele a okolí hlukem, exhalacemi včetně zápachu, otřesy, vibracemi, účinky neionizujícího záření anebo světelným záření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jimiž se odstraňují jiné hygienické, bezpečnostní, požární a provozní závady a závady na elektrickém zařízení stavb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jimiž bude vyhověno požadavkům obrany, bezpečnosti a ochrany obyvatelstva uplatněným příslušnými orgány (§ 175),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v zájmu bezpečnosti a plynulosti provozu na pozemních komunikacích,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spočívající v připojení stavby na technickou infrastrukturu a dále úpravy, jimiž se stavba vybavuje sociálním nebo jiným hygienickým zařízení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f)</w:t>
        <w:tab/>
        <w:t xml:space="preserve">k zajištění účinného odvádění a zneškodňování odpadních vod v souladu s právními předpisy, k usnadnění průtoku přívalových vod nebo k zamezení vnikání povrchových vod do staveb a na přilehlé pozemk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g)</w:t>
        <w:tab/>
        <w:t xml:space="preserve">spočívající v konzervaci rozestavěné stavby, jejíž provádění bylo přerušeno nebo zastaveno,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w:t>
        <w:tab/>
        <w:t xml:space="preserve">jimiž se zajišťuje bezbariérový přístup a užívání pozemku nebo stavby,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i)</w:t>
        <w:tab/>
        <w:t xml:space="preserve">jimiž se zajišťuje ochrana architektonického a archeologického dědictv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Ustanovení odstavce 1 platí přiměřeně i pro terénní úpravy a zařízení podle tohoto zákon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Nezbytné úpravy podle odstavce 1 může stavební úřad nařídit pouze v případě, že stavba nebo zařízení nejsou postaveny a užívány v souladu s podmínkami danými povolením stavebního úřadu. Jsou-li stavba nebo zařízení postaveny a užívány v souladu s podmínkami danými povolením stavebního úřadu, může stavební úřad nařídit nezbytné úpravy podle odstavce 1 jen v případě prokazatelně významného ohrožení a za náhradu újmy, kterou by nařízené úpravy vyvolal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Nevyžaduje-li nezbytná úprava, která má být nařízena, projektovou dokumentaci nebo jiné podklady, nařídí stavební úřad provedení úpravy a stanoví rozsah, způsob a podmínky jejího provede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Vyžaduje-li provedení nezbytných úprav projektovou dokumentaci nebo jiné podklady, stavební úřad nejdříve nařídí jejich opatření vlastníku stavby nebo stavebního pozemku, na kterých mají být úpravy provedeny, a stanoví lhůtu k jejich předložení. Současně rozhodne o poskytnutí zálohy stavebního příspěvku na úhradu nákladů na pořízení této dokumentace a o podmínkách jejího vyplacení. Nesplní-li vlastník uloženou povinnost, opatří potřebné podklady stavební úřad na jeho náklad; na tento postup musí vlastníka předem upozornit.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Po opatření dokumentace či jiných podkladů postupuje stavební úřad obdobně jako v odstavci 4. Ukončení prací spojených s nezbytnými úpravami vlastník stavby nebo stavebního pozemku oznámí stavebnímu úřad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38</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Stavební příspěvek</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1) Vlastníku stavby, stavebního pozemku nebo zastavěného stavebního pozemku, kterému bylo nařízeno provedení nezbytných úprav podle § 137 odst. 1 písm. c) až i) nebo nezbytných opatření podle zvláštního právního předpisu</w:t>
      </w:r>
      <w:r>
        <w:rPr>
          <w:rFonts w:cs="Tms Rmn;Times New Roman" w:ascii="Tms Rmn;Times New Roman" w:hAnsi="Tms Rmn;Times New Roman"/>
          <w:color w:val="000000"/>
          <w:sz w:val="28"/>
          <w:szCs w:val="28"/>
          <w:vertAlign w:val="superscript"/>
          <w:lang w:val="cs-CZ" w:eastAsia="cs-CZ"/>
        </w:rPr>
        <w:t>44</w:t>
      </w:r>
      <w:r>
        <w:rPr>
          <w:rFonts w:cs="Tms Rmn;Times New Roman" w:ascii="Tms Rmn;Times New Roman" w:hAnsi="Tms Rmn;Times New Roman"/>
          <w:color w:val="000000"/>
          <w:lang w:val="cs-CZ" w:eastAsia="cs-CZ"/>
        </w:rPr>
        <w:t xml:space="preserve">), náleží na úhradu nákladů stavební příspěvek, pokud o něj požádá. Stavební příspěvek se poskytuje na úhradu té části nákladů, které se přímo týkají provedení nařízených nezbytných úprav.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V žádosti o poskytnutí příspěvku musí být uvedeno, pro které nařízené nezbytné úpravy je příspěvek požadován a v jaké výš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Stavební příspěvek se poskytuje v penězích. S výjimkou úprav nařízených podle § 137 odst. 1 písm. c) příspěvek poskytuje stavební úřad, který nezbytné úpravy nařídil. O poskytnutí příspěvku vydává rozhodnutí, ve kterém stanoví výši příspěvku a způsob jeho poskytnutí. Účastníkem řízení je pouze žadatel.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Stavební příspěvek se neposkytne, mají-li být nařízenými nezbytnými úpravami odstraněny závady vzniklé porušením nebo neplněním povinností vlastníka, stanovených tímto zákonem či jiným právním předpisem. Příspěvek se též neposkytne, lze-li zajistit úhradu nákladů na provedení nařízených nezbytných úprav nebo na zpracování projektové dokumentace podle zvláštních právních předpisů.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Obsahové náležitosti rozhodnutí o poskytnutí příspěvku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39</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Údržba stavby</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Není-li stavba řádně udržována a její vlastník neuposlechne výzvy stavebního úřadu k provedení udržovacích prací, stavební úřad mu nařídí zjednání nápravy. Náklady udržovacích prací nese vlastník stavby. Nájemci bytů a nebytových prostor jsou povinni umožnit provedení nařízených udržovacích prac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U stavby určené k užívání veřejností může stavební úřad nařídit jejímu vlastníkovi, aby mu předložil časový a věcný plán udržovacích prací na jednotlivých částech stavby a na technologickém či jiném zařízení.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40</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Vyklizení stavby</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Jestliže jsou závadami na stavbě bezprostředně ohroženy životy nebo zdraví osob či zvířat, anebo má být nařízeno neodkladné odstranění stavby nebo nutné zabezpečovací práce podle § 135 odst. 1 a 2, stavební úřad nařídí všem osobám, které se ve stavbě zdržují, aby ji neprodleně vyklidily. Podle okolností též nařídí, aby ze stavby byla vyvedena zvířata. </w:t>
      </w:r>
    </w:p>
    <w:p>
      <w:pPr>
        <w:pStyle w:val="Normal"/>
        <w:autoSpaceDE w:val="false"/>
        <w:ind w:left="-23" w:firstLine="360"/>
        <w:jc w:val="both"/>
        <w:rPr/>
      </w:pPr>
      <w:r>
        <w:rPr>
          <w:rFonts w:cs="Tms Rmn;Times New Roman" w:ascii="Tms Rmn;Times New Roman" w:hAnsi="Tms Rmn;Times New Roman"/>
          <w:color w:val="000000"/>
          <w:lang w:val="cs-CZ" w:eastAsia="cs-CZ"/>
        </w:rPr>
        <w:t>(2) Stavební úřad může nařídit provedení vyklizovacích prací oprávněné osobě</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která je způsobilá vyklizení provést. Může jí též nařídit odstranění přenosných věcí nebo i částí stavby a zařízení, které je možné bez ohrožení života a zdraví osob ze stavby vyjmout.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Nařizuje-li stavební úřad vyklizení stavby a hrozí nebezpečí z prodlení, omezí řízení na zjištění stavu kontrolní prohlídkou a na vydání ústního nařízení vyklizení; o jeho obsahu musí být sepsán protokol, který má náležitosti potvrzení o ústně vyhlášeném rozhodnutí podle správního řádu. Písemné vyhotovení rozhodnutí o nařízení vyklizení stavby doručí stavební úřad vyklizovaným osobám, vlastníkovi stavby, vyklizující osobě a obci bez zbytečného odkladu dodatečně. </w:t>
      </w:r>
    </w:p>
    <w:p>
      <w:pPr>
        <w:pStyle w:val="Normal"/>
        <w:autoSpaceDE w:val="false"/>
        <w:ind w:left="-23" w:firstLine="360"/>
        <w:jc w:val="both"/>
        <w:rPr/>
      </w:pPr>
      <w:r>
        <w:rPr>
          <w:rFonts w:cs="Tms Rmn;Times New Roman" w:ascii="Tms Rmn;Times New Roman" w:hAnsi="Tms Rmn;Times New Roman"/>
          <w:color w:val="000000"/>
          <w:lang w:val="cs-CZ" w:eastAsia="cs-CZ"/>
        </w:rPr>
        <w:t>(4) Má-li být nařízeno vyklizení bytu nebo místnosti sloužící k bydlení, musí být pro vyklizované osoby zajištěno alespoň přístřeší</w:t>
      </w:r>
      <w:r>
        <w:rPr>
          <w:rFonts w:cs="Tms Rmn;Times New Roman" w:ascii="Tms Rmn;Times New Roman" w:hAnsi="Tms Rmn;Times New Roman"/>
          <w:color w:val="000000"/>
          <w:sz w:val="28"/>
          <w:szCs w:val="28"/>
          <w:vertAlign w:val="superscript"/>
          <w:lang w:val="cs-CZ" w:eastAsia="cs-CZ"/>
        </w:rPr>
        <w:t>45</w:t>
      </w:r>
      <w:r>
        <w:rPr>
          <w:rFonts w:cs="Tms Rmn;Times New Roman" w:ascii="Tms Rmn;Times New Roman" w:hAnsi="Tms Rmn;Times New Roman"/>
          <w:color w:val="000000"/>
          <w:lang w:val="cs-CZ" w:eastAsia="cs-CZ"/>
        </w:rPr>
        <w:t xml:space="preserve">); obce jsou povinny v mezích své působnosti na výzvu stavebního úřadu poskytnout potřebnou součinnost. </w:t>
      </w:r>
    </w:p>
    <w:p>
      <w:pPr>
        <w:pStyle w:val="Normal"/>
        <w:autoSpaceDE w:val="false"/>
        <w:ind w:left="-23" w:firstLine="360"/>
        <w:jc w:val="both"/>
        <w:rPr/>
      </w:pPr>
      <w:r>
        <w:rPr>
          <w:rFonts w:cs="Tms Rmn;Times New Roman" w:ascii="Tms Rmn;Times New Roman" w:hAnsi="Tms Rmn;Times New Roman"/>
          <w:color w:val="000000"/>
          <w:lang w:val="cs-CZ" w:eastAsia="cs-CZ"/>
        </w:rPr>
        <w:t>(5) Zvláštní právní předpisy upravující vyklizování staveb pro bezprostřední ohrožení života nebo zdraví osob</w:t>
      </w:r>
      <w:r>
        <w:rPr>
          <w:rFonts w:cs="Tms Rmn;Times New Roman" w:ascii="Tms Rmn;Times New Roman" w:hAnsi="Tms Rmn;Times New Roman"/>
          <w:color w:val="000000"/>
          <w:sz w:val="28"/>
          <w:szCs w:val="28"/>
          <w:vertAlign w:val="superscript"/>
          <w:lang w:val="cs-CZ" w:eastAsia="cs-CZ"/>
        </w:rPr>
        <w:t>43</w:t>
      </w:r>
      <w:r>
        <w:rPr>
          <w:rFonts w:cs="Tms Rmn;Times New Roman" w:ascii="Tms Rmn;Times New Roman" w:hAnsi="Tms Rmn;Times New Roman"/>
          <w:color w:val="000000"/>
          <w:lang w:val="cs-CZ" w:eastAsia="cs-CZ"/>
        </w:rPr>
        <w:t xml:space="preserve">) nejsou dotčeny.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41</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Opatření na sousedním pozemku nebo stavbě</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ro vytvoření podmínek k provedení stavby nebo její změny, nutných zabezpečovacích prací, nezbytných úprav, udržovacích prací a k odstranění stavby nebo zařízení může stavební úřad uložit těm, kteří mají vlastnická nebo jiná věcná práva k sousedním pozemkům či stavbám na nich, aby umožnili provedení prací ze svých pozemků nebo staveb, pokud mezi zúčastněnými osobami nedošlo k dohodě. Účastníkem řízení je ten, v jehož prospěch má být povinnost uložena, a ten, z jehož pozemku nebo stavby mají být práce prováděn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Ten, v jehož prospěch byla povinnost podle odstavce 1 uložena, musí dbát, aby co nejméně rušil užívání sousedních pozemků nebo staveb a aby prováděnými pracemi nevznikly škody, kterým je možno zabránit. Po skončení prací je povinen uvést sousední pozemek nebo stavbu do předchozího stavu; nesplní-li tuto povinnost nebo nedojde k jiné dohodě, postupuje se podle obecných právních předpisů o náhradě škody.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42</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Účastníci řízen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Účastníkem řízení podle § 135, 137, 139 a 140 je osoba, která má vlastnické právo nebo jiné věcné právo k dotčeným pozemkům a stavbám na nich, včetně sousedních pozemků a staveb na nich, jestliže toto právo může být rozhodnutím přímo dotčeno.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Nájemci bytů a nebytových prostor jsou účastníky řízení, jen pokud jejich práva vyplývající z nájmu mohou být přímo dotčena realizací nařízení stavebního úřadu podle odstavce 1. </w:t>
      </w:r>
    </w:p>
    <w:p>
      <w:pPr>
        <w:pStyle w:val="Normal"/>
        <w:autoSpaceDE w:val="false"/>
        <w:ind w:left="-23" w:firstLine="360"/>
        <w:jc w:val="both"/>
        <w:rPr/>
      </w:pPr>
      <w:r>
        <w:rPr>
          <w:rFonts w:cs="Tms Rmn;Times New Roman" w:ascii="Tms Rmn;Times New Roman" w:hAnsi="Tms Rmn;Times New Roman"/>
          <w:color w:val="000000"/>
          <w:lang w:val="cs-CZ" w:eastAsia="cs-CZ"/>
        </w:rPr>
        <w:t>(3) Účastníkem řízení je i stavební podnikatel, kterému má být nařízeno provedení neodkladného odstranění stavby nebo nutných zabezpečovacích prací podle § 135 odst. 3, a oprávněná osoba</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které bylo nařízeno provedení vyklizovacích prací podle § 140 odst. 2.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Uplatní-li účastník řízení podle odstavce 1 až 3 námitku občanskoprávní povahy, o které stavební úřad nemůže rozhodnout na základě obecných požadavků na výstavbu, závazných stanovisek dotčených orgánů nebo technických norem, a jde o řízení, kde hrozí nebezpečí z prodlení, učiní si stavební úřad o námitce úsudek a rozhodne ve věci. Účastníka řízení poučí o právu uplatnit námitku u soud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LAVA III</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UTORIZOVANÝ INSPEKTOR</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43</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Autorizovaným inspektorem může ministr pro místní rozvoj, po vyjádření České komory architektů nebo České komory autorizovaných inženýrů a techniků činných ve výstavbě (dále jen „Komora“), jmenovat fyzickou osobu, která</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požádala o jmenování autorizovaným inspektorem, </w:t>
      </w:r>
    </w:p>
    <w:p>
      <w:pPr>
        <w:pStyle w:val="Normal"/>
        <w:autoSpaceDE w:val="false"/>
        <w:ind w:left="337" w:hanging="360"/>
        <w:jc w:val="both"/>
        <w:rPr/>
      </w:pPr>
      <w:r>
        <w:rPr>
          <w:rFonts w:cs="Tms Rmn;Times New Roman" w:ascii="Tms Rmn;Times New Roman" w:hAnsi="Tms Rmn;Times New Roman"/>
          <w:color w:val="000000"/>
          <w:lang w:val="cs-CZ" w:eastAsia="cs-CZ"/>
        </w:rPr>
        <w:t>b)</w:t>
        <w:tab/>
        <w:t>dosáhla magisterského vzdělání architektonického nebo stavebního směru a je autorizovanou osobou podle zvláštního právního předpisu</w:t>
      </w:r>
      <w:r>
        <w:rPr>
          <w:rFonts w:cs="Tms Rmn;Times New Roman" w:ascii="Tms Rmn;Times New Roman" w:hAnsi="Tms Rmn;Times New Roman"/>
          <w:color w:val="000000"/>
          <w:sz w:val="28"/>
          <w:szCs w:val="28"/>
          <w:vertAlign w:val="superscript"/>
          <w:lang w:val="cs-CZ" w:eastAsia="cs-CZ"/>
        </w:rPr>
        <w:t>14</w:t>
      </w:r>
      <w:r>
        <w:rPr>
          <w:rFonts w:cs="Tms Rmn;Times New Roman" w:ascii="Tms Rmn;Times New Roman" w:hAnsi="Tms Rmn;Times New Roman"/>
          <w:color w:val="000000"/>
          <w:lang w:val="cs-CZ" w:eastAsia="cs-CZ"/>
        </w:rPr>
        <w:t xml:space="preserve">), </w:t>
      </w:r>
    </w:p>
    <w:p>
      <w:pPr>
        <w:pStyle w:val="Normal"/>
        <w:autoSpaceDE w:val="false"/>
        <w:ind w:left="337" w:hanging="360"/>
        <w:jc w:val="both"/>
        <w:rPr/>
      </w:pPr>
      <w:r>
        <w:rPr>
          <w:rFonts w:cs="Tms Rmn;Times New Roman" w:ascii="Tms Rmn;Times New Roman" w:hAnsi="Tms Rmn;Times New Roman"/>
          <w:color w:val="000000"/>
          <w:lang w:val="cs-CZ" w:eastAsia="cs-CZ"/>
        </w:rPr>
        <w:t>c)</w:t>
        <w:tab/>
        <w:t>prokázala nejméně 15 let praxe v projektové činnosti nebo v odborném vedení provádění staveb anebo na stavebním úřadu, má-li osvědčení o zvláštní odborné způsobilosti podle zvláštního právního předpisu</w:t>
      </w:r>
      <w:r>
        <w:rPr>
          <w:rFonts w:cs="Tms Rmn;Times New Roman" w:ascii="Tms Rmn;Times New Roman" w:hAnsi="Tms Rmn;Times New Roman"/>
          <w:color w:val="000000"/>
          <w:sz w:val="28"/>
          <w:szCs w:val="28"/>
          <w:vertAlign w:val="superscript"/>
          <w:lang w:val="cs-CZ" w:eastAsia="cs-CZ"/>
        </w:rPr>
        <w:t>17</w:t>
      </w:r>
      <w:r>
        <w:rPr>
          <w:rFonts w:cs="Tms Rmn;Times New Roman" w:ascii="Tms Rmn;Times New Roman" w:hAnsi="Tms Rmn;Times New Roman"/>
          <w:color w:val="000000"/>
          <w:lang w:val="cs-CZ" w:eastAsia="cs-CZ"/>
        </w:rPr>
        <w:t xml:space="preserv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prokázala svou bezúhonnost výpisem z evidence Rejstříku trestů ne starším 3 měsíců,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prokázala právní a odborné znalosti a zkušenosti potřebné pro výkon funkce při zkoušce před odbornou komisí, jejíž členy jmenuje a odvolává ministr pro místní rozvoj.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Za podmínek stanovených v odstavci 1 písm. a), b), d) a e) může být autorizovaným inspektorem výjimečně jmenován i odborník z vysoké školy, výzkumného pracoviště nebo vědeckého ústavu, i když nesplňuje předepsanou praxi. </w:t>
      </w:r>
    </w:p>
    <w:p>
      <w:pPr>
        <w:pStyle w:val="Normal"/>
        <w:autoSpaceDE w:val="false"/>
        <w:ind w:left="-23" w:firstLine="360"/>
        <w:jc w:val="both"/>
        <w:rPr/>
      </w:pPr>
      <w:r>
        <w:rPr>
          <w:rFonts w:cs="Tms Rmn;Times New Roman" w:ascii="Tms Rmn;Times New Roman" w:hAnsi="Tms Rmn;Times New Roman"/>
          <w:color w:val="000000"/>
          <w:lang w:val="cs-CZ" w:eastAsia="cs-CZ"/>
        </w:rPr>
        <w:t>(3) Při podání žádosti o jmenování autorizovaným inspektorem je uchazeč povinen zaplatit správní poplatek podle zvláštního právního předpisu</w:t>
      </w:r>
      <w:r>
        <w:rPr>
          <w:rFonts w:cs="Tms Rmn;Times New Roman" w:ascii="Tms Rmn;Times New Roman" w:hAnsi="Tms Rmn;Times New Roman"/>
          <w:color w:val="000000"/>
          <w:sz w:val="28"/>
          <w:szCs w:val="28"/>
          <w:vertAlign w:val="superscript"/>
          <w:lang w:val="cs-CZ" w:eastAsia="cs-CZ"/>
        </w:rPr>
        <w:t>46</w:t>
      </w:r>
      <w:r>
        <w:rPr>
          <w:rFonts w:cs="Tms Rmn;Times New Roman" w:ascii="Tms Rmn;Times New Roman" w:hAnsi="Tms Rmn;Times New Roman"/>
          <w:color w:val="000000"/>
          <w:lang w:val="cs-CZ" w:eastAsia="cs-CZ"/>
        </w:rPr>
        <w:t xml:space="preserv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Autorizovaný inspektor je pro výkon funkce jmenován s působností pro celé území České republiky na dobu 10 let. Tato doba může být na jeho žádost prodloužena bez vykonání zkoušky nejvýše o deset roků, jestliže prokazatelně činnost autorizovaného inspektora soustavně vykonával.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Obsahové náležitosti žádosti o jmenování autorizovaným inspektorem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44</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Funkce autorizovaného inspektora zaniká</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smrtí nebo prohlášením za mrtvého,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písemným prohlášením autorizovaného inspektora o ukončení činnosti doručeným ministru pro místní rozvoj,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uplynutím lhůty podle § 143 odst. 4, nebo</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dnem právní moci rozhodnutí soudu, kterým byl autorizovaný inspektor zbaven způsobilosti k právním úkonům nebo kterým byla jeho způsobilost k právním úkonům omezen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Ministr pro místní rozvoj rozhodne o odvolání autorizovaného inspektora,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jestliže při své činnosti opakovaně nebo závažně porušil veřejné zájmy, které měl chránit, nebo se dopustil jednání neslučitelného s postavením autorizovaného inspektora, nebo</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pokud přestal být osobou bezúhonnou podle § 145.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Ministr pro místní rozvoj může rozhodnout o odvolání autorizovaného inspektora též pro jeho nečinnost delší než 3 roky. </w:t>
      </w:r>
    </w:p>
    <w:p>
      <w:pPr>
        <w:pStyle w:val="Normal"/>
        <w:autoSpaceDE w:val="false"/>
        <w:ind w:left="-23" w:firstLine="360"/>
        <w:jc w:val="both"/>
        <w:rPr/>
      </w:pPr>
      <w:r>
        <w:rPr>
          <w:rFonts w:cs="Tms Rmn;Times New Roman" w:ascii="Tms Rmn;Times New Roman" w:hAnsi="Tms Rmn;Times New Roman"/>
          <w:color w:val="000000"/>
          <w:lang w:val="cs-CZ" w:eastAsia="cs-CZ"/>
        </w:rPr>
        <w:t>(4) Činnost autorizovaného inspektora není živností podle zvláštního právního předpisu</w:t>
      </w:r>
      <w:r>
        <w:rPr>
          <w:rFonts w:cs="Tms Rmn;Times New Roman" w:ascii="Tms Rmn;Times New Roman" w:hAnsi="Tms Rmn;Times New Roman"/>
          <w:color w:val="000000"/>
          <w:sz w:val="28"/>
          <w:szCs w:val="28"/>
          <w:vertAlign w:val="superscript"/>
          <w:lang w:val="cs-CZ" w:eastAsia="cs-CZ"/>
        </w:rPr>
        <w:t>2</w:t>
      </w:r>
      <w:r>
        <w:rPr>
          <w:rFonts w:cs="Tms Rmn;Times New Roman" w:ascii="Tms Rmn;Times New Roman" w:hAnsi="Tms Rmn;Times New Roman"/>
          <w:color w:val="000000"/>
          <w:lang w:val="cs-CZ" w:eastAsia="cs-CZ"/>
        </w:rPr>
        <w:t xml:space="preserve">) a může být vykonávána jako svobodné povolání. </w:t>
      </w:r>
    </w:p>
    <w:p>
      <w:pPr>
        <w:pStyle w:val="Normal"/>
        <w:autoSpaceDE w:val="false"/>
        <w:ind w:left="-23" w:firstLine="360"/>
        <w:jc w:val="both"/>
        <w:rPr/>
      </w:pPr>
      <w:r>
        <w:rPr>
          <w:rFonts w:cs="Tms Rmn;Times New Roman" w:ascii="Tms Rmn;Times New Roman" w:hAnsi="Tms Rmn;Times New Roman"/>
          <w:color w:val="000000"/>
          <w:lang w:val="cs-CZ" w:eastAsia="cs-CZ"/>
        </w:rPr>
        <w:t>(5) Právnické osoby mohou se souhlasem ministerstva vykonávat činnost autorizovaného inspektora, jen pokud zabezpečí její výkon osobami uvedenými v § 143 odst. 1 a 2. Při podání žádosti o souhlas je žadatel povinen zaplatit správní poplatek podle zvláštního právního předpisu</w:t>
      </w:r>
      <w:r>
        <w:rPr>
          <w:rFonts w:cs="Tms Rmn;Times New Roman" w:ascii="Tms Rmn;Times New Roman" w:hAnsi="Tms Rmn;Times New Roman"/>
          <w:color w:val="000000"/>
          <w:sz w:val="28"/>
          <w:szCs w:val="28"/>
          <w:vertAlign w:val="superscript"/>
          <w:lang w:val="cs-CZ" w:eastAsia="cs-CZ"/>
        </w:rPr>
        <w:t>46</w:t>
      </w:r>
      <w:r>
        <w:rPr>
          <w:rFonts w:cs="Tms Rmn;Times New Roman" w:ascii="Tms Rmn;Times New Roman" w:hAnsi="Tms Rmn;Times New Roman"/>
          <w:color w:val="000000"/>
          <w:lang w:val="cs-CZ" w:eastAsia="cs-CZ"/>
        </w:rPr>
        <w:t xml:space="preserv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45</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Za bezúhonnou se pro účely jmenování autorizovaným inspektorem nepovažuje osoba,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která byla pravomocně odsouzena za trestný čin, který spáchala v souvislosti s přípravou nebo prováděním stavby anebo s činností autorizovaného inspektora podle tohoto zákona, </w:t>
      </w:r>
    </w:p>
    <w:p>
      <w:pPr>
        <w:pStyle w:val="Normal"/>
        <w:autoSpaceDE w:val="false"/>
        <w:ind w:left="337" w:hanging="360"/>
        <w:jc w:val="both"/>
        <w:rPr/>
      </w:pPr>
      <w:r>
        <w:rPr>
          <w:rFonts w:cs="Tms Rmn;Times New Roman" w:ascii="Tms Rmn;Times New Roman" w:hAnsi="Tms Rmn;Times New Roman"/>
          <w:color w:val="000000"/>
          <w:lang w:val="cs-CZ" w:eastAsia="cs-CZ"/>
        </w:rPr>
        <w:t>b)</w:t>
        <w:tab/>
        <w:t>které byla Komorou pravomocně uložena jako disciplinární opatření pokuta nebo pozastavení či odnětí autorizace, nebylo-li k návrhu autorizované osoby zrušeno soudem</w:t>
      </w:r>
      <w:r>
        <w:rPr>
          <w:rFonts w:cs="Tms Rmn;Times New Roman" w:ascii="Tms Rmn;Times New Roman" w:hAnsi="Tms Rmn;Times New Roman"/>
          <w:color w:val="000000"/>
          <w:sz w:val="28"/>
          <w:szCs w:val="28"/>
          <w:vertAlign w:val="superscript"/>
          <w:lang w:val="cs-CZ" w:eastAsia="cs-CZ"/>
        </w:rPr>
        <w:t>47</w:t>
      </w:r>
      <w:r>
        <w:rPr>
          <w:rFonts w:cs="Tms Rmn;Times New Roman" w:ascii="Tms Rmn;Times New Roman" w:hAnsi="Tms Rmn;Times New Roman"/>
          <w:color w:val="000000"/>
          <w:lang w:val="cs-CZ" w:eastAsia="cs-CZ"/>
        </w:rPr>
        <w:t xml:space="preserv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Komora bezodkladně uvědomí ministra pro místní rozvoj o pravomocném uložení disciplinárního opatření autorizovanému inspektorovi.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46</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Autorizovaný inspektor vykonává svoji činnost za úplatu, která se sjednává písemnou smlouvou. Ve smlouvě může být sjednána i úhrada vynaložených nákladů.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Autorizovaný inspektor odpovídá za škodu způsobenou výkonem své činnosti. Před započetím činnosti a po celou dobu jejího trvání musí mít uzavřeno pojištění z odpovědnosti za škodu. Na požádání osoby, se kterou uzavírá smlouvu podle odstavce 1, je povinen sdělit výši částky, na kterou je pojištěn. </w:t>
      </w:r>
    </w:p>
    <w:p>
      <w:pPr>
        <w:pStyle w:val="Normal"/>
        <w:autoSpaceDE w:val="false"/>
        <w:ind w:left="-23" w:firstLine="360"/>
        <w:jc w:val="both"/>
        <w:rPr/>
      </w:pPr>
      <w:r>
        <w:rPr>
          <w:rFonts w:cs="Tms Rmn;Times New Roman" w:ascii="Tms Rmn;Times New Roman" w:hAnsi="Tms Rmn;Times New Roman"/>
          <w:color w:val="000000"/>
          <w:lang w:val="cs-CZ" w:eastAsia="cs-CZ"/>
        </w:rPr>
        <w:t>(3) Autorizovaný inspektor je povinen vést o svých úkonech evidenci a uchovávat ji po dobu nejméně 5 let. Při tom postupuje podle zvláštního právního předpisu</w:t>
      </w:r>
      <w:r>
        <w:rPr>
          <w:rFonts w:cs="Tms Rmn;Times New Roman" w:ascii="Tms Rmn;Times New Roman" w:hAnsi="Tms Rmn;Times New Roman"/>
          <w:color w:val="000000"/>
          <w:sz w:val="28"/>
          <w:szCs w:val="28"/>
          <w:vertAlign w:val="superscript"/>
          <w:lang w:val="cs-CZ" w:eastAsia="cs-CZ"/>
        </w:rPr>
        <w:t>48</w:t>
      </w:r>
      <w:r>
        <w:rPr>
          <w:rFonts w:cs="Tms Rmn;Times New Roman" w:ascii="Tms Rmn;Times New Roman" w:hAnsi="Tms Rmn;Times New Roman"/>
          <w:color w:val="000000"/>
          <w:lang w:val="cs-CZ" w:eastAsia="cs-CZ"/>
        </w:rPr>
        <w:t xml:space="preserv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47</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Autorizovaný inspektor odpovídá za odbornou úroveň jím zpracovaných a vydaných certifikátů, stanovisek, jakož i jiných dokumentů a prováděných úkonů, za řádné a nestranné posouzení zjištěných skutečností, dokumentace stavby a dalších podkladů podle požadavků stanovených v tomto zákoně a odpovídá rovněž za návrh plánu kontrolních prohlídek stavby.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48</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utorizovaný inspektor nesmí svoji činnost vykonávat u staveb, na kterých se podílel, podílí nebo má podílet při jejich přípravě anebo provádění sám nebo osoba jemu blízká, kterou se pro účely tohoto zákona rozumí</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příbuzný v řadě přímé, sourozenec a manžel,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osoby, s nimiž je ve vztahu</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w:t>
        <w:tab/>
        <w:t xml:space="preserve">obchodním jako společník společnosti nebo jako účastník sdružení anebo jako člen družstva; </w:t>
      </w:r>
    </w:p>
    <w:p>
      <w:pPr>
        <w:pStyle w:val="Normal"/>
        <w:autoSpaceDE w:val="false"/>
        <w:ind w:left="69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w:t>
        <w:tab/>
        <w:t xml:space="preserve">pracovním nebo služebním.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49</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Autorizovaný inspektor je oprávněn na základě smlouvy se stavebníkem a na jeho náklad</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osvědčit způsobem stanoveným v § 117, že navrhovaná stavba může být provedena,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zpracovat odborný posudek (certifikát) pro vydání kolaudačního souhlasu nebo pro jiné účely podle tohoto zákona,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dohlížet na provádění stavb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Autorizovaný inspektor je povinen na výzvu stavebního úřadu a na jeho náklad poskytnout v rozsahu své odborné kvalifikace expertní součinnost.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Autorizovaný inspektor je povinen dbát soustavným vzděláváním o prohlubování svých odborných a právních znalostí potřebných pro řádný výkon funkce. K tomu vedle samostatného studia využívá zejména vzdělávací akce organizované Komorou a vysokými školami.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50</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rovádění přípravy a zkoušek uchazečů, vedení evidence autorizovaných inspektorů a další úkony s tím související, organizačně zajišťuje Komora. K zabezpečení jednotného postupu se zřizuje společný koordinační orgán schvalovaný na návrh Komory ministrem pro místní rozvoj. Náklady spojené s přípravou na zkoušku a s jejím vykonáním nese uchazeč.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Komora shromažďuje, eviduje, aktualizuje a poskytuje informace nezbytné pro činnost autorizovaného inspektora. Na úhradu nákladů spojených s touto činností se autorizovaný inspektor každoročně podílí příspěvkem ve prospěch Komory. Výše příspěvku je shodná s příspěvkem určeným členům Komor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Postup při jmenování členů koordinačního orgánu a jeho činnost, přípravu, provádění a obsah zkoušek a náležitosti a způsob vedení evidence autorizovaných inspektorů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51</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Ministerstvo dozírá na přípravu ke zkoušce, na osnovy a postup při provádění zkoušek, na podklady pro jmenování a odvolávání autorizovaných inspektorů, na činnost Komory a výkon agendy s tím související. V součinnosti se stavebními úřady vykonává též dohled nad činností autorizovaných inspektorů a může dát návrh na opatření podle § 144 odst. 2.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Na provádění zkoušek autorizovaných inspektorů se nevztahuje správní řád.</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LAVA IV</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POVINNOSTI A ODPOVĚDNOST OSOB</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PŘI PŘÍPRAVĚ A PROVÁDĚNÍ STAVEB</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52</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Stavebník</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Stavebník je povinen dbát na řádnou přípravu a provádění stavby; tato povinnost se týká i terénních úprav a zařízení. Přitom musí mít na zřeteli zejména ochranu života a zdraví osob nebo zvířat, ochranu životního prostředí a majetku, i šetrnost k sousedství. Tyto povinnosti má i u staveb a jejich změn nevyžadujících stavební povolení ani ohlášení nebo u jiného obdobného záměru, například zřízení reklamního zařízení. U staveb prováděných svépomocí je stavebník rovněž povinen uvést do souladu prostorové polohy stavby s ověřenou projektovou dokumentací. O zahájení prací na stavbách osvobozených od povolení je povinen v dostatečném předstihu informovat osoby těmito pracemi přímo dotčené.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Stavebník je povinen pro účely projednání záměru podle tohoto zákona opatřit předepsanou dokumentaci. Vyžaduje-li zákon zpracování projektové dokumentace osobou k tomu oprávněnou, je stavebník povinen zajistit zpracování projektové dokumentace takovou osobou, pokud nemá potřebné oprávnění sá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 Při provádění stavby, pokud vyžadovala stavební povolení nebo ohlášení stavebnímu úřadu, je stavebník povinen</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oznámit stavebnímu úřadu předem termín zahájení stavby, název a sídlo stavebního podnikatele, který bude stavbu provádět, u svépomocné formy výstavby jméno a příjmení stavbyvedoucího nebo osoby, která bude vykonávat stavební dozor; změny v těchto skutečnostech oznámí neprodleně stavebnímu úřad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před zahájením stavby umístit na viditelném místě u vstupu na staveniště štítek o povolení stavby a ponechat jej tam až do dokončení stavby, případně do vydání kolaudačního souhlasu; rozsáhlé stavby se mohou označit jiným vhodným způsobem s uvedením údajů ze štítk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zajistit, aby na stavbě nebo na staveništi byla k dispozici ověřená dokumentace stavby a všechny doklady týkající se prováděné stavby nebo její změny, popřípadě jejich kopi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ohlašovat stavebnímu úřadu fáze výstavby podle plánu kontrolních prohlídek stavby, umožnit provedení kontrolní prohlídky, a pokud tomu nebrání vážné důvody, této prohlídky se zúčastnit,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ohlásit stavebnímu úřadu neprodleně po jejich zjištění závady na stavbě, které ohrožují životy a zdraví osob, nebo bezpečnost stavby; tuto povinnost má stavebník i u staveb podle § 103.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U stavby financované z veřejného rozpočtu, kterou provádí stavební podnikatel jako zhotovitel, je stavebník povinen zajistit technický dozor stavebníka nad prováděním stavby. Pokud projektovou dokumentaci pro tuto stavbu může zpracovat jen osoba oprávněná podle zvláštního právního předpisu, zajistí stavebník autorský dozor projektanta, popřípadě hlavního projektanta nad souladem prováděné stavby s ověřenou projektovou dokumentací.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53</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Stavbyvedoucí a stavební dozor</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Stavbyvedoucí je povinen řídit provádění stavby v souladu s rozhodnutím nebo jiným opatřením stavebního úřadu a s ověřenou projektovou dokumentací, zajistit dodržování povinností k ochraně života, zdraví, životního prostředí a bezpečnosti práce vyplývajících ze zvláštních právních předpisů, zajistit řádné uspořádání staveniště a provoz na něm a dodržení obecných požadavků na výstavbu (§ 169), popřípadě jiných technických předpisů a technických norem. V případě existence staveb technické infrastruktury v místě stavby je povinen zajistit vytýčení tras technické infrastruktury v místě jejich střetu se stavbo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Stavbyvedoucí je dále povinen působit k odstranění závad při provádění stavby a neprodleně oznámit stavebnímu úřadu závady, které se nepodařilo odstranit při vedení stavby, vytvářet podmínky pro kontrolní prohlídku stavby, spolupracovat s osobou vykonávající technický dozor stavebníka nebo autorský dozor projektanta, pokud jsou zřízeny, a s koordinátorem bezpečnosti a ochrany zdraví při práci, působí-li na staveništ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Osoba vykonávající stavební dozor odpovídá spolu se stavebníkem za soulad prostorové polohy stavby s ověřenou dokumentací, za dodržení obecných požadavků na výstavbu, za bezbariérové užívání stavby a jiných technických předpisů a za dodržení rozhodnutí a jiných opatření vydaných k uskutečnění stavb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Osoba vykonávající stavební dozor sleduje způsob a postup provádění stavby, zejména bezpečnost instalací a provozu technických zařízení na staveništi, vhodnost ukládání a použití stavebních výrobků, materiálů a konstrukcí a vedení stavebního deníku nebo jednoduchého záznamu o stavbě; působí k odstranění závad při provádění stavby, a pokud se jí nepodaří takové závady v rámci vykonávání dozoru odstranit, oznámí je neprodleně stavebnímu úřad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54</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Vlastník stavby a zařízen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Vlastník stavby je povinen</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udržovat stavbu podle § 3 odst. 4 po celou dobu její existenc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neprodleně ohlásit stavebnímu úřadu závady na stavbě, které ohrožují životy či zdraví osob nebo zvířat,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umožnit kontrolní prohlídku stavby, a pokud tomu nebrání vážné důvody, této prohlídky se zúčastnit,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uchovávat stavební deník po dobu 10 let od vydání kolaudačního souhlasu, popřípadě od dokončení stavby, pokud se kolaudační souhlas nevyžaduj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uchovávat po celou dobu trvání stavby dokumentaci jejího skutečného provedení, rozhodnutí, osvědčení, souhlasy, ověřenou projektovou dokumentaci, popřípadě jiné důležité doklady týkající se stavb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Vlastník zařízení, které podléhá tomuto zákonu, je povinen</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udržovat zařízení v řádném stavu po celou dobu jeho existenc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neprodleně ohlásit stavebnímu úřadu závady na zařízení, které ohrožují životy či zdraví osob nebo zvířat,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umožnit kontrolní prohlídku zařízení, a pokud tomu nebrání vážné důvody, této prohlídky se zúčastnit,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uchovávat dokumentaci skutečného provedení zařízení, rozhodnutí, souhlasy a jiné důležité doklady týkající se zařízení po celou dobu jeho existenc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55</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Právnické a fyzické osoby podnikající ve výstavbě a vlastníci staveb jsou povinni bezodkladně ohlašovat ministerstvu a příslušnému stavebnímu úřadu havárie a často se opakující poruchy staveb a výsledky šetření jejich příčin, došlo-li při nich ke ztrátám na životech, k ohrožení životů osob nebo ke značným škodám.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56</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ožadavky na stavby</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ro stavbu mohou být navrženy a použity jen takové výrobky, materiály a konstrukce, jejichž vlastnosti z hlediska způsobilosti stavby pro navržený účel zaručují, že stavba při správném provedení a běžné údržbě po dobu předpokládané existence splní požadavky na mechanickou odolnost a stabilitu, požární bezpečnost, hygienu, ochranu zdraví a životního prostředí, bezpečnost při udržování a užívání stavby včetně bezbariérového užívání stavby, ochranu proti hluku a na úsporu energie a ochranu tepla. </w:t>
      </w:r>
    </w:p>
    <w:p>
      <w:pPr>
        <w:pStyle w:val="Normal"/>
        <w:autoSpaceDE w:val="false"/>
        <w:ind w:left="-23" w:firstLine="360"/>
        <w:jc w:val="both"/>
        <w:rPr/>
      </w:pPr>
      <w:r>
        <w:rPr>
          <w:rFonts w:cs="Tms Rmn;Times New Roman" w:ascii="Tms Rmn;Times New Roman" w:hAnsi="Tms Rmn;Times New Roman"/>
          <w:color w:val="000000"/>
          <w:lang w:val="cs-CZ" w:eastAsia="cs-CZ"/>
        </w:rPr>
        <w:t>(2) Výrobky pro stavbu, které mají rozhodující význam pro výslednou kvalitu stavby a představují zvýšenou míru ohrožení oprávněných zájmů, jsou stanoveny a posuzovány podle zvláštních právních předpisů</w:t>
      </w:r>
      <w:r>
        <w:rPr>
          <w:rFonts w:cs="Tms Rmn;Times New Roman" w:ascii="Tms Rmn;Times New Roman" w:hAnsi="Tms Rmn;Times New Roman"/>
          <w:color w:val="000000"/>
          <w:sz w:val="28"/>
          <w:szCs w:val="28"/>
          <w:vertAlign w:val="superscript"/>
          <w:lang w:val="cs-CZ" w:eastAsia="cs-CZ"/>
        </w:rPr>
        <w:t>39</w:t>
      </w:r>
      <w:r>
        <w:rPr>
          <w:rFonts w:cs="Tms Rmn;Times New Roman" w:ascii="Tms Rmn;Times New Roman" w:hAnsi="Tms Rmn;Times New Roman"/>
          <w:color w:val="000000"/>
          <w:lang w:val="cs-CZ" w:eastAsia="cs-CZ"/>
        </w:rPr>
        <w:t xml:space="preserv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57</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Stavební deník</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ři provádění stavby vyžadující stavební povolení nebo ohlášení stavebnímu úřadu musí být veden stavební deník, do něhož se pravidelně zaznamenávají údaje týkající se provádění stavby; u ohlašovaných staveb uvedených v § 104 odst. 2 písm. f) až j) a n) a písm. l), m), o) a p) postačí jednoduchý záznam o stavbě. </w:t>
      </w:r>
    </w:p>
    <w:p>
      <w:pPr>
        <w:pStyle w:val="Normal"/>
        <w:autoSpaceDE w:val="false"/>
        <w:ind w:left="-23" w:firstLine="360"/>
        <w:jc w:val="both"/>
        <w:rPr/>
      </w:pPr>
      <w:r>
        <w:rPr>
          <w:rFonts w:cs="Tms Rmn;Times New Roman" w:ascii="Tms Rmn;Times New Roman" w:hAnsi="Tms Rmn;Times New Roman"/>
          <w:color w:val="000000"/>
          <w:lang w:val="cs-CZ" w:eastAsia="cs-CZ"/>
        </w:rPr>
        <w:t>(2) Stavební deník nebo jednoduchý záznam o stavbě je povinen vést zhotovitel stavby, u stavby prováděné svépomocí stavebník. Záznamy do nich jsou oprávněni provádět stavebník, stavbyvedoucí, osoba vykonávající stavební dozor, osoba provádějící kontrolní prohlídku stavby a osoba odpovídající za provádění vybraných zeměměřických prací. Záznamy jsou dále oprávněny provádět osoby vykonávající technický dozor stavebníka a autorský dozor, jsou-li takové dozory zřízeny, koordinátor bezpečnosti a ochrany zdraví při práci, působí-li na staveništi, autorizovaný inspektor u stavby, pro jejíž provedení vydal certifikát podle § 117, a další osoby oprávněné plnit úkoly správního dozoru podle zvláštních právních předpisů</w:t>
      </w:r>
      <w:r>
        <w:rPr>
          <w:rFonts w:cs="Tms Rmn;Times New Roman" w:ascii="Tms Rmn;Times New Roman" w:hAnsi="Tms Rmn;Times New Roman"/>
          <w:color w:val="000000"/>
          <w:sz w:val="28"/>
          <w:szCs w:val="28"/>
          <w:vertAlign w:val="superscript"/>
          <w:lang w:val="cs-CZ" w:eastAsia="cs-CZ"/>
        </w:rPr>
        <w:t>4</w:t>
      </w:r>
      <w:r>
        <w:rPr>
          <w:rFonts w:cs="Tms Rmn;Times New Roman" w:ascii="Tms Rmn;Times New Roman" w:hAnsi="Tms Rmn;Times New Roman"/>
          <w:color w:val="000000"/>
          <w:lang w:val="cs-CZ" w:eastAsia="cs-CZ"/>
        </w:rPr>
        <w:t xml:space="preserv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Po dokončení stavby předá její zhotovitel originál stavebního deníku nebo jednoduchého záznamu o stavbě stavebníkov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Obsahové náležitosti stavebního deníku a jednoduchého záznamu o stavbě a způsob jejich vedení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ČÁST PÁTÁ</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SPOLEČNÁ USTANOVENÍ</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LAVA I</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VYBRANÉ ČINNOSTI VE VÝSTAVBĚ</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 SOUČINNOST VLASTNÍKŮ TECHNICKÉ</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INFRASTRUKTURY</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58</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Vybrané činnosti ve výstavbě</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1) Vybrané činnosti, jejichž výsledek ovlivňuje ochranu veřejných zájmů ve výstavbě, mohou vykonávat pouze fyzické osoby, které získaly oprávnění k jejich výkonu podle zvláštního právního předpisu</w:t>
      </w:r>
      <w:r>
        <w:rPr>
          <w:rFonts w:cs="Tms Rmn;Times New Roman" w:ascii="Tms Rmn;Times New Roman" w:hAnsi="Tms Rmn;Times New Roman"/>
          <w:color w:val="000000"/>
          <w:sz w:val="28"/>
          <w:szCs w:val="28"/>
          <w:vertAlign w:val="superscript"/>
          <w:lang w:val="cs-CZ" w:eastAsia="cs-CZ"/>
        </w:rPr>
        <w:t>14</w:t>
      </w:r>
      <w:r>
        <w:rPr>
          <w:rFonts w:cs="Tms Rmn;Times New Roman" w:ascii="Tms Rmn;Times New Roman" w:hAnsi="Tms Rmn;Times New Roman"/>
          <w:color w:val="000000"/>
          <w:lang w:val="cs-CZ" w:eastAsia="cs-CZ"/>
        </w:rPr>
        <w:t xml:space="preserve">). Vybranými činnostmi jsou projektová činnost ve výstavbě, kterou se rozumí zpracování územně plánovací dokumentace, územní studie, dokumentace pro vydání územního rozhodnutí a projektové dokumentace pro vydání stavebního povolení, pro ohlašované stavby podle § 104 odst. 2 písm. a) až d), pro provádění stavby a pro nezbytné úpravy, a odborné vedení provádění stavby nebo její změn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rojektovou dokumentací je dokumentace pro vydání stavebního povolení, projektová dokumentace ohlášení stavby podle § 104 odst. 2 písm. a) až d), projektová dokumentace pro provádění stavby a projektová dokumentace pro nezbytné úpravy podle § 137.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59</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rojektová činnost ve výstavbě</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rojektant odpovídá za správnost, celistvost a úplnost jím zpracované územně plánovací dokumentace, územní studie a dokumentace pro vydání územního rozhodnutí, zejména za respektování požadavků z hlediska ochrany veřejných zájmů a za jejich koordinaci. Je povinen dbát právních předpisů a působit v součinnosti s příslušnými orgány územního plánování a dotčenými orgán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rojektant odpovídá za správnost, celistvost, úplnost a bezpečnost stavby provedené podle jím zpracované projektové dokumentace a proveditelnost stavby podle této dokumentace, jakož i za technickou a ekonomickou úroveň projektu technologického zařízení, včetně vlivů na životní prostředí. Je povinen dbát právních předpisů a obecných požadavků na výstavbu vztahujících se ke konkrétnímu stavebnímu záměru. Statické, popřípadě jiné výpočty musí být vypracovány tak, aby byly kontrolovatelné. Není-li projektant způsobilý některou část projektové dokumentace zpracovat sám, je povinen k jejímu zpracování přizvat osobu s oprávněním pro příslušný obor nebo specializaci, která odpovídá za jí zpracovaný návrh. Odpovědnost projektanta za projektovou dokumentaci stavby jako celku tím není dotčen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Dokumentaci ohlašovaných staveb uvedených v § 104 odst. 2 písm. e) až i) a n) může kromě projektanta zpracovat též osoba, která má vysokoškolské vzdělání stavebního nebo architektonického směru anebo střední vzdělání stavebního směru s maturitní zkouškou a alespoň 3 roky praxe v projektování staveb. Na tuto osobu se přiměřeně vztahuje ustanovení odstavce 2.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60</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rovádění staveb</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1) Provádět stavbu může jako zhotovitel jen stavební podnikatel, který při její realizaci zabezpečí odborné vedení provádění stavby stavbyvedoucím, pokud v odstavcích 3 a 4 není stanoveno jinak. Dále je povinen zabezpečit, aby práce na stavbě, k jejichž provádění je předepsáno zvláštní oprávnění</w:t>
      </w:r>
      <w:r>
        <w:rPr>
          <w:rFonts w:cs="Tms Rmn;Times New Roman" w:ascii="Tms Rmn;Times New Roman" w:hAnsi="Tms Rmn;Times New Roman"/>
          <w:color w:val="000000"/>
          <w:sz w:val="28"/>
          <w:szCs w:val="28"/>
          <w:vertAlign w:val="superscript"/>
          <w:lang w:val="cs-CZ" w:eastAsia="cs-CZ"/>
        </w:rPr>
        <w:t>49</w:t>
      </w:r>
      <w:r>
        <w:rPr>
          <w:rFonts w:cs="Tms Rmn;Times New Roman" w:ascii="Tms Rmn;Times New Roman" w:hAnsi="Tms Rmn;Times New Roman"/>
          <w:color w:val="000000"/>
          <w:lang w:val="cs-CZ" w:eastAsia="cs-CZ"/>
        </w:rPr>
        <w:t xml:space="preserve">), vykonávaly jen osoby, které jsou držiteli takového oprávně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Zhotovitel stavby je povinen provádět stavbu v souladu s rozhodnutím nebo jiným opatřením stavebního úřadu a s ověřenou projektovou dokumentací, dodržet obecné požadavky na výstavbu, popřípadě jiné technické předpisy a technické normy a zajistit dodržování povinností k ochraně života, zdraví, životního prostředí a bezpečnosti práce vyplývajících ze zvláštních právních předpisů.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 Svépomocí může stavebník sám pro sebe provádět</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stavby, terénní úpravy, zařízení a udržovací práce uvedené v § 103,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stavby, terénní úpravy, zařízení a udržovací práce uvedené v § 104.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Stavby uvedené v odstavci 3 lze provádět svépomocí, pokud stavebník zajistí stavební dozor, není-li pro takovou činnost sám odborně způsobilý. Jde-li však o stavbu pro bydlení nebo změnu stavby, která je kulturní památkou, je stavebník povinen zajistit odborné vedení provádění stavby stavbyvedoucím.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61</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Vlastníci technické infrastruktury</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Vlastníci technické infrastruktury jsou povinni vést o ní evidenci, která musí obsahovat polohové umístění a ochranu, a v odůvodněných případech, s ohledem na charakter technické infrastruktury, i výškové umístění. Na žádost pořizovatele územně analytických podkladů, územně plánovací dokumentace, obecního úřadu, žadatele o vydání regulačního plánu nebo územního rozhodnutí, stavebníka nebo osoby jím zmocněné sdělí vlastník technické infrastruktury ve lhůtě do 30 dnů údaje o její poloze, podmínkách napojení, ochrany a další údaje nezbytné pro projektovou činnost a provedení stavb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Na výzvu orgánu územního plánování a stavebního úřadu jsou vlastníci technické infrastruktury povinni jim bez průtahů poskytnout nezbytnou součinnost při plnění úkolů podle tohoto zákona.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LAVA II</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EVIDENCE ÚZEMNĚ PLÁNOVACÍ ČINNOSTI,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UKLÁDÁNÍ PÍSEMNOSTÍ</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 NAHLÍŽENÍ DO NICH</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62</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Evidenci územně plánovací činnosti vede ministerstvo, popřípadě jím pověřená organizační složka státu a vkládá do ní data na návrh Ministerstva obran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Předmětem evidence územně plánovací činnosti jsou data o</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územně plánovací dokumentaci a průběhu jejího pořizován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zastavitelných plochách nad 10 ha a účelu jejich využit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územních studiích.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Evidence územně plánovací činnosti se zveřejňuje způsobem umožňujícím dálkový přístup.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Krajský úřad, popřípadě jím pověřené úřady územního plánování, vkládá data do evidence územně plánovací činnosti za svůj správní obvod.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Úřad územního plánování podává krajskému úřadu návrhy na vložení dat do evidence územně plánovací činnosti za svůj správní obvod.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Obecní úřad, který splňuje podmínky pro výkon pořizovatele, podává krajskému úřadu návrhy na vložení dat do evidence územně plánovací činnost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7) Obsahové náležitosti podkladů pro evidenci územně plánovací činnosti stanoví prováděcí právní předpis.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63</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olitiku územního rozvoje a zprávu o jejím uplatňování ukládá ministerstvo.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Ministerstvo zveřejní způsobem umožňujícím dálkový přístup schválenou politiku územního rozvoje a zprávu o jejím uplatňování a místo, kde je možné do ní a do její dokladové dokumentace nahlížet, a zašle ji krajským úřadům.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64</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Zásady územního rozvoje, včetně dokladů o jejich pořizování ukládá krajský úřad; zásady územního rozvoje opatřené záznamem o účinnosti se poskytují v rozsahu potřebném pro výkon působnosti stavebním úřadům, úřadům územního plánování na území kraje a krajským úřadům sousedních krajů. Zásady územního rozvoje opatřené záznamem o účinnosti krajský úřad zasílá ministerstv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2) Krajský úřad zveřejní způsobem umožňujícím dálkový přístup vydané zásady územního rozvoje spolu s usnesením zastupitelstva kraje a místa, kde je možné do nich a do dokladové dokumentace nahlížet; toto oznámí dotčeným orgánům neuvedeným v odstavci 1 jednotlivě. Krajský úřad rovněž zveřejňuje způsobem umožňujícím dálkový přístup zprávu o uplatňování zásad územního rozvoje schválenou zastupitelstvem kraje.</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65</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Územní plán a regulační plán, včetně dokladů o jeho pořizování, ukládá pořizovatel u obce, pro kterou byl pořízen; opatřené záznamem o účinnosti je poskytuje stavebnímu úřadu, úřadu územního plánování a krajskému úřad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ořizovatel zveřejní způsobem umožňujícím dálkový přístup údaje o vydaném územním plánu, regulačním plánu a místech, kde je možné do této územně plánovací dokumentace a do její dokladové dokumentace nahlížet; toto oznámí dotčeným orgánům neuvedeným v odstavci 1 jednotlivě. Pořizovatel rovněž zveřejňuje způsobem umožňujícím dálkový přístup zastupitelstvem obce schválenou zprávu o uplatňování územního plán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66</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Územně analytické podklady a jejich aktualizace ukládá pořizovatel a poskytuje je stavebním úřadům v rozsahu potřebném pro výkon jejich působnosti. Pořizovatel poskytuje územně analytické podklady na základě žádosti poskytovatele údajů, od kterých je, s výjimkou orgánů veřejné správy a jimi zřízených organizací, oprávněn požadovat úhradu nákladů spojených s poskytnutím územně analytických podkladů, nejvýše však do ceny nákladů na pořízení jejich kopií, nosičů dat a nákladů na jejich doručení žadatel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ořizovatel zveřejňuje územně analytické podklady a jejich aktualizace v rozsahu a způsobem umožňujícím dálkový přístup.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Územní studii ukládá její pořizovatel; poskytuje ji tomu, na jehož návrh nebo žádost byla pořízena, obci a stavebnímu úřadu. Místa, kde je do územní studie možné nahlížet, oznámí jednotlivě dotčeným orgánům.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67</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Veškerá pravomocná rozhodnutí a jiná opatření stavebního úřadu podle tohoto zákona, podklady pro správní řízení a pro jiná opatření, včetně ověřené projektové dokumentace a certifikátů od autorizovaného inspektora, eviduje a ukládá příslušný stavební úřad.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Obecný stavební úřad zasílá svá pravomocná rozhodnutí a jiná opatření podle tohoto zákona, včetně ověřené projektové dokumentace a certifikátů od autorizovaného inspektora, místně příslušnému obecnímu úřadu, pokud není doručováno obc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Místně příslušný obecní úřad, který není stavebním úřadem, eviduje a ukládá rozhodnutí a jiná opatření stavebního úřadu a ověřenou projektovou dokumentaci týkající se stavb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U staveb v působnosti vojenských a jiných stavebních úřadů ukládá podklady a projektovou dokumentaci výhradně příslušný stavební úřad.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68</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Opatření obecné povahy po dni nabytí jeho účinnosti opatří příslušný orgán záznamem o jeho účinnosti; ustanovení § 75 správního řádu se použije přiměřeně. </w:t>
      </w:r>
    </w:p>
    <w:p>
      <w:pPr>
        <w:pStyle w:val="Normal"/>
        <w:autoSpaceDE w:val="false"/>
        <w:ind w:left="-23" w:firstLine="360"/>
        <w:jc w:val="both"/>
        <w:rPr/>
      </w:pPr>
      <w:r>
        <w:rPr>
          <w:rFonts w:cs="Tms Rmn;Times New Roman" w:ascii="Tms Rmn;Times New Roman" w:hAnsi="Tms Rmn;Times New Roman"/>
          <w:color w:val="000000"/>
          <w:lang w:val="cs-CZ" w:eastAsia="cs-CZ"/>
        </w:rPr>
        <w:t>(2) Vedení spisové služby a nahlížení do spisu se řídí ustanoveními správního řádu a zvláštního právního předpisu</w:t>
      </w:r>
      <w:r>
        <w:rPr>
          <w:rFonts w:cs="Tms Rmn;Times New Roman" w:ascii="Tms Rmn;Times New Roman" w:hAnsi="Tms Rmn;Times New Roman"/>
          <w:color w:val="000000"/>
          <w:sz w:val="28"/>
          <w:szCs w:val="28"/>
          <w:vertAlign w:val="superscript"/>
          <w:lang w:val="cs-CZ" w:eastAsia="cs-CZ"/>
        </w:rPr>
        <w:t>50</w:t>
      </w:r>
      <w:r>
        <w:rPr>
          <w:rFonts w:cs="Tms Rmn;Times New Roman" w:ascii="Tms Rmn;Times New Roman" w:hAnsi="Tms Rmn;Times New Roman"/>
          <w:color w:val="000000"/>
          <w:lang w:val="cs-CZ" w:eastAsia="cs-CZ"/>
        </w:rPr>
        <w:t xml:space="preserve">). Kopii dokumentace stavby stavební úřad poskytne, pokud žadatel předloží souhlas toho, kdo dokumentaci pořídil, případně souhlas vlastníka stavby, které se dokumentace týká. V odůvodněných případech lze usnesením odepřít nahlížení do vybraných částí dokumentace u staveb důležitých pro obranu státu, staveb civilní ochrany a bezpečnosti, popřípadě z důvodů ochrany osob a jejich majetk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LAVA III</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OBECNÉ POŽADAVKY NA VÝSTAVBU, ÚČELY</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VYVLASTNĚNÍ A ÚPRAVA NĚKTERÝCH</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ALŠÍCH PRÁV A POVINNOSTÍ</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69</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Obecné požadavky na výstavbu</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rávnické osoby, fyzické osoby a příslušné orgány veřejné správy jsou povinny při územně plánovací a projektové činnosti, při povolování, provádění, užívání a odstraňování staveb respektovat záměry územního plánování a obecné požadavky na výstavbu [§ 2 odst. 2 písm. e)] stanovené prováděcími právními předpis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Výjimku z obecných požadavků na výstavbu, jakož i řešení územního plánu nebo regulačního plánu odchylně od nich lze v jednotlivých odůvodněných případech povolit pouze z těch ustanovení prováděcího právního předpisu, ze kterých tento předpis povolení výjimky výslovně umožňuje, a jen pokud se tím neohrozí bezpečnost, ochrana zdraví a života osob a sousední pozemky nebo stavby. Řešením podle povolené výjimky musí být dosaženo účelu sledovaného obecnými požadavky na výstavb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O výjimce z obecných požadavků na využívání území při pořizování územního plánu a regulačního plánu rozhoduje příslušný pořizovatel. O výjimce z obecných požadavků na využívání území pro územní řízení rozhoduje stavební úřad příslušný rozhodnout ve věci. Pro územní souhlas se výjimka nepřipoušt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O výjimce z technických požadavků na stavby a technických požadavků zabezpečujících bezbariérové užívání stavby rozhoduje stavební úřad příslušný rozhodnout ve věc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Řízení o výjimce se vede na žádost buď samostatně, nebo může být spojeno s územním, stavebním nebo jiným řízením podle tohoto zákona; nemusí však být ukončeno společným správním akte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Rozhodnutí o povolení výjimky nebo odchylného řešení podle odstavců 2 až 5 lze vydat jen v dohodě nebo se souhlasem dotčeného orgánu, který hájí zájmy chráněné podle zvláštních právních předpisů, kterých se odchylné řešení týká.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70</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Účely vyvlastněn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ráva k pozemkům a stavbám, potřebná pro uskutečnění staveb nebo jiných veřejně prospěšných opatření podle tohoto zákona, lze odejmout nebo omezit, jsou-li vymezeny ve vydané územně plánovací dokumentaci a jde-li o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veřejně prospěšnou stavbu dopravní a technické infrastruktury, včetně plochy nezbytné k zajištění její výstavby a řádného užívání pro stanovený účel,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veřejně prospěšné opatření, a to snižování ohrožení v území povodněmi a jinými přírodními katastrofami, zvyšování retenčních schopností území, založení prvků územního systému ekologické stability a ochranu archeologického dědictv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stavby a opatření k zajišťování obrany a bezpečnosti stát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asanaci (ozdravění) územ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rávo k pozemku lze odejmout nebo omezit též k vytvoření podmínek pro nezbytný přístup, řádné užívání stavby nebo příjezd k pozemku nebo stavbě. </w:t>
      </w:r>
    </w:p>
    <w:p>
      <w:pPr>
        <w:pStyle w:val="Normal"/>
        <w:autoSpaceDE w:val="false"/>
        <w:ind w:left="-23" w:firstLine="360"/>
        <w:jc w:val="both"/>
        <w:rPr/>
      </w:pPr>
      <w:r>
        <w:rPr>
          <w:rFonts w:cs="Tms Rmn;Times New Roman" w:ascii="Tms Rmn;Times New Roman" w:hAnsi="Tms Rmn;Times New Roman"/>
          <w:color w:val="000000"/>
          <w:lang w:val="cs-CZ" w:eastAsia="cs-CZ"/>
        </w:rPr>
        <w:t>(3) Řízení o vyvlastnění práv k pozemkům a stavbám, příslušnost k jeho vedení a podmínky vyvlastnění upravuje zvláštní právní předpis</w:t>
      </w:r>
      <w:r>
        <w:rPr>
          <w:rFonts w:cs="Tms Rmn;Times New Roman" w:ascii="Tms Rmn;Times New Roman" w:hAnsi="Tms Rmn;Times New Roman"/>
          <w:color w:val="000000"/>
          <w:sz w:val="28"/>
          <w:szCs w:val="28"/>
          <w:vertAlign w:val="superscript"/>
          <w:lang w:val="cs-CZ" w:eastAsia="cs-CZ"/>
        </w:rPr>
        <w:t>51</w:t>
      </w:r>
      <w:r>
        <w:rPr>
          <w:rFonts w:cs="Tms Rmn;Times New Roman" w:ascii="Tms Rmn;Times New Roman" w:hAnsi="Tms Rmn;Times New Roman"/>
          <w:color w:val="000000"/>
          <w:lang w:val="cs-CZ" w:eastAsia="cs-CZ"/>
        </w:rPr>
        <w:t xml:space="preserv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71</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Státní dozor ve věcech územního plánování</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a stavebního řádu</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Státní dozor ve věcech územního plánování a stavebního řádu vykonávají ministerstvo, krajské úřady jako orgány územního plánování, úřady územního plánování a stavební úřady. Při výkonu této působnosti dozírají na dodržování ustanovení tohoto zákona, právních předpisů vydaných k jeho provedení, jakož i na dodržování opatření obecné povahy a rozhodnutí vydaných na základě tohoto zákon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Ministerstvo při provádění státního dozoru sleduje, jak orgány veřejné správy vykonávají působnost stanovenou tímto zákonem, a státní dozor nad činností autorizovaných inspektorů, který je součástí státního dozoru ve věcech stavebního řád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V případě zjištění nedostatků orgán uvedený v odstavci 1, se zřetelem na jejich charakter a následky či možné následky, vyzve ke zjednání nápravy nebo rozhodnutím uloží povinnost zjednat nápravu v přiměřené lhůtě; v rozhodnutí může do doby zjednání nápravy pozastavit nebo omezit výkon činnosti, při níž dochází k porušování právní povinnost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Působnost jiných orgánů veřejné správy není ustanoveními odstavců 1 až 3 dotčena.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72</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Vstupy na pozemky a do staveb</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1) Pověřený zaměstnanec stavebního úřadu, orgánu územního plánování a orgánu obce (dále jen „oprávněná úřední osoba“)</w:t>
      </w:r>
      <w:r>
        <w:rPr>
          <w:rFonts w:cs="Tms Rmn;Times New Roman" w:ascii="Tms Rmn;Times New Roman" w:hAnsi="Tms Rmn;Times New Roman"/>
          <w:color w:val="000000"/>
          <w:sz w:val="28"/>
          <w:szCs w:val="28"/>
          <w:vertAlign w:val="superscript"/>
          <w:lang w:val="cs-CZ" w:eastAsia="cs-CZ"/>
        </w:rPr>
        <w:t>52</w:t>
      </w:r>
      <w:r>
        <w:rPr>
          <w:rFonts w:cs="Tms Rmn;Times New Roman" w:ascii="Tms Rmn;Times New Roman" w:hAnsi="Tms Rmn;Times New Roman"/>
          <w:color w:val="000000"/>
          <w:lang w:val="cs-CZ" w:eastAsia="cs-CZ"/>
        </w:rPr>
        <w:t>), pokud plní úkoly podle tohoto zákona, je oprávněn vstupovat na cizí pozemky, stavby a do staveb s vědomím jejich vlastníků při</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zjišťování stavu stavby a pozemk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opatřování důkazů a dalších podkladů pro vydání správního rozhodnutí nebo opatře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V případě bezprostředního ohrožení života nebo zdraví osob či zvířat, které nastalo v souvislosti s přípravou a prováděním neodkladného odstranění stavby, nutných zabezpečovacích prací nebo vyklizení stavby ve veřejném zájmu, může oprávněná úřední osoba vstoupit na pozemek, stavbu a do stavby i bez vědomí jejich vlastníka. O tom musí vlastníka bez zbytečného odkladu informovat a uvést důvody, které k tomu vedly.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Do obydlí může oprávněná úřední osoba vstoupit, jen pokud je to nezbytné pro ochranu života, zdraví nebo bezpečnosti osob. Pokud je obydlí užíváno také pro podnikání nebo provozování jiné hospodářské činnosti, může do něj oprávněná úřední osoba vstoupit též, je-li to nezbytné pro plnění úkolů veřejné správy podle tohoto zákona. Uživatel obydlí je v uvedených případech povinen oprávněné úřední osobě vstup do obydlí umožnit.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Oprávnění ke vstupu se prokazuje zvláštním průkazem, ve kterém je uvedeno jméno, příjmení, zaměstnavatel a funkce oprávněné úřední osoby, rozsah oprávnění a vymezení platnosti průkazu. Průkaz musí být opatřen úředním razítkem a podepsán s uvedením jména, příjmení a funkce osoby, která pověření vydala. Pokud je to třeba, přizve oprávněná úřední osoba na pozemek, stavbu a do stavby znalce, autorizovaného inspektora nebo pověřeného pracovníka dotčeného orgánu, popřípadě další osoby uvedené v § 134 odst. 2. Oprávněné úřední osoby i přizvané osoby jsou povinny dbát, aby při vstupu na pozemek, stavbu nebo do stavby nedošlo ke škodě, které bylo možno zabránit.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Pokud vlastník pozemku nebo stavby bude bránit vstupu oprávněné úřední osobě nebo jí přizvané osobě, může mu stavební úřad rozhodnutím, které je prvním úkonem v řízení, umožnění vstupu nařídit. Odvolání proti takovému rozhodnutí nemá odkladný účinek.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Zvláštní právní předpisy o vstupu na pozemky nebo do staveb v okruhu zájmů obrany, bezpečnosti nebo jiného zájmu státu nejsou dotčeny.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73</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ořádková pokuta</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Stavební úřad může rozhodnutím uložit pořádkovou pokutu do 50 000 Kč tomu, kdo závažným způsobem ztěžuje postup v řízení nebo provedení kontrolní prohlídky, anebo plnění úkolů podle § 172 tím, že</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znemožňuje oprávněné úřední osobě nebo osobě jí přizvané vstup na svůj pozemek nebo stavbu,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na výzvu stavebního úřadu se nezúčastní kontrolní prohlídky, ač je k tomu podle tohoto zákona povinen.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ořádkovou pokutu do 50 000 Kč může stavební úřad uložit vlastníku technické infrastruktury, který neposkytl nezbytnou součinnost podle § 161 odst. 2, ačkoli byl k tomu vyzván. </w:t>
      </w:r>
    </w:p>
    <w:p>
      <w:pPr>
        <w:pStyle w:val="Normal"/>
        <w:autoSpaceDE w:val="false"/>
        <w:ind w:left="-23" w:firstLine="360"/>
        <w:jc w:val="both"/>
        <w:rPr/>
      </w:pPr>
      <w:r>
        <w:rPr>
          <w:rFonts w:cs="Tms Rmn;Times New Roman" w:ascii="Tms Rmn;Times New Roman" w:hAnsi="Tms Rmn;Times New Roman"/>
          <w:color w:val="000000"/>
          <w:lang w:val="cs-CZ" w:eastAsia="cs-CZ"/>
        </w:rPr>
        <w:t>(3) Při ukládání pořádkové pokuty podle odstavců 1 a 2 se postupuje podle ustanovení správního řádu o pořádkové pokutě</w:t>
      </w:r>
      <w:r>
        <w:rPr>
          <w:rFonts w:cs="Tms Rmn;Times New Roman" w:ascii="Tms Rmn;Times New Roman" w:hAnsi="Tms Rmn;Times New Roman"/>
          <w:color w:val="000000"/>
          <w:sz w:val="28"/>
          <w:szCs w:val="28"/>
          <w:vertAlign w:val="superscript"/>
          <w:lang w:val="cs-CZ" w:eastAsia="cs-CZ"/>
        </w:rPr>
        <w:t>53</w:t>
      </w:r>
      <w:r>
        <w:rPr>
          <w:rFonts w:cs="Tms Rmn;Times New Roman" w:ascii="Tms Rmn;Times New Roman" w:hAnsi="Tms Rmn;Times New Roman"/>
          <w:color w:val="000000"/>
          <w:lang w:val="cs-CZ" w:eastAsia="cs-CZ"/>
        </w:rPr>
        <w:t xml:space="preserv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74</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Expertní součinnost</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V souvislosti s územním a stavebním řízením, s posuzováním způsobilosti stavby k užívání, se změnami v užívání stavby, s odstraňováním stavby, s dohledem a uplatňováním svých zvláštních pravomocí může stavební úřad zabezpečit součinnost autorizovaného inspektora, znalce a vědeckého nebo jiného specializovaného odborného pracoviště.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ůjde-li o opatření ukládané ve veřejném zájmu, kdy stav stavby ani opatření stavebního úřadu nejsou vyvolány neplněním povinností vlastníka stavby, hradí náklady na expertní práce, zejména zpracování posudků, stanovisek a jiných podkladů stavební úřad. V ostatních případech nese podle okolností tyto náklady nebo jejich část vlastník stavby, popřípadě stavebník; povinnost hradit náklady nebo jejich část uloží stavební úřad rozhodnutím. Obdobně se postupuje, nařídí-li stavební úřad sejmutí a přezkoušení vzorků, zkoušky stavebních materiálů, popřípadě provedení jiných odborných úkonů a zkoušek.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Právní úprava úhrady dalších nákladů, zejména nákladů správního řízení, tím není dotčena.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LAVA IV</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OCHRANA VEŘEJNÝCH ZÁJMŮ</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 SOUČINNOST SPRÁVNÍCH ORGÁNŮ</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75</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V územích vymezených Ministerstvem obrany nebo Ministerstvem vnitra lze v zájmu zajišťování obrany a bezpečnosti státu vydat územní rozhodnutí a povolit stavbu jen na základě jejich závazného stanoviska. Vymezená území oznámí pořizovatelům územně analytických podkladů a stavebním úřadům, v jejichž správních obvodech se nacházej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Ministerstvo obrany nebo Ministerstvo vnitra mohou v územích vymezených podle odstavce 1 uplatňovat u staveb již zřízených požadavky na nezbytné úpravy nebo si u nich vyhradit předchozí závazné stanovisko ke změnám stavby. Náklady na nezbytné úpravy provedené na zvláštní požadavek Ministerstva obrany nebo Ministerstva vnitra hradí tyto orgány.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76</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Dojde-li při postupu podle tohoto zákona nebo v souvislosti s tím k nepředvídaným nálezům kulturně cenných předmětů, detailů stavby nebo chráněných částí přírody anebo k archeologickým nálezům, je stavebník povinen neprodleně oznámit nález stavebnímu úřadu a orgánu státní památkové péče nebo orgánu ochrany přírody a zároveň učinit opatření nezbytná k tomu, aby nález nebyl poškozen nebo zničen, a práce v místě nálezu přerušit. Tuto povinnost může stavebník přenést smlouvou na stavebního podnikatele nebo na osobu zabezpečující přípravu stavby či provádějící jiné práce podle tohoto zákona. Stavební úřad v dohodě s příslušným dotčeným orgánem stanoví podmínky k zabezpečení zájmů státní památkové péče a ochrany přírody a krajiny, popřípadě rozhodne o přerušení prac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Hrozí-li nebezpečí z prodlení a nepostačují podmínky stanovené stavebním úřadem podle odstavce 1, může orgán státní památkové péče nebo orgán ochrany přírody do 5 pracovních dnů od oznámení nálezu stanovit opatření k ochraně nálezu a rozhodnout o přerušení prací. V takovém případě může stavebník v pracích pokračovat až na základě písemného souhlasu orgánu, který rozhodl o přerušení prací. Kopie rozhodnutí a souhlasu se zasílá příslušnému stavebnímu úřad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Na základě oznámení nálezu podle odstavce 2 může stavební úřad po dohodě s orgánem státní památkové péče nebo orgánem ochrany přírody vydané stavební povolení ve veřejném zájmu změnit. </w:t>
      </w:r>
    </w:p>
    <w:p>
      <w:pPr>
        <w:pStyle w:val="Normal"/>
        <w:autoSpaceDE w:val="false"/>
        <w:ind w:left="-23" w:firstLine="360"/>
        <w:jc w:val="both"/>
        <w:rPr/>
      </w:pPr>
      <w:r>
        <w:rPr>
          <w:rFonts w:cs="Tms Rmn;Times New Roman" w:ascii="Tms Rmn;Times New Roman" w:hAnsi="Tms Rmn;Times New Roman"/>
          <w:color w:val="000000"/>
          <w:lang w:val="cs-CZ" w:eastAsia="cs-CZ"/>
        </w:rPr>
        <w:t>(4) Ministerstvo kultury může na návrh orgánu státní památkové péče nebo Archeologického ústavu Akademie věd České republiky rozhodnout, že se jedná o nález mimořádného významu, a z vlastního podnětu jej prohlásí za kulturní památku</w:t>
      </w:r>
      <w:r>
        <w:rPr>
          <w:rFonts w:cs="Tms Rmn;Times New Roman" w:ascii="Tms Rmn;Times New Roman" w:hAnsi="Tms Rmn;Times New Roman"/>
          <w:color w:val="000000"/>
          <w:sz w:val="28"/>
          <w:szCs w:val="28"/>
          <w:vertAlign w:val="superscript"/>
          <w:lang w:val="cs-CZ" w:eastAsia="cs-CZ"/>
        </w:rPr>
        <w:t>32</w:t>
      </w:r>
      <w:r>
        <w:rPr>
          <w:rFonts w:cs="Tms Rmn;Times New Roman" w:ascii="Tms Rmn;Times New Roman" w:hAnsi="Tms Rmn;Times New Roman"/>
          <w:color w:val="000000"/>
          <w:lang w:val="cs-CZ" w:eastAsia="cs-CZ"/>
        </w:rPr>
        <w:t xml:space="preserve">). Kopie rozhodnutí se zasílá příslušnému stavebnímu úřad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Na základě rozhodnutí podle odstavce 4 může stavební úřad po dohodě s Ministerstvem kultury vydané stavební povolení ve veřejném zájmu změnit nebo zrušit.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Stavebník může uplatnit nárok na náhradu nákladů, které mu vznikly v důsledku postupu podle odstavců 2 a 3, u orgánu státní památkové péče nebo orgánu ochrany přírody, anebo v důsledku postupu podle odstavce 5 u Ministerstva kultury, a to ve lhůtě 6 měsíců ode dne nabytí právní moci rozhodnutí, na jehož základě mu tyto náklady vznikly; jinak nárok na jejich náhradu zaniká.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77</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Mimořádné postupy</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1) Pokud při vyhlášení stavu nebezpečí, nouzového stavu, stavu ohrožení státu nebo válečného stavu podle zvláštního právního předpisu</w:t>
      </w:r>
      <w:r>
        <w:rPr>
          <w:rFonts w:cs="Tms Rmn;Times New Roman" w:ascii="Tms Rmn;Times New Roman" w:hAnsi="Tms Rmn;Times New Roman"/>
          <w:color w:val="000000"/>
          <w:sz w:val="28"/>
          <w:szCs w:val="28"/>
          <w:vertAlign w:val="superscript"/>
          <w:lang w:val="cs-CZ" w:eastAsia="cs-CZ"/>
        </w:rPr>
        <w:t>54</w:t>
      </w:r>
      <w:r>
        <w:rPr>
          <w:rFonts w:cs="Tms Rmn;Times New Roman" w:ascii="Tms Rmn;Times New Roman" w:hAnsi="Tms Rmn;Times New Roman"/>
          <w:color w:val="000000"/>
          <w:lang w:val="cs-CZ" w:eastAsia="cs-CZ"/>
        </w:rPr>
        <w:t xml:space="preserve">) anebo při bezprostředně hrozící živelní pohromě či závažné havárii je třeba bezodkladně provést opatření k odvrácení nebo zmírnění možných dopadů mimořádné události, lze se v mezích odstavců 2 až 4 odchýlit od postupů stanovených tímto zákone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Opatření na stavbách a pozemcích spočívající podle okolností i v provádění staveb, terénních úprav nebo odstraňování staveb, jimiž se předchází bezprostředně hrozícím důsledkům živelní pohromy nebo závažné havárie, čelí jejich účinkům a zabraňuje ohrožení života nebo zdraví osob, popřípadě jiným škodám, mohou být zahájena bez předchozího rozhodnutí nebo jiného opatření podle tohoto zákona, nestanoví-li zvláštní právní předpisy jinak. Stavebnímu úřadu však musí být neprodleně oznámeno, že jsou taková opatření prováděna. V následném stavebním řízení o stavbě, pokud je podle tohoto zákona vyžadováno, lze postupovat podle odstavců 3 a 4.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Jestliže se stavby nebo terénní úpravy zničené nebo poškozené živelní pohromou nebo závažnou havárií mohou v souladu se zvláštními právními předpisy obnovit ve shodě s původními rozhodnutími nebo jinými opatřeními stavebního úřadu, postačí, že takové opatření bylo předem stavebnímu úřadu ohlášeno. Pro tento postup platí ustanovení § 106 odst. 1 obdobně s tím, že lhůta pro písemné sdělení stavebního úřadu, že proti obnovení stavby nemá námitek, činí 7 dnů. V ohlášení se uvedou údaje o stavbě nebo terénních úpravách, které mají být obnoveny, jednoduchý technický popis prací a osoba, která bude činnost provádět.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Souhlas stavebního úřadu podle odstavce 3 platí po dobu 12 měsíců; nepozbývá však platnosti, pokud v této době bylo s prováděním ohlášených prací započato. Lhůta začíná běžet dnem následujícím po dni, kdy byl stavebníkovi doručen písemný souhlas, nebo dnem následujícím po dni, kdy uplynulo 7 dnů ode dne ohláše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5) U staveb a terénních úprav, které je nezbytné bezodkladně provést ke zmírnění nebo odvrácení dopadů živelní pohromy nebo závažné havárie stavby, může být</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po projednání se stavebním úřadem upuštěno od vydání územního rozhodnutí nebo územního souhlasu, popřípadě stanoveno, že k provedení stavby nebo terénních úprav postačí souhlas stavebního úřadu s jejich ohlášení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po projednání se stavebním úřadem omezen obsah žádosti a jejích příloh na nejnutnější míru nezbytnou pro rozhodnut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stanoveno v rozhodnutí, že některé doklady předepsané jako přílohy k žádosti, popřípadě jiné doklady budou předloženy ve stanovené lhůtě dodatečně,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v odůvodněných případech vydáno předběžné povolení, v němž se stanoví lhůta dodatečného předložení podkladů; po jejich předložení se provede řízení a vydá rozhodnut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zkrácena lhůta pro provedení právního úkonu účastníků řízení, nejvýše však na polovinu lhůty stanovené tímto zákonem nebo zvláštním právním předpisem; o zkrácení lhůt stavební úřad poučí účastníky řízení v oznámení o zahájení řízen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Odvolání proti rozhodnutí vydanému v řízení podle odstavce 5 nemá odkladný účinek.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7) Dokončení staveb a prací provedených podle odstavců 2, 3 a 5 je stavebník povinen bezodkladně oznámit stavebnímu úřad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LAVA V</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SPRÁVNÍ DELIKTY</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řestupky</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78</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Fyzická osoba se dopustí přestupku tím, že</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provádí stavbu nebo její změnu, terénní úpravy, zařízení anebo udržovací práce, které je třeba ohlásit stavebnímu úřadu, bez takového ohlášení, nebo takovou stavbu, změnu stavby, terénní úpravy anebo zařízení užívá (§ 104),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stavbu, na kterou se vztahuje povinnost oznámení podle § 120 odst. 1, užívá bez zkoušek a jejich vyhodnocení, které je povinen stavebník podle § 119 zajistit,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odstraní stavbu, terénní úpravy nebo zařízení uvedené v § 104, aniž by takový záměr byl ohlášen podle § 128 odst. 1, anebo toto odstranění provede bez povolení přesto, že stavební úřad podle § 128 odst. 3 sdělil, že k odstranění je třeba povolení, </w:t>
      </w:r>
    </w:p>
    <w:p>
      <w:pPr>
        <w:pStyle w:val="Normal"/>
        <w:autoSpaceDE w:val="false"/>
        <w:ind w:left="337" w:hanging="360"/>
        <w:jc w:val="both"/>
        <w:rPr/>
      </w:pPr>
      <w:r>
        <w:rPr>
          <w:rFonts w:cs="Tms Rmn;Times New Roman" w:ascii="Tms Rmn;Times New Roman" w:hAnsi="Tms Rmn;Times New Roman"/>
          <w:color w:val="000000"/>
          <w:lang w:val="cs-CZ" w:eastAsia="cs-CZ"/>
        </w:rPr>
        <w:t>d)</w:t>
        <w:tab/>
        <w:t>provádí vybrané činnosti ve výstavbě bez oprávnění podle zvláštního právního předpisu</w:t>
      </w:r>
      <w:r>
        <w:rPr>
          <w:rFonts w:cs="Tms Rmn;Times New Roman" w:ascii="Tms Rmn;Times New Roman" w:hAnsi="Tms Rmn;Times New Roman"/>
          <w:color w:val="000000"/>
          <w:sz w:val="28"/>
          <w:szCs w:val="28"/>
          <w:vertAlign w:val="superscript"/>
          <w:lang w:val="cs-CZ" w:eastAsia="cs-CZ"/>
        </w:rPr>
        <w:t>14</w:t>
      </w:r>
      <w:r>
        <w:rPr>
          <w:rFonts w:cs="Tms Rmn;Times New Roman" w:ascii="Tms Rmn;Times New Roman" w:hAnsi="Tms Rmn;Times New Roman"/>
          <w:color w:val="000000"/>
          <w:lang w:val="cs-CZ" w:eastAsia="cs-CZ"/>
        </w:rPr>
        <w:t xml:space="preserve">) (§ 158),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nevyvěsí informaci o záměru a o tom, že podala žádost o vydání územního rozhodnutí (§ 87 odst. 2),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f)</w:t>
        <w:tab/>
        <w:t xml:space="preserve">provádí činnosti, ke kterým je třeba územní rozhodnutí, bez tohoto rozhodnutí nebo v rozporu s ním, popřípadě bez územního souhlasu anebo v rozporu s ním nebo provádí činnosti územním rozhodnutím zakázané,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g)</w:t>
        <w:tab/>
        <w:t xml:space="preserve">provádí změnu stavby bez stavebního povolení (§ 115), veřejnoprávní smlouvy (§ 116) nebo certifikátu autorizovaného inspektora (§ 117),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w:t>
        <w:tab/>
        <w:t xml:space="preserve">užívá změnu stavby v rozporu s kolaudačním rozhodnutím, popřípadě stavebním povolením nebo v rozporu s účelem změny stavby provedené na základě ohlášení anebo takové užívání umožní jiné osobě (§ 126 odst. 1),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i)</w:t>
        <w:tab/>
        <w:t xml:space="preserve">užívá změnu stavby v rozporu s oznámením stavebníka podle § 120 odst. 1 nebo kolaudačním souhlasem vydaným stavebníkovi podle § 122 anebo v rozporu s povolenou změnou v užívání stavby nebo takové užívání stavby umožní jiné osobě,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j)</w:t>
        <w:tab/>
        <w:t xml:space="preserve">odstraní stavbu, která vyžaduje stavební povolení, aniž by odstranění stavby bylo podle § 128 odst. 1 ohlášeno, nebo odstranění provede bez povolení přesto, že stavební úřad podle § 128 odst. 3 sdělil, že k odstranění je třeba povolen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k)</w:t>
        <w:tab/>
        <w:t xml:space="preserve">provádí novou stavbu bez stavebního povolení (§ 115), veřejnoprávní smlouvy (§ 116) nebo certifikátu autorizovaného inspektora (§ 117),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l)</w:t>
        <w:tab/>
        <w:t xml:space="preserve">užívá stavbu bez kolaudačního rozhodnutí, pokud bylo takové rozhodnutí třeba, nebo umožní jiné osobě užívat stavbu bez kolaudačního rozhodnutí (§ 126 odst. 1),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m)</w:t>
        <w:tab/>
        <w:t>užívá stavbu bez oznámení stavebníka podle § 120 odst. 1 nebo přes zákaz stavebního úřadu podle § 120 odst. 2 anebo bez kolaudačního souhlasu vydaného podle § 122 nebo takové užívání stavby umožní jiné osobě, nebo</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n)</w:t>
        <w:tab/>
        <w:t xml:space="preserve">provádí bez stavebního povolení (§ 115), veřejnoprávní smlouvy (§ 116) nebo certifikátu autorizovaného inspektora (§ 117) anebo bez ohlášení stavbu nebo její změnu v chráněném území nebo v ochranném pásmu anebo na nezastavitelném pozemku nebo v nezastavěném územ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Stavebník, stavbyvedoucí, fyzická osoba vykonávající stavební dozor nebo vlastník stavby se dopustí přestupku tím, že neodstraní závadu zjištěnou při kontrolní prohlídce stavby ve lhůtě stanovené ve výzvě stavebního úřadu podle § 134 odst. 2.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 Stavebník se dopustí přestupku tím, že</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provádí stavbu nebo její změnu, terénní úpravy, zařízení anebo udržovací práce, které je třeba ohlásit stavebnímu úřadu, v rozporu s ohlášením nebo takovou stavbu, změnu stavby, terénní úpravy anebo zařízení užívá (§ 104),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poruší povinnost stanovenou v § 152 odst. 1 nebo nesplní povinnost uloženou v § 152 odst. 3,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přes výzvu stavebního úřadu podle § 134 odst. 4 nezastaví práce na stavbě,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provádí změnu stavby v rozporu se stavebním povolením (§ 115), veřejnoprávní smlouvou (§ 116) nebo certifikátem autorizovaného inspektora (§ 117),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provádí novou stavbu v rozporu se stavebním povolením (§ 115), veřejnoprávní smlouvou (§ 116) nebo certifikátem autorizovaného inspektora (§ 117),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f)</w:t>
        <w:tab/>
        <w:t>nesplní povinnost k ochraně veřejných zájmů podle § 176 odst. 1, nebo</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g)</w:t>
        <w:tab/>
        <w:t xml:space="preserve">provádí v rozporu se stavebním povolením (§ 115), veřejnoprávní smlouvou (§ 116) nebo certifikátem autorizovaného inspektora (§ 117) anebo ohlášením stavbu nebo její změny v chráněném území nebo v ochranném pásmu anebo na nezastavitelném pozemku nebo v nezastavěném územ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Stavbyvedoucí se dopustí přestupku tím, že nesplní povinnost při přípravě a provádění stavby podle § 153 odst. 1 nebo 2.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Fyzická osoba vykonávající stavební dozor se dopustí přestupku tím, že nesplní povinnost při přípravě a provádění stavby podle § 153 odst. 3 nebo 4.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Vlastník technické infrastruktury se dopustí přestupku tím, že nesplní povinnost podle § 161.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79</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Za přestupek podle § 178 lze uložit pokutu</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do 200 000 Kč, jde-li o přestupek podle odstavce 1 písm. a), b), c), d) a e), odstavce 3 písm. a), b) a c) a odstavců 2, 4, 5 a 6,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do 500 000 Kč, jde-li o přestupek podle odstavce 1 písm. f), g), h), i) a j) a odstavce 3 písm. d),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do 1 000 000 Kč, jde-li o přestupek podle odstavce 1 písm. k), l) a m) a odstavce 3 písm. e) a f),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do 2 000 000 Kč, jde-li o přestupek podle odstavce 1 písm. n) a odstavce 3 písm. g).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Správní delikty právnických osob a podnikajících</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fyzických osob</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80</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Právnická nebo podnikající fyzická osoba se dopustí správního deliktu tím, že</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provádí stavbu nebo její změnu, terénní úpravy, zařízení anebo udržovací práce, které je třeba ohlásit stavebnímu úřadu, bez takového ohlášení, nebo takovou stavbu, změnu stavby, terénní úpravy anebo zařízení užívá (§ 104),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stavbu, na kterou se vztahuje povinnost oznámení podle § 120 odst. 1, užívá bez zkoušek a jejich vyhodnocení, které je povinen stavebník podle § 119 zajistit,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odstraní stavbu, terénní úpravy nebo zařízení uvedené v § 104, aniž by takový záměr byl ohlášen podle § 128 odst. 1, anebo toto odstranění provede bez povolení přesto, že stavební úřad podle § 128 odst. 3 sdělil, že k odstranění je třeba povolení, </w:t>
      </w:r>
    </w:p>
    <w:p>
      <w:pPr>
        <w:pStyle w:val="Normal"/>
        <w:autoSpaceDE w:val="false"/>
        <w:ind w:left="337" w:hanging="360"/>
        <w:jc w:val="both"/>
        <w:rPr/>
      </w:pPr>
      <w:r>
        <w:rPr>
          <w:rFonts w:cs="Tms Rmn;Times New Roman" w:ascii="Tms Rmn;Times New Roman" w:hAnsi="Tms Rmn;Times New Roman"/>
          <w:color w:val="000000"/>
          <w:lang w:val="cs-CZ" w:eastAsia="cs-CZ"/>
        </w:rPr>
        <w:t>d)</w:t>
        <w:tab/>
        <w:t>provádí vybrané činnosti ve výstavbě fyzickými osobami, které nemají oprávnění podle zvláštního právního předpisu</w:t>
      </w:r>
      <w:r>
        <w:rPr>
          <w:rFonts w:cs="Tms Rmn;Times New Roman" w:ascii="Tms Rmn;Times New Roman" w:hAnsi="Tms Rmn;Times New Roman"/>
          <w:color w:val="000000"/>
          <w:sz w:val="28"/>
          <w:szCs w:val="28"/>
          <w:vertAlign w:val="superscript"/>
          <w:lang w:val="cs-CZ" w:eastAsia="cs-CZ"/>
        </w:rPr>
        <w:t>14</w:t>
      </w:r>
      <w:r>
        <w:rPr>
          <w:rFonts w:cs="Tms Rmn;Times New Roman" w:ascii="Tms Rmn;Times New Roman" w:hAnsi="Tms Rmn;Times New Roman"/>
          <w:color w:val="000000"/>
          <w:lang w:val="cs-CZ" w:eastAsia="cs-CZ"/>
        </w:rPr>
        <w:t xml:space="preserve">) (§ 158),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nevyvěsí informaci o záměru a o tom, že podala žádost o vydání územního rozhodnutí (§ 87 odst. 2),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f)</w:t>
        <w:tab/>
        <w:t xml:space="preserve">provádí činnosti, ke kterým je třeba územní rozhodnutí, bez tohoto rozhodnutí nebo v rozporu s ním, popřípadě bez územního souhlasu anebo v rozporu s ním nebo provádí činnosti územním rozhodnutím zakázané,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g)</w:t>
        <w:tab/>
        <w:t xml:space="preserve">provádí změnu stavby bez stavebního povolení (§ 115), veřejnoprávní smlouvy (§ 116) nebo certifikátu autorizovaného inspektora (§ 117),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w:t>
        <w:tab/>
        <w:t xml:space="preserve">užívá změnu stavby v rozporu s kolaudačním rozhodnutím, popřípadě stavebním povolením nebo v rozporu s účelem změny stavby provedené na základě ohlášení anebo takové užívání umožní jiné osobě (§ 126 odst. 1),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i)</w:t>
        <w:tab/>
        <w:t xml:space="preserve">užívá změnu stavby v rozporu s oznámením stavebníka podle § 120 odst. 1 nebo kolaudačním souhlasem vydaným stavebníkovi podle § 122 anebo v rozporu s povolenou změnou v užívání stavby nebo takové užívání stavby umožní jiné osobě,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j)</w:t>
        <w:tab/>
        <w:t xml:space="preserve">odstraní stavbu, která vyžaduje stavební povolení, aniž by odstranění stavby bylo podle § 128 odst. 1 ohlášeno, nebo odstranění provede bez povolení přesto, že stavební úřad podle § 128 odst. 3 sdělil, že k odstranění je třeba povolen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k)</w:t>
        <w:tab/>
        <w:t xml:space="preserve">provádí novou stavbu bez stavebního povolení (§ 115), veřejnoprávní smlouvy (§ 116) nebo certifikátu autorizovaného inspektora (§ 117),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l)</w:t>
        <w:tab/>
        <w:t xml:space="preserve">užívá stavbu bez kolaudačního rozhodnutí, pokud bylo takové rozhodnutí třeba, nebo umožní jiné osobě užívat stavbu bez kolaudačního rozhodnutí (§ 126 odst. 1),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m)</w:t>
        <w:tab/>
        <w:t>užívá stavbu bez oznámení stavebníka podle § 120 odst. 1 nebo přes zákaz stavebního úřadu podle § 120 odst. 2 anebo bez kolaudačního souhlasu vydaného podle § 122 nebo takové užívání stavby umožní jiné osobě, nebo</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n)</w:t>
        <w:tab/>
        <w:t xml:space="preserve">provádí bez stavebního povolení (§ 115), veřejnoprávní smlouvy (§ 116) nebo certifikátu autorizovaného inspektora (§ 117) anebo bez ohlášení stavbu nebo její změnu v chráněném území nebo v ochranném pásmu anebo na nezastavitelném pozemku nebo v nezastavěném územ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rávnická nebo podnikající fyzická osoba se jako stavebník anebo vlastník stavby dopustí správního deliktu tím, že neodstraní závadu zjištěnou při kontrolní prohlídce stavby ve lhůtě stanovené ve výzvě stavebního úřadu podle § 134 odst. 2.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 Právnická nebo podnikající fyzická osoba se jako stavebník dopustí správního deliktu tím, že</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provádí stavbu nebo její změnu, terénní úpravy, zařízení anebo udržovací práce, které je třeba ohlásit stavebnímu úřadu, v rozporu s ohlášením nebo takovou stavbu, změnu stavby, terénní úpravy anebo zařízení užívá (§ 104),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poruší povinnost stanovenou v § 152 odst. 1 nebo nesplní povinnost uloženou v § 152 odst. 3,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přes výzvu stavebního úřadu podle § 134 odst. 4 nezastaví práce na stavbě,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provádí změnu stavby v rozporu se stavebním povolením (§ 115), veřejnoprávní smlouvou (§ 116) nebo certifikátem autorizovaného inspektora (§ 117),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provádí novou stavbu v rozporu se stavebním povolením (§ 115), veřejnoprávní smlouvou (§ 116) nebo certifikátem autorizovaného inspektora (§ 117),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f)</w:t>
        <w:tab/>
        <w:t>nesplní povinnost k ochraně veřejných zájmů podle § 176 odst. 1, nebo</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g)</w:t>
        <w:tab/>
        <w:t xml:space="preserve">provádí v rozporu se stavebním povolením (§ 115), veřejnoprávní smlouvou (§ 116) nebo certifikátem autorizovaného inspektora (§ 117) anebo ohlášením stavby nebo její změny v chráněném území nebo v ochranném pásmu anebo na nezastavitelném pozemku nebo v nezastavěném územ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Právnická nebo podnikající fyzická osoba se jako vlastník technické infrastruktury dopustí správního deliktu tím, že nesplní povinnost podle § 161.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5) Stavební podnikatel se dopustí správního deliktu tím, že jako zhotovitel provádí pro jiného</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činnosti, ke kterým je třeba územní rozhodnutí, bez tohoto rozhodnutí nebo v rozporu s ním, popřípadě bez územního souhlasu anebo v rozporu s ním nebo provádí činnosti územním rozhodnutím zakázané,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stavbu nebo změnu stavby, terénní úpravy, zařízení anebo udržovací práce, které je třeba ohlásit stavebnímu úřadu, bez takového ohlášení nebo v rozporu s ním (§ 104), nebo</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stavbu nebo změnu stavby bez stavebního povolení (§ 115), veřejnoprávní smlouvy (§ 116), certifikátu autorizovaného inspektora (§ 117) nebo v rozporu s nimi.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81</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Za správní delikt podle § 180 se uloží pokuta</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do 200 000 Kč, jde-li o správní delikt podle odstavce 1 písm. a), b), c), d) a e), odstavce 3 písm. a), b) a c), odstavců 2 a 4 a odstavce 5 písm. b),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do 500 000 Kč, jde-li o správní delikt podle odstavce 1 písm. f), g), h), i) a j), odstavce 3 písm. d) a odstavce 5 písm. a) a c),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do 1 000 000 Kč, jde-li o správní delikt podle odstavce 1 písm. k), l) a m) a odstavce 3 písm. e) a f),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do 2 000 000 Kč, jde-li o správní delikt podle odstavce 1 písm. n) a odstavce 3 písm. g).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82</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Společná ustanoven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rávnická osoba za správní delikt neodpovídá, jestliže prokáže, že vynaložila veškeré úsilí, které bylo možno požadovat, aby porušení právní povinnosti zabránil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ři určení výše pokuty právnické osobě se přihlédne k závažnosti správního deliktu, zejména ke způsobu jeho spáchání a jeho následkům a k okolnostem, za nichž byl spáchán.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Odpovědnost právnické osoby za správní delikt zaniká, jestliže stavební úřad o něm nezahájil řízení do 1 roku ode dne, kdy se o něm dozvěděl, nejpozději však do 3 let ode dne, kdy byl spáchán.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Správní delikty podle tohoto zákona v prvním stupni projednává stavební úřad příslušný podle § 13, 15 a 16. Dopustí-li se správního deliktu podle tohoto zákona obec, jejíž obecní úřad je stavebním úřadem příslušným vést řízení o správním deliktu, určí nadřízený orgán, který jiný obecní úřad, který je stavebním úřadem, provede řízení a vydá rozhodnutí. </w:t>
      </w:r>
    </w:p>
    <w:p>
      <w:pPr>
        <w:pStyle w:val="Normal"/>
        <w:autoSpaceDE w:val="false"/>
        <w:ind w:left="-23" w:firstLine="360"/>
        <w:jc w:val="both"/>
        <w:rPr/>
      </w:pPr>
      <w:r>
        <w:rPr>
          <w:rFonts w:cs="Tms Rmn;Times New Roman" w:ascii="Tms Rmn;Times New Roman" w:hAnsi="Tms Rmn;Times New Roman"/>
          <w:color w:val="000000"/>
          <w:lang w:val="cs-CZ" w:eastAsia="cs-CZ"/>
        </w:rPr>
        <w:t>(5) Na odpovědnost za jednání, k němuž došlo při podnikání fyzické osoby</w:t>
      </w:r>
      <w:r>
        <w:rPr>
          <w:rFonts w:cs="Tms Rmn;Times New Roman" w:ascii="Tms Rmn;Times New Roman" w:hAnsi="Tms Rmn;Times New Roman"/>
          <w:color w:val="000000"/>
          <w:sz w:val="28"/>
          <w:szCs w:val="28"/>
          <w:vertAlign w:val="superscript"/>
          <w:lang w:val="cs-CZ" w:eastAsia="cs-CZ"/>
        </w:rPr>
        <w:t>55</w:t>
      </w:r>
      <w:r>
        <w:rPr>
          <w:rFonts w:cs="Tms Rmn;Times New Roman" w:ascii="Tms Rmn;Times New Roman" w:hAnsi="Tms Rmn;Times New Roman"/>
          <w:color w:val="000000"/>
          <w:lang w:val="cs-CZ" w:eastAsia="cs-CZ"/>
        </w:rPr>
        <w:t xml:space="preserve">) nebo v přímé souvislosti s ním, se vztahují ustanovení zákona o odpovědnosti a postihu právnické osoby.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83</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okuty vybírá a vymáhá správní orgán, který je uložil.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říjem z pokut je příjmem rozpočtu, ze kterého je hrazena činnost správního orgánu, který pokutu uložil. </w:t>
      </w:r>
    </w:p>
    <w:p>
      <w:pPr>
        <w:pStyle w:val="Normal"/>
        <w:autoSpaceDE w:val="false"/>
        <w:ind w:left="-23" w:firstLine="360"/>
        <w:jc w:val="both"/>
        <w:rPr/>
      </w:pPr>
      <w:r>
        <w:rPr>
          <w:rFonts w:cs="Tms Rmn;Times New Roman" w:ascii="Tms Rmn;Times New Roman" w:hAnsi="Tms Rmn;Times New Roman"/>
          <w:color w:val="000000"/>
          <w:lang w:val="cs-CZ" w:eastAsia="cs-CZ"/>
        </w:rPr>
        <w:t>(3) Při vybírání a vymáhání pokut se postupuje podle zvláštního právního předpisu</w:t>
      </w:r>
      <w:r>
        <w:rPr>
          <w:rFonts w:cs="Tms Rmn;Times New Roman" w:ascii="Tms Rmn;Times New Roman" w:hAnsi="Tms Rmn;Times New Roman"/>
          <w:color w:val="000000"/>
          <w:sz w:val="28"/>
          <w:szCs w:val="28"/>
          <w:vertAlign w:val="superscript"/>
          <w:lang w:val="cs-CZ" w:eastAsia="cs-CZ"/>
        </w:rPr>
        <w:t>56</w:t>
      </w:r>
      <w:r>
        <w:rPr>
          <w:rFonts w:cs="Tms Rmn;Times New Roman" w:ascii="Tms Rmn;Times New Roman" w:hAnsi="Tms Rmn;Times New Roman"/>
          <w:color w:val="000000"/>
          <w:lang w:val="cs-CZ" w:eastAsia="cs-CZ"/>
        </w:rPr>
        <w:t xml:space="preserv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HLAVA VI</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SPOLEČNÉ USTANOVENÍ</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K SOUDNÍMU PŘEZKUMU</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84</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Při přezkoumání opatření obecné povahy vydaných podle tohoto zákona soud vychází ze skutkového a právního stavu, který tu byl v době rozhodování správního orgánu.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ČÁST ŠESTÁ</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ŘECHODNÁ A ZÁVĚREČNÁ USTANOVENÍ</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Přechodná ustanovení</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85</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Poskytovatelé údajů poskytnou údaje o území pro pořízení územně analytických podkladů nejpozději do 9 měsíců po dni nabytí účinnosti tohoto zákona úřadům územního plánování a krajským úřadům. Doloží-li poskytovatel údajů v této lhůtě závažné důvody, může být lhůta prodloužena nejdéle o 3 měsíce. </w:t>
      </w:r>
    </w:p>
    <w:p>
      <w:pPr>
        <w:pStyle w:val="Normal"/>
        <w:autoSpaceDE w:val="false"/>
        <w:ind w:left="-23" w:firstLine="360"/>
        <w:jc w:val="both"/>
        <w:rPr/>
      </w:pPr>
      <w:r>
        <w:rPr>
          <w:rFonts w:cs="Tms Rmn;Times New Roman" w:ascii="Tms Rmn;Times New Roman" w:hAnsi="Tms Rmn;Times New Roman"/>
          <w:color w:val="000000"/>
          <w:lang w:val="cs-CZ" w:eastAsia="cs-CZ"/>
        </w:rPr>
        <w:t>(2) Vlastník technické infrastruktury dokončené a zkolaudované přede dnem nabytí účinnosti tohoto zákona poskytne ve lhůtě do 9 měsíců po dni nabytí účinnosti tohoto zákona úřadu územního plánování polohopisnou situaci technické infrastruktury. Do 6 let po dni nabytí účinnosti tohoto zákona poskytne polohopisné údaje této situace v souřadnicovém systému Jednotné trigonometrické sítě katastrální</w:t>
      </w:r>
      <w:r>
        <w:rPr>
          <w:rFonts w:cs="Tms Rmn;Times New Roman" w:ascii="Tms Rmn;Times New Roman" w:hAnsi="Tms Rmn;Times New Roman"/>
          <w:color w:val="000000"/>
          <w:sz w:val="28"/>
          <w:szCs w:val="28"/>
          <w:vertAlign w:val="superscript"/>
          <w:lang w:val="cs-CZ" w:eastAsia="cs-CZ"/>
        </w:rPr>
        <w:t>18</w:t>
      </w:r>
      <w:r>
        <w:rPr>
          <w:rFonts w:cs="Tms Rmn;Times New Roman" w:ascii="Tms Rmn;Times New Roman" w:hAnsi="Tms Rmn;Times New Roman"/>
          <w:color w:val="000000"/>
          <w:lang w:val="cs-CZ" w:eastAsia="cs-CZ"/>
        </w:rPr>
        <w:t xml:space="preserve">) v měřítku katastrální mapy nebo měřítku podrobnější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Územně analytické podklady pořídí pro své správní území úřad územního plánování do 24 měsíců a krajský úřad do 30 měsíců po dni nabytí účinnosti tohoto zákona. Nebudou-li územně analytické podklady pořízeny, bude pořízení územně plánovací dokumentace vždy zahrnovat i zpracování průzkumů a rozborů řešeného území v rozsahu odpovídajícím územně analytickým podkladům.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Urbanistické studie, územní generely a územní prognózy, zpracované přede dnem nabytí účinnosti tohoto zákona, které nepřesahují hranice působnosti jednoho úřadu územního plánování, prověří tento úřad ve spolupráci s dotčenými obcemi z hlediska jejich aktuálnosti; v ostatních případech prověří jejich aktuálnost krajský úřad ve spolupráci s dotčenými úřady územního plánování. Úřad, který potvrdil aktuálnost urbanistické studie, územního generelu a územní prognózy, podá návrh na vložení dat, popřípadě vloží data o nich do evidence územně plánovací činnosti.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Zadání urbanistické studie, územního generelu nebo územní prognózy, rozpracovaných ke dni nabytí účinnosti tohoto zákona, se považuje za zadání územní studi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86</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Politiku územního rozvoje pořídí ministerstvo a předloží vládě ke schválení do 2 let ode dne nabytí účinnosti tohoto zákona.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87</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Územně plánovací dokumentace schválená přede dnem 1. července 1992 pozbývá platnosti nejpozději do 3 let ode dne nabytí účinnosti tohoto zákon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Krajský úřad prověří územní plány velkých územních celků z hlediska aktuálnosti jednotlivých záměrů a splnění kritérií jejich nadmístního významu. Záměry vyhovující uvedeným hlediskům převezme bez věcné změny do návrhu zásad územního rozvoje projednaných s dotčenými orgány. Územní plán velkého územního celku a právní předpis, kterým byla vyhlášena jeho závazná část, pozbývá platnosti dnem nabytí účinnosti zásad územního rozvoje pro území těmito zásadami řešené.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Zásady územního rozvoje pořídí krajský úřad a vydá zastupitelstvo kraje nejpozději do 3 let ode dne nabytí účinnosti tohoto zákona. Uplynutím této lhůty pozbývají platnosti územní plány velkých územních celků.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Při pořízení prvních zásad územního rozvoje zpracuje krajský úřad jejich zadání, které obsahuje hlavní cíle a požadavky na jejich řešení. Zadání zašle jednotlivě dotčeným orgánům, dotčeným obcím, sousedním krajům a ministerstvu, které mohou do 30 dnů po obdržení uplatnit své požadavky, včetně požadavků na vyhodnocení vlivu uplatňování zásad územního rozvoje na podmínky udržitelného rozvoje v území. Krajský úřad návrh zadání, upravený podle výsledků projednání, předloží ke schválení. Zadání pro pořízení zásad územního rozvoje schvaluje zastupitelstvo kraj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Ustanovení § 45 odst. 2 se neuplatní na první vydané zásady územního rozvoj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Schválené zadání územního plánu velkého územního celku a zpracovaný návrh územního plánu velkého územního celku, které splňují požadavky tohoto zákona na zásady územního rozvoje, se považují za schválené zadání zásad územního rozvoje a návrh zásad územního rozvoj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7) Do doby vydání zásad územního rozvoje se považují za závaznou část územního plánu velkého územního celku rozvojové plochy nadmístního významu, plochy a koridory umožňující umístění staveb dopravní a technické infrastruktury nadmístního významu, vymezení regionálních a nadregionálních územních systémů ekologické stability, limity využití území nadmístního významu a plochy pro veřejně prospěšné stavby obsažené ve schváleném územním plánu velkého územního celku; ostatní části řešení pozbývají platnosti dnem nabytí účinnosti tohoto zákona. Při projednávání a vydání návrhu změny územního plánu velkého územního celku se postupuje přiměřeně podle § 37 odst. 2 až 5, § 38 až 41.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88</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Územně plánovací dokumentaci sídelního útvaru nebo zóny schválenou po 1. červenci 1992 nahradí obec do 5 let ode dne nabytí účinnosti tohoto zákona územním plánem nebo regulačním plánem. Marným uplynutím stanovené lhůty pozbývá tato územně plánovací dokumentace platnosti. Tato lhůta neběží v případě řešení rozporů při pořizování nového územního plánu nebo regulačního plán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Územní plán obce a regulační plán schválený po 1. červenci 1998 lze do 5 let po dni nabytí účinnosti tohoto zákona podle něj upravit, v rozsahu provedené úpravy projednat a vydat, jinak pozbývá platnosti. V případě řešení rozporu tato lhůta neběží. Pokud územní plány obcí a regulační plány schválené přede dnem nabytí účinnosti tohoto zákona a právní předpisy, jimiž byly vyhlášeny, nebyly nahrazeny vydanými územními plány a regulačními plány, pozbývají platnosti uplynutím 5 let ode dne nabytí účinnosti tohoto zákon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3) Územní plány obcí, regulační plány a jejich změny, u kterých bylo přede dnem nabytí účinnosti tohoto zákona zahájeno pořizování, se podle tohoto zákona upraví, projednají a vydají; přitom činnosti ukončené přede dnem nabytí účinnosti tohoto zákona se posuzují podle dosavadních právních předpisů.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Při projednání a vydání návrhu změny územního plánu obce, regulačního plánu nebo územně plánovací dokumentace sídelního útvaru nebo zóny schválené přede dnem nabytí účinnosti tohoto zákona se postupuje podle tohoto zákona. O úpravě směrné části této dokumentace rozhoduje pro své území obecní úřad, v ostatních případech úřad územního plánování. Při úpravě se postupuje podle dosavadních právních předpisů.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89</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1) Za zastavěné území se považuje současně zastavěné území obce vyznačené podle dosavadních právních předpisů v územním plánu obce nebo v regulačním plánu, a to po dobu platnosti této územně plánovací dokumentace. V případě pořizování a vydání jejich změny se zastavěné území aktualizuje podle tohoto zákon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latné územní plány velkých územních celků jsou ve schváleném rozsahu závazné pro pořizování územních plánů, regulačních plánů a pro rozhodování v území. Platné územní plány obcí a územně plánovací dokumentace sídelních útvarů jsou závazné pro pořizování regulačních plánů schvalovaných zastupitelstvy obcí a pro rozhodování v území. </w:t>
      </w:r>
    </w:p>
    <w:p>
      <w:pPr>
        <w:pStyle w:val="Normal"/>
        <w:autoSpaceDE w:val="false"/>
        <w:ind w:left="-23" w:firstLine="360"/>
        <w:jc w:val="both"/>
        <w:rPr/>
      </w:pPr>
      <w:r>
        <w:rPr>
          <w:rFonts w:cs="Tms Rmn;Times New Roman" w:ascii="Tms Rmn;Times New Roman" w:hAnsi="Tms Rmn;Times New Roman"/>
          <w:color w:val="000000"/>
          <w:lang w:val="cs-CZ" w:eastAsia="cs-CZ"/>
        </w:rPr>
        <w:t>(3) Kvalifikační předpoklad pro výkon územně plánovací činnosti splňuje úředník, který vykonává ke dni nabytí účinnosti tohoto zákona územně plánovací činnost na ministerstvu, krajském úřadu nebo obecním úřadu a má příslušné osvědčení zvláštní odborné způsobilosti podle zvláštního právního předpisu</w:t>
      </w:r>
      <w:r>
        <w:rPr>
          <w:rFonts w:cs="Tms Rmn;Times New Roman" w:ascii="Tms Rmn;Times New Roman" w:hAnsi="Tms Rmn;Times New Roman"/>
          <w:color w:val="000000"/>
          <w:sz w:val="28"/>
          <w:szCs w:val="28"/>
          <w:vertAlign w:val="superscript"/>
          <w:lang w:val="cs-CZ" w:eastAsia="cs-CZ"/>
        </w:rPr>
        <w:t>17</w:t>
      </w:r>
      <w:r>
        <w:rPr>
          <w:rFonts w:cs="Tms Rmn;Times New Roman" w:ascii="Tms Rmn;Times New Roman" w:hAnsi="Tms Rmn;Times New Roman"/>
          <w:color w:val="000000"/>
          <w:lang w:val="cs-CZ" w:eastAsia="cs-CZ"/>
        </w:rPr>
        <w:t xml:space="preserve">) vydané přede dnem nabytí účinnosti tohoto zákona.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90</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1) Obecné stavební úřady vykonávají působnost podle tohoto zákona ve správních obvodech, ve kterých vykonávaly působnost k 31. prosinci 2006.</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Obec, jejíž obecní úřad je obecným stavebním úřadem, může uzavřít veřejnoprávní smlouvu s jinou obcí o tom, že pro ni bude vykonávat působnost stavebního úřadu; přitom postupuje podle správního řádu. Jinak pro takovou obec vykonává působnost obecného stavebního úřadu pověřený obecní úřad, v jehož správním obvodu leží.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3) Řízení zahájená přede dnem nabytí účinnosti tohoto zákona se dokončí podle dosavadních právních předpisů, s výjimkou</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stavebních řízení neukončených v prvním stupni, která se týkají staveb, u nichž podle nové právní úpravy postačí ohlášení; na takové stavby se hledí jako na ohlášené podle tohoto zákona, za ohlášení se v tomto případě považuje žádost o vydání stavebního povolení a za den ohlášení den nabytí účinnosti tohoto zákona,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řízení o správním deliktu spáchaném přede dnem nabytí účinnosti tohoto zákona, pokud nová právní úprava je pro obviněného příznivějš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c)</w:t>
        <w:tab/>
        <w:t xml:space="preserve">řízení o přestupku a správním deliktu, kdy podle nové právní úpravy se jednání obviněného nepovažuje za porušení stavební kázně; v takovém případě se řízení zastav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řízení o vyvlastnění, které se dokončí podle zvláštního právního předpisu.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4) Neukončená řízení vedená podle dosavadní právní úpravy dokončí stavební úřad, který se stal příslušným k vedení řízení v dané věci podle tohoto zákona.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5) U staveb pravomocně povolených přede dnem nabytí účinnosti tohoto zákona se provede kolaudační řízení podle dosavadních právních předpisů.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6) V případě pochybnosti příslušný krajský úřad stanoví, který stavební úřad povede neukončená řízení.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91</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Městské a obecní úřady, které nebudou vykonávat působnost obecného stavebního úřadu, jsou povinny předat nejpozději do 30 dnů od ukončení činnosti stavebního úřadu veškeré doklady týkající se neukončených správních řízení vedených podle stavebního zákona stavebním úřadům, na které tato agenda přechází, a o předání sepsat protokol.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92</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Vztah ke správnímu řádu</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Na postupy a řízení se použijí ustanovení správního řádu, pokud tento zákon nestanoví jinak.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Zmocňovací ustanovení</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93</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Ministerstvo vydá právní předpisy k provedení § 21 odst. 4, § 26 odst. 2, § 36 odst. 6, § 38 odst. 6, § 40 odst. 4, § 42 odst. 4, § 43 odst. 6, § 47 odst. 6, § 48 odst. 8, § 51 odst. 4, § 55 odst. 5, § 61 odst. 4, § 64 odst. 6, § 66 odst. 6, § 78 odst. 4, § 86 odst. 6, § 87 odst. 4, § 92 odst. 5, § 95 odst. 6, § 96 odst. 8, § 99 odst. 2, § 100 odst. 3, § 105 odst. 5, § 110 odst. 5, § 115 odst. 6, § 116 odst. 1, § 117 odst. 6, § 120 odst. 5, § 122 odst. 6, § 125 odst. 6, § 127 odst. 4, § 128 odst. 7, § 134 odst. 6, § 138 odst. 5, § 143 odst. 5, § 150 odst. 3, § 157 odst. 4, § 162 odst. 7.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94</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K provedení § 169</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a)</w:t>
        <w:tab/>
        <w:t xml:space="preserve">ministerstvo stanoví právním předpisem obecné požadavky na výstavbu [§ 2 odst. 2 písm. e)],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b)</w:t>
        <w:tab/>
        <w:t xml:space="preserve">Ministerstvo zemědělství stanoví právním předpisem technické požadavky pro vodní díla, </w:t>
      </w:r>
    </w:p>
    <w:p>
      <w:pPr>
        <w:pStyle w:val="Normal"/>
        <w:autoSpaceDE w:val="false"/>
        <w:ind w:left="337" w:hanging="360"/>
        <w:jc w:val="both"/>
        <w:rPr/>
      </w:pPr>
      <w:r>
        <w:rPr>
          <w:rFonts w:cs="Tms Rmn;Times New Roman" w:ascii="Tms Rmn;Times New Roman" w:hAnsi="Tms Rmn;Times New Roman"/>
          <w:color w:val="000000"/>
          <w:lang w:val="cs-CZ" w:eastAsia="cs-CZ"/>
        </w:rPr>
        <w:t>c)</w:t>
        <w:tab/>
        <w:t>Ministerstvo dopravy stanoví právním předpisem technické požadavky pro letecké stavby podle zákona o civilním letectví</w:t>
      </w:r>
      <w:r>
        <w:rPr>
          <w:rFonts w:cs="Tms Rmn;Times New Roman" w:ascii="Tms Rmn;Times New Roman" w:hAnsi="Tms Rmn;Times New Roman"/>
          <w:color w:val="000000"/>
          <w:sz w:val="28"/>
          <w:szCs w:val="28"/>
          <w:vertAlign w:val="superscript"/>
          <w:lang w:val="cs-CZ" w:eastAsia="cs-CZ"/>
        </w:rPr>
        <w:t>57</w:t>
      </w:r>
      <w:r>
        <w:rPr>
          <w:rFonts w:cs="Tms Rmn;Times New Roman" w:ascii="Tms Rmn;Times New Roman" w:hAnsi="Tms Rmn;Times New Roman"/>
          <w:color w:val="000000"/>
          <w:lang w:val="cs-CZ" w:eastAsia="cs-CZ"/>
        </w:rPr>
        <w:t xml:space="preserve">), pro stavby drah a na dráze včetně zařízení na dráze, stavby dálnic, silnic, místních komunikací a veřejně přístupných účelových komunikací a rozsah a obsah projektové dokumentace k uvedeným stavbám,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d)</w:t>
        <w:tab/>
        <w:t xml:space="preserve">Ministerstvo průmyslu a obchodu stanoví právním předpisem technické požadavky pro stavby uranového průmyslu a pro stavby jaderných zařízení, </w:t>
      </w:r>
    </w:p>
    <w:p>
      <w:pPr>
        <w:pStyle w:val="Normal"/>
        <w:autoSpaceDE w:val="false"/>
        <w:ind w:left="337" w:hanging="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e)</w:t>
        <w:tab/>
        <w:t xml:space="preserve">hlavní město Praha stanoví nařízením vydaným v přenesené působnosti obecné technické požadavky na výstavbu v hlavním městě Praze.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95</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Výjimky z kvalifikačních požadavků vzdělání podle § 24 uděluje ministerstvo v případech prokazatelné kvality práce na úseku územního plánování.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Závěrečná ustanovení</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96</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pPr>
      <w:r>
        <w:rPr>
          <w:rFonts w:cs="Tms Rmn;Times New Roman" w:ascii="Tms Rmn;Times New Roman" w:hAnsi="Tms Rmn;Times New Roman"/>
          <w:color w:val="000000"/>
          <w:lang w:val="cs-CZ" w:eastAsia="cs-CZ"/>
        </w:rPr>
        <w:t>(1) Ohlášení, žádosti, návrhy a další podání podle tohoto zákona, pro která prováděcí právní předpis určuje formuláře, lze činit pouze na těchto formulářích, a to i v elektronické podobě podepsané podle zvláštních právních předpisů</w:t>
      </w:r>
      <w:r>
        <w:rPr>
          <w:rFonts w:cs="Tms Rmn;Times New Roman" w:ascii="Tms Rmn;Times New Roman" w:hAnsi="Tms Rmn;Times New Roman"/>
          <w:color w:val="000000"/>
          <w:sz w:val="28"/>
          <w:szCs w:val="28"/>
          <w:vertAlign w:val="superscript"/>
          <w:lang w:val="cs-CZ" w:eastAsia="cs-CZ"/>
        </w:rPr>
        <w:t>58</w:t>
      </w:r>
      <w:r>
        <w:rPr>
          <w:rFonts w:cs="Tms Rmn;Times New Roman" w:ascii="Tms Rmn;Times New Roman" w:hAnsi="Tms Rmn;Times New Roman"/>
          <w:color w:val="000000"/>
          <w:lang w:val="cs-CZ" w:eastAsia="cs-CZ"/>
        </w:rPr>
        <w:t xml:space="preserve">). </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2) Pokud tento zákon nebo jiný právní předpis vydaný k jeho provedení stanoví povinnost postupovat podle technické normy (ČSN, ČSN EN), musí být tato technická norma bezplatně veřejně přístupná.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97</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Zrušovací ustanovení</w:t>
      </w:r>
    </w:p>
    <w:p>
      <w:pPr>
        <w:pStyle w:val="Normal"/>
        <w:autoSpaceDE w:val="false"/>
        <w:ind w:left="-23" w:firstLine="360"/>
        <w:jc w:val="both"/>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Zrušují se</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1. Zákon č. </w:t>
      </w:r>
      <w:r>
        <w:rPr>
          <w:rFonts w:cs="Tms Rmn;Times New Roman" w:ascii="Tms Rmn;Times New Roman" w:hAnsi="Tms Rmn;Times New Roman"/>
          <w:color w:val="000000"/>
          <w:sz w:val="20"/>
          <w:szCs w:val="20"/>
          <w:vertAlign w:val="superscript"/>
          <w:lang w:val="cs-CZ" w:eastAsia="cs-CZ"/>
        </w:rPr>
        <w:t>(1)</w:t>
      </w:r>
      <w:r>
        <w:rPr>
          <w:rFonts w:cs="Tms Rmn;Times New Roman" w:ascii="Tms Rmn;Times New Roman" w:hAnsi="Tms Rmn;Times New Roman"/>
          <w:color w:val="FF0000"/>
          <w:u w:val="single"/>
          <w:lang w:val="cs-CZ" w:eastAsia="cs-CZ"/>
        </w:rPr>
        <w:t>86/1946 Sb.</w:t>
      </w:r>
      <w:r>
        <w:rPr>
          <w:rFonts w:cs="Tms Rmn;Times New Roman" w:ascii="Tms Rmn;Times New Roman" w:hAnsi="Tms Rmn;Times New Roman"/>
          <w:color w:val="000000"/>
          <w:lang w:val="cs-CZ" w:eastAsia="cs-CZ"/>
        </w:rPr>
        <w:t xml:space="preserve">, o stavební obnově.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2. Zákon č. </w:t>
      </w:r>
      <w:r>
        <w:rPr>
          <w:rFonts w:cs="Tms Rmn;Times New Roman" w:ascii="Tms Rmn;Times New Roman" w:hAnsi="Tms Rmn;Times New Roman"/>
          <w:color w:val="000000"/>
          <w:sz w:val="20"/>
          <w:szCs w:val="20"/>
          <w:vertAlign w:val="superscript"/>
          <w:lang w:val="cs-CZ" w:eastAsia="cs-CZ"/>
        </w:rPr>
        <w:t>(2)</w:t>
      </w:r>
      <w:r>
        <w:rPr>
          <w:rFonts w:cs="Tms Rmn;Times New Roman" w:ascii="Tms Rmn;Times New Roman" w:hAnsi="Tms Rmn;Times New Roman"/>
          <w:color w:val="FF0000"/>
          <w:u w:val="single"/>
          <w:lang w:val="cs-CZ" w:eastAsia="cs-CZ"/>
        </w:rPr>
        <w:t>115/1947 Sb.</w:t>
      </w:r>
      <w:r>
        <w:rPr>
          <w:rFonts w:cs="Tms Rmn;Times New Roman" w:ascii="Tms Rmn;Times New Roman" w:hAnsi="Tms Rmn;Times New Roman"/>
          <w:color w:val="000000"/>
          <w:lang w:val="cs-CZ" w:eastAsia="cs-CZ"/>
        </w:rPr>
        <w:t xml:space="preserve">, jímž se mění a doplňuje zákon ze dne 12. dubna 1946, č. 86, o stavební obnově.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3. Zákon č. </w:t>
      </w:r>
      <w:r>
        <w:rPr>
          <w:rFonts w:cs="Tms Rmn;Times New Roman" w:ascii="Tms Rmn;Times New Roman" w:hAnsi="Tms Rmn;Times New Roman"/>
          <w:color w:val="000000"/>
          <w:sz w:val="20"/>
          <w:szCs w:val="20"/>
          <w:vertAlign w:val="superscript"/>
          <w:lang w:val="cs-CZ" w:eastAsia="cs-CZ"/>
        </w:rPr>
        <w:t>(3)</w:t>
      </w:r>
      <w:r>
        <w:rPr>
          <w:rFonts w:cs="Tms Rmn;Times New Roman" w:ascii="Tms Rmn;Times New Roman" w:hAnsi="Tms Rmn;Times New Roman"/>
          <w:color w:val="FF0000"/>
          <w:u w:val="single"/>
          <w:lang w:val="cs-CZ" w:eastAsia="cs-CZ"/>
        </w:rPr>
        <w:t>50/1976 Sb.</w:t>
      </w:r>
      <w:r>
        <w:rPr>
          <w:rFonts w:cs="Tms Rmn;Times New Roman" w:ascii="Tms Rmn;Times New Roman" w:hAnsi="Tms Rmn;Times New Roman"/>
          <w:color w:val="000000"/>
          <w:lang w:val="cs-CZ" w:eastAsia="cs-CZ"/>
        </w:rPr>
        <w:t xml:space="preserve">, o územním plánování a stavebním řádu (stavební zákon).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4. Zákon č. </w:t>
      </w:r>
      <w:r>
        <w:rPr>
          <w:rFonts w:cs="Tms Rmn;Times New Roman" w:ascii="Tms Rmn;Times New Roman" w:hAnsi="Tms Rmn;Times New Roman"/>
          <w:color w:val="000000"/>
          <w:sz w:val="20"/>
          <w:szCs w:val="20"/>
          <w:vertAlign w:val="superscript"/>
          <w:lang w:val="cs-CZ" w:eastAsia="cs-CZ"/>
        </w:rPr>
        <w:t>(4)</w:t>
      </w:r>
      <w:r>
        <w:rPr>
          <w:rFonts w:cs="Tms Rmn;Times New Roman" w:ascii="Tms Rmn;Times New Roman" w:hAnsi="Tms Rmn;Times New Roman"/>
          <w:color w:val="FF0000"/>
          <w:u w:val="single"/>
          <w:lang w:val="cs-CZ" w:eastAsia="cs-CZ"/>
        </w:rPr>
        <w:t>262/1992 Sb.</w:t>
      </w:r>
      <w:r>
        <w:rPr>
          <w:rFonts w:cs="Tms Rmn;Times New Roman" w:ascii="Tms Rmn;Times New Roman" w:hAnsi="Tms Rmn;Times New Roman"/>
          <w:color w:val="000000"/>
          <w:lang w:val="cs-CZ" w:eastAsia="cs-CZ"/>
        </w:rPr>
        <w:t xml:space="preserve">, kterým se mění a doplňuje zákon č. </w:t>
      </w:r>
      <w:r>
        <w:rPr>
          <w:rFonts w:cs="Tms Rmn;Times New Roman" w:ascii="Tms Rmn;Times New Roman" w:hAnsi="Tms Rmn;Times New Roman"/>
          <w:color w:val="000000"/>
          <w:sz w:val="20"/>
          <w:szCs w:val="20"/>
          <w:vertAlign w:val="superscript"/>
          <w:lang w:val="cs-CZ" w:eastAsia="cs-CZ"/>
        </w:rPr>
        <w:t>(5)</w:t>
      </w:r>
      <w:r>
        <w:rPr>
          <w:rFonts w:cs="Tms Rmn;Times New Roman" w:ascii="Tms Rmn;Times New Roman" w:hAnsi="Tms Rmn;Times New Roman"/>
          <w:color w:val="FF0000"/>
          <w:u w:val="single"/>
          <w:lang w:val="cs-CZ" w:eastAsia="cs-CZ"/>
        </w:rPr>
        <w:t>50/1976 Sb.</w:t>
      </w:r>
      <w:r>
        <w:rPr>
          <w:rFonts w:cs="Tms Rmn;Times New Roman" w:ascii="Tms Rmn;Times New Roman" w:hAnsi="Tms Rmn;Times New Roman"/>
          <w:color w:val="000000"/>
          <w:lang w:val="cs-CZ" w:eastAsia="cs-CZ"/>
        </w:rPr>
        <w:t xml:space="preserve">, o územním plánování a stavebním řádu (stavební zákon), ve znění zákona č. </w:t>
      </w:r>
      <w:r>
        <w:rPr>
          <w:rFonts w:cs="Tms Rmn;Times New Roman" w:ascii="Tms Rmn;Times New Roman" w:hAnsi="Tms Rmn;Times New Roman"/>
          <w:color w:val="000000"/>
          <w:sz w:val="20"/>
          <w:szCs w:val="20"/>
          <w:vertAlign w:val="superscript"/>
          <w:lang w:val="cs-CZ" w:eastAsia="cs-CZ"/>
        </w:rPr>
        <w:t>(6)</w:t>
      </w:r>
      <w:r>
        <w:rPr>
          <w:rFonts w:cs="Tms Rmn;Times New Roman" w:ascii="Tms Rmn;Times New Roman" w:hAnsi="Tms Rmn;Times New Roman"/>
          <w:color w:val="FF0000"/>
          <w:u w:val="single"/>
          <w:lang w:val="cs-CZ" w:eastAsia="cs-CZ"/>
        </w:rPr>
        <w:t>103/1990 Sb.</w:t>
      </w:r>
      <w:r>
        <w:rPr>
          <w:rFonts w:cs="Tms Rmn;Times New Roman" w:ascii="Tms Rmn;Times New Roman" w:hAnsi="Tms Rmn;Times New Roman"/>
          <w:color w:val="000000"/>
          <w:lang w:val="cs-CZ" w:eastAsia="cs-CZ"/>
        </w:rPr>
        <w:t xml:space="preserve">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5. Zákon č. </w:t>
      </w:r>
      <w:r>
        <w:rPr>
          <w:rFonts w:cs="Tms Rmn;Times New Roman" w:ascii="Tms Rmn;Times New Roman" w:hAnsi="Tms Rmn;Times New Roman"/>
          <w:color w:val="000000"/>
          <w:sz w:val="20"/>
          <w:szCs w:val="20"/>
          <w:vertAlign w:val="superscript"/>
          <w:lang w:val="cs-CZ" w:eastAsia="cs-CZ"/>
        </w:rPr>
        <w:t>(7)</w:t>
      </w:r>
      <w:r>
        <w:rPr>
          <w:rFonts w:cs="Tms Rmn;Times New Roman" w:ascii="Tms Rmn;Times New Roman" w:hAnsi="Tms Rmn;Times New Roman"/>
          <w:color w:val="FF0000"/>
          <w:u w:val="single"/>
          <w:lang w:val="cs-CZ" w:eastAsia="cs-CZ"/>
        </w:rPr>
        <w:t>43/1994 Sb.</w:t>
      </w:r>
      <w:r>
        <w:rPr>
          <w:rFonts w:cs="Tms Rmn;Times New Roman" w:ascii="Tms Rmn;Times New Roman" w:hAnsi="Tms Rmn;Times New Roman"/>
          <w:color w:val="000000"/>
          <w:lang w:val="cs-CZ" w:eastAsia="cs-CZ"/>
        </w:rPr>
        <w:t xml:space="preserve">, kterým se mění a doplňuje zákon č. </w:t>
      </w:r>
      <w:r>
        <w:rPr>
          <w:rFonts w:cs="Tms Rmn;Times New Roman" w:ascii="Tms Rmn;Times New Roman" w:hAnsi="Tms Rmn;Times New Roman"/>
          <w:color w:val="000000"/>
          <w:sz w:val="20"/>
          <w:szCs w:val="20"/>
          <w:vertAlign w:val="superscript"/>
          <w:lang w:val="cs-CZ" w:eastAsia="cs-CZ"/>
        </w:rPr>
        <w:t>(8)</w:t>
      </w:r>
      <w:r>
        <w:rPr>
          <w:rFonts w:cs="Tms Rmn;Times New Roman" w:ascii="Tms Rmn;Times New Roman" w:hAnsi="Tms Rmn;Times New Roman"/>
          <w:color w:val="FF0000"/>
          <w:u w:val="single"/>
          <w:lang w:val="cs-CZ" w:eastAsia="cs-CZ"/>
        </w:rPr>
        <w:t>50/1976 Sb.</w:t>
      </w:r>
      <w:r>
        <w:rPr>
          <w:rFonts w:cs="Tms Rmn;Times New Roman" w:ascii="Tms Rmn;Times New Roman" w:hAnsi="Tms Rmn;Times New Roman"/>
          <w:color w:val="000000"/>
          <w:lang w:val="cs-CZ" w:eastAsia="cs-CZ"/>
        </w:rPr>
        <w:t xml:space="preserve">, o územním plánování a stavebním řádu (stavební zákon), ve znění pozdějších předpisů.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6. Zákon č. </w:t>
      </w:r>
      <w:r>
        <w:rPr>
          <w:rFonts w:cs="Tms Rmn;Times New Roman" w:ascii="Tms Rmn;Times New Roman" w:hAnsi="Tms Rmn;Times New Roman"/>
          <w:color w:val="000000"/>
          <w:sz w:val="20"/>
          <w:szCs w:val="20"/>
          <w:vertAlign w:val="superscript"/>
          <w:lang w:val="cs-CZ" w:eastAsia="cs-CZ"/>
        </w:rPr>
        <w:t>(9)</w:t>
      </w:r>
      <w:r>
        <w:rPr>
          <w:rFonts w:cs="Tms Rmn;Times New Roman" w:ascii="Tms Rmn;Times New Roman" w:hAnsi="Tms Rmn;Times New Roman"/>
          <w:color w:val="FF0000"/>
          <w:u w:val="single"/>
          <w:lang w:val="cs-CZ" w:eastAsia="cs-CZ"/>
        </w:rPr>
        <w:t>59/2001 Sb.</w:t>
      </w:r>
      <w:r>
        <w:rPr>
          <w:rFonts w:cs="Tms Rmn;Times New Roman" w:ascii="Tms Rmn;Times New Roman" w:hAnsi="Tms Rmn;Times New Roman"/>
          <w:color w:val="000000"/>
          <w:lang w:val="cs-CZ" w:eastAsia="cs-CZ"/>
        </w:rPr>
        <w:t xml:space="preserve">, kterým se mění zákon č. </w:t>
      </w:r>
      <w:r>
        <w:rPr>
          <w:rFonts w:cs="Tms Rmn;Times New Roman" w:ascii="Tms Rmn;Times New Roman" w:hAnsi="Tms Rmn;Times New Roman"/>
          <w:color w:val="000000"/>
          <w:sz w:val="20"/>
          <w:szCs w:val="20"/>
          <w:vertAlign w:val="superscript"/>
          <w:lang w:val="cs-CZ" w:eastAsia="cs-CZ"/>
        </w:rPr>
        <w:t>(10)</w:t>
      </w:r>
      <w:r>
        <w:rPr>
          <w:rFonts w:cs="Tms Rmn;Times New Roman" w:ascii="Tms Rmn;Times New Roman" w:hAnsi="Tms Rmn;Times New Roman"/>
          <w:color w:val="FF0000"/>
          <w:u w:val="single"/>
          <w:lang w:val="cs-CZ" w:eastAsia="cs-CZ"/>
        </w:rPr>
        <w:t>50/1976 Sb.</w:t>
      </w:r>
      <w:r>
        <w:rPr>
          <w:rFonts w:cs="Tms Rmn;Times New Roman" w:ascii="Tms Rmn;Times New Roman" w:hAnsi="Tms Rmn;Times New Roman"/>
          <w:color w:val="000000"/>
          <w:lang w:val="cs-CZ" w:eastAsia="cs-CZ"/>
        </w:rPr>
        <w:t xml:space="preserve">, o územním plánování a stavebním řádu (stavební zákon), ve znění pozdějších předpisů.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7. Zákon č. </w:t>
      </w:r>
      <w:r>
        <w:rPr>
          <w:rFonts w:cs="Tms Rmn;Times New Roman" w:ascii="Tms Rmn;Times New Roman" w:hAnsi="Tms Rmn;Times New Roman"/>
          <w:color w:val="000000"/>
          <w:sz w:val="20"/>
          <w:szCs w:val="20"/>
          <w:vertAlign w:val="superscript"/>
          <w:lang w:val="cs-CZ" w:eastAsia="cs-CZ"/>
        </w:rPr>
        <w:t>(11)</w:t>
      </w:r>
      <w:r>
        <w:rPr>
          <w:rFonts w:cs="Tms Rmn;Times New Roman" w:ascii="Tms Rmn;Times New Roman" w:hAnsi="Tms Rmn;Times New Roman"/>
          <w:color w:val="FF0000"/>
          <w:u w:val="single"/>
          <w:lang w:val="cs-CZ" w:eastAsia="cs-CZ"/>
        </w:rPr>
        <w:t>422/2002 Sb.</w:t>
      </w:r>
      <w:r>
        <w:rPr>
          <w:rFonts w:cs="Tms Rmn;Times New Roman" w:ascii="Tms Rmn;Times New Roman" w:hAnsi="Tms Rmn;Times New Roman"/>
          <w:color w:val="000000"/>
          <w:lang w:val="cs-CZ" w:eastAsia="cs-CZ"/>
        </w:rPr>
        <w:t xml:space="preserve">, kterým se mění zákon č. </w:t>
      </w:r>
      <w:r>
        <w:rPr>
          <w:rFonts w:cs="Tms Rmn;Times New Roman" w:ascii="Tms Rmn;Times New Roman" w:hAnsi="Tms Rmn;Times New Roman"/>
          <w:color w:val="000000"/>
          <w:sz w:val="20"/>
          <w:szCs w:val="20"/>
          <w:vertAlign w:val="superscript"/>
          <w:lang w:val="cs-CZ" w:eastAsia="cs-CZ"/>
        </w:rPr>
        <w:t>(12)</w:t>
      </w:r>
      <w:r>
        <w:rPr>
          <w:rFonts w:cs="Tms Rmn;Times New Roman" w:ascii="Tms Rmn;Times New Roman" w:hAnsi="Tms Rmn;Times New Roman"/>
          <w:color w:val="FF0000"/>
          <w:u w:val="single"/>
          <w:lang w:val="cs-CZ" w:eastAsia="cs-CZ"/>
        </w:rPr>
        <w:t>50/1976 Sb.</w:t>
      </w:r>
      <w:r>
        <w:rPr>
          <w:rFonts w:cs="Tms Rmn;Times New Roman" w:ascii="Tms Rmn;Times New Roman" w:hAnsi="Tms Rmn;Times New Roman"/>
          <w:color w:val="000000"/>
          <w:lang w:val="cs-CZ" w:eastAsia="cs-CZ"/>
        </w:rPr>
        <w:t xml:space="preserve">, o územním plánování a stavebním řádu (stavební zákon), ve znění pozdějších předpisů.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8. Vyhláška č. </w:t>
      </w:r>
      <w:r>
        <w:rPr>
          <w:rFonts w:cs="Tms Rmn;Times New Roman" w:ascii="Tms Rmn;Times New Roman" w:hAnsi="Tms Rmn;Times New Roman"/>
          <w:color w:val="000000"/>
          <w:sz w:val="20"/>
          <w:szCs w:val="20"/>
          <w:vertAlign w:val="superscript"/>
          <w:lang w:val="cs-CZ" w:eastAsia="cs-CZ"/>
        </w:rPr>
        <w:t>(13)</w:t>
      </w:r>
      <w:r>
        <w:rPr>
          <w:rFonts w:cs="Tms Rmn;Times New Roman" w:ascii="Tms Rmn;Times New Roman" w:hAnsi="Tms Rmn;Times New Roman"/>
          <w:color w:val="FF0000"/>
          <w:u w:val="single"/>
          <w:lang w:val="cs-CZ" w:eastAsia="cs-CZ"/>
        </w:rPr>
        <w:t>120/1979 Sb.</w:t>
      </w:r>
      <w:r>
        <w:rPr>
          <w:rFonts w:cs="Tms Rmn;Times New Roman" w:ascii="Tms Rmn;Times New Roman" w:hAnsi="Tms Rmn;Times New Roman"/>
          <w:color w:val="000000"/>
          <w:lang w:val="cs-CZ" w:eastAsia="cs-CZ"/>
        </w:rPr>
        <w:t xml:space="preserve">, o prostorové identifikaci informací.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9. Vyhláška č. </w:t>
      </w:r>
      <w:r>
        <w:rPr>
          <w:rFonts w:cs="Tms Rmn;Times New Roman" w:ascii="Tms Rmn;Times New Roman" w:hAnsi="Tms Rmn;Times New Roman"/>
          <w:color w:val="000000"/>
          <w:sz w:val="20"/>
          <w:szCs w:val="20"/>
          <w:vertAlign w:val="superscript"/>
          <w:lang w:val="cs-CZ" w:eastAsia="cs-CZ"/>
        </w:rPr>
        <w:t>(14)</w:t>
      </w:r>
      <w:r>
        <w:rPr>
          <w:rFonts w:cs="Tms Rmn;Times New Roman" w:ascii="Tms Rmn;Times New Roman" w:hAnsi="Tms Rmn;Times New Roman"/>
          <w:color w:val="FF0000"/>
          <w:u w:val="single"/>
          <w:lang w:val="cs-CZ" w:eastAsia="cs-CZ"/>
        </w:rPr>
        <w:t>132/1998 Sb.</w:t>
      </w:r>
      <w:r>
        <w:rPr>
          <w:rFonts w:cs="Tms Rmn;Times New Roman" w:ascii="Tms Rmn;Times New Roman" w:hAnsi="Tms Rmn;Times New Roman"/>
          <w:color w:val="000000"/>
          <w:lang w:val="cs-CZ" w:eastAsia="cs-CZ"/>
        </w:rPr>
        <w:t xml:space="preserve">, kterou se provádějí některá ustanovení stavebního zákona.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10. Vyhláška č. </w:t>
      </w:r>
      <w:r>
        <w:rPr>
          <w:rFonts w:cs="Tms Rmn;Times New Roman" w:ascii="Tms Rmn;Times New Roman" w:hAnsi="Tms Rmn;Times New Roman"/>
          <w:color w:val="000000"/>
          <w:sz w:val="20"/>
          <w:szCs w:val="20"/>
          <w:vertAlign w:val="superscript"/>
          <w:lang w:val="cs-CZ" w:eastAsia="cs-CZ"/>
        </w:rPr>
        <w:t>(15)</w:t>
      </w:r>
      <w:r>
        <w:rPr>
          <w:rFonts w:cs="Tms Rmn;Times New Roman" w:ascii="Tms Rmn;Times New Roman" w:hAnsi="Tms Rmn;Times New Roman"/>
          <w:color w:val="FF0000"/>
          <w:u w:val="single"/>
          <w:lang w:val="cs-CZ" w:eastAsia="cs-CZ"/>
        </w:rPr>
        <w:t>135/2001 Sb.</w:t>
      </w:r>
      <w:r>
        <w:rPr>
          <w:rFonts w:cs="Tms Rmn;Times New Roman" w:ascii="Tms Rmn;Times New Roman" w:hAnsi="Tms Rmn;Times New Roman"/>
          <w:color w:val="000000"/>
          <w:lang w:val="cs-CZ" w:eastAsia="cs-CZ"/>
        </w:rPr>
        <w:t xml:space="preserve">, o územně plánovacích podkladech a územně plánovací dokumentaci.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11. Vyhláška č. </w:t>
      </w:r>
      <w:r>
        <w:rPr>
          <w:rFonts w:cs="Tms Rmn;Times New Roman" w:ascii="Tms Rmn;Times New Roman" w:hAnsi="Tms Rmn;Times New Roman"/>
          <w:color w:val="000000"/>
          <w:sz w:val="20"/>
          <w:szCs w:val="20"/>
          <w:vertAlign w:val="superscript"/>
          <w:lang w:val="cs-CZ" w:eastAsia="cs-CZ"/>
        </w:rPr>
        <w:t>(16)</w:t>
      </w:r>
      <w:r>
        <w:rPr>
          <w:rFonts w:cs="Tms Rmn;Times New Roman" w:ascii="Tms Rmn;Times New Roman" w:hAnsi="Tms Rmn;Times New Roman"/>
          <w:color w:val="FF0000"/>
          <w:u w:val="single"/>
          <w:lang w:val="cs-CZ" w:eastAsia="cs-CZ"/>
        </w:rPr>
        <w:t>492/2002 Sb.</w:t>
      </w:r>
      <w:r>
        <w:rPr>
          <w:rFonts w:cs="Tms Rmn;Times New Roman" w:ascii="Tms Rmn;Times New Roman" w:hAnsi="Tms Rmn;Times New Roman"/>
          <w:color w:val="000000"/>
          <w:lang w:val="cs-CZ" w:eastAsia="cs-CZ"/>
        </w:rPr>
        <w:t xml:space="preserve">, kterou se mění vyhláška č. </w:t>
      </w:r>
      <w:r>
        <w:rPr>
          <w:rFonts w:cs="Tms Rmn;Times New Roman" w:ascii="Tms Rmn;Times New Roman" w:hAnsi="Tms Rmn;Times New Roman"/>
          <w:color w:val="000000"/>
          <w:sz w:val="20"/>
          <w:szCs w:val="20"/>
          <w:vertAlign w:val="superscript"/>
          <w:lang w:val="cs-CZ" w:eastAsia="cs-CZ"/>
        </w:rPr>
        <w:t>(17)</w:t>
      </w:r>
      <w:r>
        <w:rPr>
          <w:rFonts w:cs="Tms Rmn;Times New Roman" w:ascii="Tms Rmn;Times New Roman" w:hAnsi="Tms Rmn;Times New Roman"/>
          <w:color w:val="FF0000"/>
          <w:u w:val="single"/>
          <w:lang w:val="cs-CZ" w:eastAsia="cs-CZ"/>
        </w:rPr>
        <w:t>132/1998 Sb.</w:t>
      </w:r>
      <w:r>
        <w:rPr>
          <w:rFonts w:cs="Tms Rmn;Times New Roman" w:ascii="Tms Rmn;Times New Roman" w:hAnsi="Tms Rmn;Times New Roman"/>
          <w:color w:val="000000"/>
          <w:lang w:val="cs-CZ" w:eastAsia="cs-CZ"/>
        </w:rPr>
        <w:t xml:space="preserve">, kterou se provádějí některá ustanovení stavebního zákona. </w:t>
      </w:r>
    </w:p>
    <w:p>
      <w:pPr>
        <w:pStyle w:val="Normal"/>
        <w:autoSpaceDE w:val="false"/>
        <w:ind w:left="-23" w:firstLine="360"/>
        <w:jc w:val="both"/>
        <w:rPr/>
      </w:pPr>
      <w:r>
        <w:rPr>
          <w:rFonts w:cs="Tms Rmn;Times New Roman" w:ascii="Tms Rmn;Times New Roman" w:hAnsi="Tms Rmn;Times New Roman"/>
          <w:color w:val="000000"/>
          <w:lang w:val="cs-CZ" w:eastAsia="cs-CZ"/>
        </w:rPr>
        <w:t xml:space="preserve">12. Vyhláška č. </w:t>
      </w:r>
      <w:r>
        <w:rPr>
          <w:rFonts w:cs="Tms Rmn;Times New Roman" w:ascii="Tms Rmn;Times New Roman" w:hAnsi="Tms Rmn;Times New Roman"/>
          <w:color w:val="000000"/>
          <w:sz w:val="20"/>
          <w:szCs w:val="20"/>
          <w:vertAlign w:val="superscript"/>
          <w:lang w:val="cs-CZ" w:eastAsia="cs-CZ"/>
        </w:rPr>
        <w:t>(18)</w:t>
      </w:r>
      <w:r>
        <w:rPr>
          <w:rFonts w:cs="Tms Rmn;Times New Roman" w:ascii="Tms Rmn;Times New Roman" w:hAnsi="Tms Rmn;Times New Roman"/>
          <w:color w:val="FF0000"/>
          <w:u w:val="single"/>
          <w:lang w:val="cs-CZ" w:eastAsia="cs-CZ"/>
        </w:rPr>
        <w:t>570/2002 Sb.</w:t>
      </w:r>
      <w:r>
        <w:rPr>
          <w:rFonts w:cs="Tms Rmn;Times New Roman" w:ascii="Tms Rmn;Times New Roman" w:hAnsi="Tms Rmn;Times New Roman"/>
          <w:color w:val="000000"/>
          <w:lang w:val="cs-CZ" w:eastAsia="cs-CZ"/>
        </w:rPr>
        <w:t xml:space="preserve">, kterou se mění vyhláška č. </w:t>
      </w:r>
      <w:r>
        <w:rPr>
          <w:rFonts w:cs="Tms Rmn;Times New Roman" w:ascii="Tms Rmn;Times New Roman" w:hAnsi="Tms Rmn;Times New Roman"/>
          <w:color w:val="000000"/>
          <w:sz w:val="20"/>
          <w:szCs w:val="20"/>
          <w:vertAlign w:val="superscript"/>
          <w:lang w:val="cs-CZ" w:eastAsia="cs-CZ"/>
        </w:rPr>
        <w:t>(19)</w:t>
      </w:r>
      <w:r>
        <w:rPr>
          <w:rFonts w:cs="Tms Rmn;Times New Roman" w:ascii="Tms Rmn;Times New Roman" w:hAnsi="Tms Rmn;Times New Roman"/>
          <w:color w:val="FF0000"/>
          <w:u w:val="single"/>
          <w:lang w:val="cs-CZ" w:eastAsia="cs-CZ"/>
        </w:rPr>
        <w:t>135/2001 Sb.</w:t>
      </w:r>
      <w:r>
        <w:rPr>
          <w:rFonts w:cs="Tms Rmn;Times New Roman" w:ascii="Tms Rmn;Times New Roman" w:hAnsi="Tms Rmn;Times New Roman"/>
          <w:color w:val="000000"/>
          <w:lang w:val="cs-CZ" w:eastAsia="cs-CZ"/>
        </w:rPr>
        <w:t xml:space="preserve">, o územně plánovacích podkladech a územně plánovací dokumentaci.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ČÁST SEDMÁ</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t>ÚČINNOST</w:t>
      </w:r>
    </w:p>
    <w:p>
      <w:pPr>
        <w:pStyle w:val="Normal"/>
        <w:autoSpaceDE w:val="false"/>
        <w:ind w:left="-23" w:hanging="0"/>
        <w:jc w:val="center"/>
        <w:rPr>
          <w:rFonts w:ascii="Tms Rmn;Times New Roman" w:hAnsi="Tms Rmn;Times New Roman" w:cs="Tms Rmn;Times New Roman"/>
          <w:b/>
          <w:b/>
          <w:bCs/>
          <w:color w:val="000000"/>
          <w:lang w:val="cs-CZ" w:eastAsia="cs-CZ"/>
        </w:rPr>
      </w:pPr>
      <w:r>
        <w:rPr>
          <w:rFonts w:cs="Tms Rmn;Times New Roman" w:ascii="Tms Rmn;Times New Roman" w:hAnsi="Tms Rmn;Times New Roman"/>
          <w:b/>
          <w:bCs/>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198</w:t>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firstLine="36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t xml:space="preserve">Tento zákon nabývá účinnosti dnem 1. ledna 2007, s výjimkou ustanovení § 143, 144, 145, 147 a 151, která nabývají účinnosti dnem 1. července 2006, a s výjimkou ustanovení § 102 odst. 2, které nabývá účinnosti dnem 1. ledna 2012. </w:t>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center"/>
        <w:rPr/>
      </w:pPr>
      <w:r>
        <w:rPr>
          <w:rFonts w:cs="Tms Rmn;Times New Roman" w:ascii="Tms Rmn;Times New Roman" w:hAnsi="Tms Rmn;Times New Roman"/>
          <w:b/>
          <w:bCs/>
          <w:color w:val="000000"/>
          <w:lang w:val="cs-CZ" w:eastAsia="cs-CZ"/>
        </w:rPr>
        <w:t>Zaorálek</w:t>
      </w:r>
      <w:r>
        <w:rPr>
          <w:rFonts w:cs="Tms Rmn;Times New Roman" w:ascii="Tms Rmn;Times New Roman" w:hAnsi="Tms Rmn;Times New Roman"/>
          <w:color w:val="000000"/>
          <w:lang w:val="cs-CZ" w:eastAsia="cs-CZ"/>
        </w:rPr>
        <w:t xml:space="preserve"> v. r. </w:t>
      </w:r>
    </w:p>
    <w:p>
      <w:pPr>
        <w:pStyle w:val="Normal"/>
        <w:autoSpaceDE w:val="false"/>
        <w:ind w:left="-23" w:hanging="0"/>
        <w:jc w:val="center"/>
        <w:rPr/>
      </w:pPr>
      <w:r>
        <w:rPr>
          <w:rFonts w:cs="Tms Rmn;Times New Roman" w:ascii="Tms Rmn;Times New Roman" w:hAnsi="Tms Rmn;Times New Roman"/>
          <w:b/>
          <w:bCs/>
          <w:color w:val="000000"/>
          <w:lang w:val="cs-CZ" w:eastAsia="cs-CZ"/>
        </w:rPr>
        <w:t>Klaus</w:t>
      </w:r>
      <w:r>
        <w:rPr>
          <w:rFonts w:cs="Tms Rmn;Times New Roman" w:ascii="Tms Rmn;Times New Roman" w:hAnsi="Tms Rmn;Times New Roman"/>
          <w:color w:val="000000"/>
          <w:lang w:val="cs-CZ" w:eastAsia="cs-CZ"/>
        </w:rPr>
        <w:t xml:space="preserve"> v. r. </w:t>
      </w:r>
    </w:p>
    <w:p>
      <w:pPr>
        <w:pStyle w:val="Normal"/>
        <w:autoSpaceDE w:val="false"/>
        <w:ind w:left="-23" w:hanging="0"/>
        <w:jc w:val="center"/>
        <w:rPr/>
      </w:pPr>
      <w:r>
        <w:rPr>
          <w:rFonts w:cs="Tms Rmn;Times New Roman" w:ascii="Tms Rmn;Times New Roman" w:hAnsi="Tms Rmn;Times New Roman"/>
          <w:b/>
          <w:bCs/>
          <w:color w:val="000000"/>
          <w:lang w:val="cs-CZ" w:eastAsia="cs-CZ"/>
        </w:rPr>
        <w:t>Paroubek</w:t>
      </w:r>
      <w:r>
        <w:rPr>
          <w:rFonts w:cs="Tms Rmn;Times New Roman" w:ascii="Tms Rmn;Times New Roman" w:hAnsi="Tms Rmn;Times New Roman"/>
          <w:color w:val="000000"/>
          <w:lang w:val="cs-CZ" w:eastAsia="cs-CZ"/>
        </w:rPr>
        <w:t xml:space="preserve"> v. r.</w:t>
      </w:r>
    </w:p>
    <w:p>
      <w:pPr>
        <w:pStyle w:val="Normal"/>
        <w:autoSpaceDE w:val="false"/>
        <w:ind w:left="-23" w:hanging="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both"/>
        <w:rPr>
          <w:rFonts w:ascii="Tms Rmn;Times New Roman" w:hAnsi="Tms Rmn;Times New Roman" w:cs="Tms Rmn;Times New Roman"/>
          <w:color w:val="000000"/>
          <w:lang w:val="cs-CZ" w:eastAsia="cs-CZ"/>
        </w:rPr>
      </w:pPr>
      <w:r>
        <w:rPr>
          <w:rFonts w:cs="Tms Rmn;Times New Roman" w:ascii="Tms Rmn;Times New Roman" w:hAnsi="Tms Rmn;Times New Roman"/>
          <w:color w:val="000000"/>
          <w:lang w:val="cs-CZ" w:eastAsia="cs-CZ"/>
        </w:rPr>
      </w:r>
    </w:p>
    <w:p>
      <w:pPr>
        <w:pStyle w:val="Normal"/>
        <w:autoSpaceDE w:val="false"/>
        <w:ind w:left="-23" w:hanging="0"/>
        <w:jc w:val="both"/>
        <w:rPr>
          <w:rFonts w:ascii="Tms Rmn;Times New Roman" w:hAnsi="Tms Rmn;Times New Roman" w:cs="Tms Rmn;Times New Roman"/>
          <w:b/>
          <w:b/>
          <w:bCs/>
          <w:color w:val="000000"/>
          <w:u w:val="single"/>
          <w:lang w:val="cs-CZ" w:eastAsia="cs-CZ"/>
        </w:rPr>
      </w:pPr>
      <w:r>
        <w:rPr>
          <w:rFonts w:cs="Tms Rmn;Times New Roman" w:ascii="Tms Rmn;Times New Roman" w:hAnsi="Tms Rmn;Times New Roman"/>
          <w:b/>
          <w:bCs/>
          <w:color w:val="000000"/>
          <w:u w:val="single"/>
          <w:lang w:val="cs-CZ" w:eastAsia="cs-CZ"/>
        </w:rPr>
        <w:t>Poznámky pod čarou:</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1</w:t>
      </w:r>
      <w:r>
        <w:rPr>
          <w:rFonts w:cs="Tms Rmn;Times New Roman" w:ascii="Tms Rmn;Times New Roman" w:hAnsi="Tms Rmn;Times New Roman"/>
          <w:color w:val="000000"/>
          <w:sz w:val="20"/>
          <w:szCs w:val="20"/>
          <w:lang w:val="cs-CZ" w:eastAsia="cs-CZ"/>
        </w:rPr>
        <w:t>)</w:t>
        <w:tab/>
        <w:t xml:space="preserve">§ 34 zákona č. </w:t>
      </w:r>
      <w:r>
        <w:rPr>
          <w:rFonts w:cs="Tms Rmn;Times New Roman" w:ascii="Tms Rmn;Times New Roman" w:hAnsi="Tms Rmn;Times New Roman"/>
          <w:color w:val="000000"/>
          <w:sz w:val="20"/>
          <w:szCs w:val="20"/>
          <w:vertAlign w:val="superscript"/>
          <w:lang w:val="cs-CZ" w:eastAsia="cs-CZ"/>
        </w:rPr>
        <w:t>(20)</w:t>
      </w:r>
      <w:r>
        <w:rPr>
          <w:rFonts w:cs="Tms Rmn;Times New Roman" w:ascii="Tms Rmn;Times New Roman" w:hAnsi="Tms Rmn;Times New Roman"/>
          <w:color w:val="FF0000"/>
          <w:sz w:val="20"/>
          <w:szCs w:val="20"/>
          <w:u w:val="single"/>
          <w:lang w:val="cs-CZ" w:eastAsia="cs-CZ"/>
        </w:rPr>
        <w:t>128/2000 Sb.</w:t>
      </w:r>
      <w:r>
        <w:rPr>
          <w:rFonts w:cs="Tms Rmn;Times New Roman" w:ascii="Tms Rmn;Times New Roman" w:hAnsi="Tms Rmn;Times New Roman"/>
          <w:color w:val="000000"/>
          <w:sz w:val="20"/>
          <w:szCs w:val="20"/>
          <w:lang w:val="cs-CZ" w:eastAsia="cs-CZ"/>
        </w:rPr>
        <w:t>, o obcích (obecní zřízení).</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2</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21)</w:t>
      </w:r>
      <w:r>
        <w:rPr>
          <w:rFonts w:cs="Tms Rmn;Times New Roman" w:ascii="Tms Rmn;Times New Roman" w:hAnsi="Tms Rmn;Times New Roman"/>
          <w:color w:val="FF0000"/>
          <w:sz w:val="20"/>
          <w:szCs w:val="20"/>
          <w:u w:val="single"/>
          <w:lang w:val="cs-CZ" w:eastAsia="cs-CZ"/>
        </w:rPr>
        <w:t>455/1991 Sb.</w:t>
      </w:r>
      <w:r>
        <w:rPr>
          <w:rFonts w:cs="Tms Rmn;Times New Roman" w:ascii="Tms Rmn;Times New Roman" w:hAnsi="Tms Rmn;Times New Roman"/>
          <w:color w:val="000000"/>
          <w:sz w:val="20"/>
          <w:szCs w:val="20"/>
          <w:lang w:val="cs-CZ" w:eastAsia="cs-CZ"/>
        </w:rPr>
        <w:t>, o živnostenském podnikání (živnostenský zákon), ve znění pozdějších předpisů.</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3</w:t>
      </w:r>
      <w:r>
        <w:rPr>
          <w:rFonts w:cs="Tms Rmn;Times New Roman" w:ascii="Tms Rmn;Times New Roman" w:hAnsi="Tms Rmn;Times New Roman"/>
          <w:color w:val="000000"/>
          <w:sz w:val="20"/>
          <w:szCs w:val="20"/>
          <w:lang w:val="cs-CZ" w:eastAsia="cs-CZ"/>
        </w:rPr>
        <w:t>)</w:t>
        <w:tab/>
        <w:t xml:space="preserve">§ 136 zákona č. </w:t>
      </w:r>
      <w:r>
        <w:rPr>
          <w:rFonts w:cs="Tms Rmn;Times New Roman" w:ascii="Tms Rmn;Times New Roman" w:hAnsi="Tms Rmn;Times New Roman"/>
          <w:color w:val="000000"/>
          <w:sz w:val="20"/>
          <w:szCs w:val="20"/>
          <w:vertAlign w:val="superscript"/>
          <w:lang w:val="cs-CZ" w:eastAsia="cs-CZ"/>
        </w:rPr>
        <w:t>(22)</w:t>
      </w:r>
      <w:r>
        <w:rPr>
          <w:rFonts w:cs="Tms Rmn;Times New Roman" w:ascii="Tms Rmn;Times New Roman" w:hAnsi="Tms Rmn;Times New Roman"/>
          <w:color w:val="FF0000"/>
          <w:sz w:val="20"/>
          <w:szCs w:val="20"/>
          <w:u w:val="single"/>
          <w:lang w:val="cs-CZ" w:eastAsia="cs-CZ"/>
        </w:rPr>
        <w:t>500/2004 Sb.</w:t>
      </w:r>
      <w:r>
        <w:rPr>
          <w:rFonts w:cs="Tms Rmn;Times New Roman" w:ascii="Tms Rmn;Times New Roman" w:hAnsi="Tms Rmn;Times New Roman"/>
          <w:color w:val="000000"/>
          <w:sz w:val="20"/>
          <w:szCs w:val="20"/>
          <w:lang w:val="cs-CZ" w:eastAsia="cs-CZ"/>
        </w:rPr>
        <w:t xml:space="preserve">, správní řád.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4</w:t>
      </w:r>
      <w:r>
        <w:rPr>
          <w:rFonts w:cs="Tms Rmn;Times New Roman" w:ascii="Tms Rmn;Times New Roman" w:hAnsi="Tms Rmn;Times New Roman"/>
          <w:color w:val="000000"/>
          <w:sz w:val="20"/>
          <w:szCs w:val="20"/>
          <w:lang w:val="cs-CZ" w:eastAsia="cs-CZ"/>
        </w:rPr>
        <w:t>)</w:t>
        <w:tab/>
        <w:t xml:space="preserve">Například zákon č. </w:t>
      </w:r>
      <w:r>
        <w:rPr>
          <w:rFonts w:cs="Tms Rmn;Times New Roman" w:ascii="Tms Rmn;Times New Roman" w:hAnsi="Tms Rmn;Times New Roman"/>
          <w:color w:val="000000"/>
          <w:sz w:val="20"/>
          <w:szCs w:val="20"/>
          <w:vertAlign w:val="superscript"/>
          <w:lang w:val="cs-CZ" w:eastAsia="cs-CZ"/>
        </w:rPr>
        <w:t>(23)</w:t>
      </w:r>
      <w:r>
        <w:rPr>
          <w:rFonts w:cs="Tms Rmn;Times New Roman" w:ascii="Tms Rmn;Times New Roman" w:hAnsi="Tms Rmn;Times New Roman"/>
          <w:color w:val="FF0000"/>
          <w:sz w:val="20"/>
          <w:szCs w:val="20"/>
          <w:u w:val="single"/>
          <w:lang w:val="cs-CZ" w:eastAsia="cs-CZ"/>
        </w:rPr>
        <w:t>254/2001 Sb.</w:t>
      </w:r>
      <w:r>
        <w:rPr>
          <w:rFonts w:cs="Tms Rmn;Times New Roman" w:ascii="Tms Rmn;Times New Roman" w:hAnsi="Tms Rmn;Times New Roman"/>
          <w:color w:val="000000"/>
          <w:sz w:val="20"/>
          <w:szCs w:val="20"/>
          <w:lang w:val="cs-CZ" w:eastAsia="cs-CZ"/>
        </w:rPr>
        <w:t xml:space="preserve">, o vodách a o změně některých zákonů (vodní zákon), ve znění pozdějších předpisů, zákon č. </w:t>
      </w:r>
      <w:r>
        <w:rPr>
          <w:rFonts w:cs="Tms Rmn;Times New Roman" w:ascii="Tms Rmn;Times New Roman" w:hAnsi="Tms Rmn;Times New Roman"/>
          <w:color w:val="000000"/>
          <w:sz w:val="20"/>
          <w:szCs w:val="20"/>
          <w:vertAlign w:val="superscript"/>
          <w:lang w:val="cs-CZ" w:eastAsia="cs-CZ"/>
        </w:rPr>
        <w:t>(24)</w:t>
      </w:r>
      <w:r>
        <w:rPr>
          <w:rFonts w:cs="Tms Rmn;Times New Roman" w:ascii="Tms Rmn;Times New Roman" w:hAnsi="Tms Rmn;Times New Roman"/>
          <w:color w:val="FF0000"/>
          <w:sz w:val="20"/>
          <w:szCs w:val="20"/>
          <w:u w:val="single"/>
          <w:lang w:val="cs-CZ" w:eastAsia="cs-CZ"/>
        </w:rPr>
        <w:t>114/1992 Sb.</w:t>
      </w:r>
      <w:r>
        <w:rPr>
          <w:rFonts w:cs="Tms Rmn;Times New Roman" w:ascii="Tms Rmn;Times New Roman" w:hAnsi="Tms Rmn;Times New Roman"/>
          <w:color w:val="000000"/>
          <w:sz w:val="20"/>
          <w:szCs w:val="20"/>
          <w:lang w:val="cs-CZ" w:eastAsia="cs-CZ"/>
        </w:rPr>
        <w:t xml:space="preserve">, o ochraně přírody a krajiny, ve znění pozdějších předpisů, zákon č. </w:t>
      </w:r>
      <w:r>
        <w:rPr>
          <w:rFonts w:cs="Tms Rmn;Times New Roman" w:ascii="Tms Rmn;Times New Roman" w:hAnsi="Tms Rmn;Times New Roman"/>
          <w:color w:val="000000"/>
          <w:sz w:val="20"/>
          <w:szCs w:val="20"/>
          <w:vertAlign w:val="superscript"/>
          <w:lang w:val="cs-CZ" w:eastAsia="cs-CZ"/>
        </w:rPr>
        <w:t>(25)</w:t>
      </w:r>
      <w:r>
        <w:rPr>
          <w:rFonts w:cs="Tms Rmn;Times New Roman" w:ascii="Tms Rmn;Times New Roman" w:hAnsi="Tms Rmn;Times New Roman"/>
          <w:color w:val="FF0000"/>
          <w:sz w:val="20"/>
          <w:szCs w:val="20"/>
          <w:u w:val="single"/>
          <w:lang w:val="cs-CZ" w:eastAsia="cs-CZ"/>
        </w:rPr>
        <w:t>86/2002 Sb.</w:t>
      </w:r>
      <w:r>
        <w:rPr>
          <w:rFonts w:cs="Tms Rmn;Times New Roman" w:ascii="Tms Rmn;Times New Roman" w:hAnsi="Tms Rmn;Times New Roman"/>
          <w:color w:val="000000"/>
          <w:sz w:val="20"/>
          <w:szCs w:val="20"/>
          <w:lang w:val="cs-CZ" w:eastAsia="cs-CZ"/>
        </w:rPr>
        <w:t xml:space="preserve">, o ochraně ovzduší a o změně některých dalších zákonů (zákon o ochraně ovzduší), ve znění pozdějších předpisů, zákon č. </w:t>
      </w:r>
      <w:r>
        <w:rPr>
          <w:rFonts w:cs="Tms Rmn;Times New Roman" w:ascii="Tms Rmn;Times New Roman" w:hAnsi="Tms Rmn;Times New Roman"/>
          <w:color w:val="000000"/>
          <w:sz w:val="20"/>
          <w:szCs w:val="20"/>
          <w:vertAlign w:val="superscript"/>
          <w:lang w:val="cs-CZ" w:eastAsia="cs-CZ"/>
        </w:rPr>
        <w:t>(26)</w:t>
      </w:r>
      <w:r>
        <w:rPr>
          <w:rFonts w:cs="Tms Rmn;Times New Roman" w:ascii="Tms Rmn;Times New Roman" w:hAnsi="Tms Rmn;Times New Roman"/>
          <w:color w:val="FF0000"/>
          <w:sz w:val="20"/>
          <w:szCs w:val="20"/>
          <w:u w:val="single"/>
          <w:lang w:val="cs-CZ" w:eastAsia="cs-CZ"/>
        </w:rPr>
        <w:t>334/1992 Sb.</w:t>
      </w:r>
      <w:r>
        <w:rPr>
          <w:rFonts w:cs="Tms Rmn;Times New Roman" w:ascii="Tms Rmn;Times New Roman" w:hAnsi="Tms Rmn;Times New Roman"/>
          <w:color w:val="000000"/>
          <w:sz w:val="20"/>
          <w:szCs w:val="20"/>
          <w:lang w:val="cs-CZ" w:eastAsia="cs-CZ"/>
        </w:rPr>
        <w:t xml:space="preserve">, o ochraně zemědělského půdního fondu, ve znění pozdějších předpisů, zákon č. </w:t>
      </w:r>
      <w:r>
        <w:rPr>
          <w:rFonts w:cs="Tms Rmn;Times New Roman" w:ascii="Tms Rmn;Times New Roman" w:hAnsi="Tms Rmn;Times New Roman"/>
          <w:color w:val="000000"/>
          <w:sz w:val="20"/>
          <w:szCs w:val="20"/>
          <w:vertAlign w:val="superscript"/>
          <w:lang w:val="cs-CZ" w:eastAsia="cs-CZ"/>
        </w:rPr>
        <w:t>(27)</w:t>
      </w:r>
      <w:r>
        <w:rPr>
          <w:rFonts w:cs="Tms Rmn;Times New Roman" w:ascii="Tms Rmn;Times New Roman" w:hAnsi="Tms Rmn;Times New Roman"/>
          <w:color w:val="FF0000"/>
          <w:sz w:val="20"/>
          <w:szCs w:val="20"/>
          <w:u w:val="single"/>
          <w:lang w:val="cs-CZ" w:eastAsia="cs-CZ"/>
        </w:rPr>
        <w:t>20/1987 Sb.</w:t>
      </w:r>
      <w:r>
        <w:rPr>
          <w:rFonts w:cs="Tms Rmn;Times New Roman" w:ascii="Tms Rmn;Times New Roman" w:hAnsi="Tms Rmn;Times New Roman"/>
          <w:color w:val="000000"/>
          <w:sz w:val="20"/>
          <w:szCs w:val="20"/>
          <w:lang w:val="cs-CZ" w:eastAsia="cs-CZ"/>
        </w:rPr>
        <w:t xml:space="preserve">, o státní památkové péči, ve znění pozdějších předpisů, zákon č. </w:t>
      </w:r>
      <w:r>
        <w:rPr>
          <w:rFonts w:cs="Tms Rmn;Times New Roman" w:ascii="Tms Rmn;Times New Roman" w:hAnsi="Tms Rmn;Times New Roman"/>
          <w:color w:val="000000"/>
          <w:sz w:val="20"/>
          <w:szCs w:val="20"/>
          <w:vertAlign w:val="superscript"/>
          <w:lang w:val="cs-CZ" w:eastAsia="cs-CZ"/>
        </w:rPr>
        <w:t>(28)</w:t>
      </w:r>
      <w:r>
        <w:rPr>
          <w:rFonts w:cs="Tms Rmn;Times New Roman" w:ascii="Tms Rmn;Times New Roman" w:hAnsi="Tms Rmn;Times New Roman"/>
          <w:color w:val="FF0000"/>
          <w:sz w:val="20"/>
          <w:szCs w:val="20"/>
          <w:u w:val="single"/>
          <w:lang w:val="cs-CZ" w:eastAsia="cs-CZ"/>
        </w:rPr>
        <w:t>289/1995 Sb.</w:t>
      </w:r>
      <w:r>
        <w:rPr>
          <w:rFonts w:cs="Tms Rmn;Times New Roman" w:ascii="Tms Rmn;Times New Roman" w:hAnsi="Tms Rmn;Times New Roman"/>
          <w:color w:val="000000"/>
          <w:sz w:val="20"/>
          <w:szCs w:val="20"/>
          <w:lang w:val="cs-CZ" w:eastAsia="cs-CZ"/>
        </w:rPr>
        <w:t xml:space="preserve">, o lesích a o změně a doplnění některých zákonů (lesní zákon), ve znění pozdějších předpisů, zákon č. </w:t>
      </w:r>
      <w:r>
        <w:rPr>
          <w:rFonts w:cs="Tms Rmn;Times New Roman" w:ascii="Tms Rmn;Times New Roman" w:hAnsi="Tms Rmn;Times New Roman"/>
          <w:color w:val="000000"/>
          <w:sz w:val="20"/>
          <w:szCs w:val="20"/>
          <w:vertAlign w:val="superscript"/>
          <w:lang w:val="cs-CZ" w:eastAsia="cs-CZ"/>
        </w:rPr>
        <w:t>(29)</w:t>
      </w:r>
      <w:r>
        <w:rPr>
          <w:rFonts w:cs="Tms Rmn;Times New Roman" w:ascii="Tms Rmn;Times New Roman" w:hAnsi="Tms Rmn;Times New Roman"/>
          <w:color w:val="FF0000"/>
          <w:sz w:val="20"/>
          <w:szCs w:val="20"/>
          <w:u w:val="single"/>
          <w:lang w:val="cs-CZ" w:eastAsia="cs-CZ"/>
        </w:rPr>
        <w:t>133/1985 Sb.</w:t>
      </w:r>
      <w:r>
        <w:rPr>
          <w:rFonts w:cs="Tms Rmn;Times New Roman" w:ascii="Tms Rmn;Times New Roman" w:hAnsi="Tms Rmn;Times New Roman"/>
          <w:color w:val="000000"/>
          <w:sz w:val="20"/>
          <w:szCs w:val="20"/>
          <w:lang w:val="cs-CZ" w:eastAsia="cs-CZ"/>
        </w:rPr>
        <w:t xml:space="preserve">, o požární ochraně, ve znění pozdějších předpisů, zákon č. </w:t>
      </w:r>
      <w:r>
        <w:rPr>
          <w:rFonts w:cs="Tms Rmn;Times New Roman" w:ascii="Tms Rmn;Times New Roman" w:hAnsi="Tms Rmn;Times New Roman"/>
          <w:color w:val="000000"/>
          <w:sz w:val="20"/>
          <w:szCs w:val="20"/>
          <w:vertAlign w:val="superscript"/>
          <w:lang w:val="cs-CZ" w:eastAsia="cs-CZ"/>
        </w:rPr>
        <w:t>(30)</w:t>
      </w:r>
      <w:r>
        <w:rPr>
          <w:rFonts w:cs="Tms Rmn;Times New Roman" w:ascii="Tms Rmn;Times New Roman" w:hAnsi="Tms Rmn;Times New Roman"/>
          <w:color w:val="FF0000"/>
          <w:sz w:val="20"/>
          <w:szCs w:val="20"/>
          <w:u w:val="single"/>
          <w:lang w:val="cs-CZ" w:eastAsia="cs-CZ"/>
        </w:rPr>
        <w:t>13/1997 Sb.</w:t>
      </w:r>
      <w:r>
        <w:rPr>
          <w:rFonts w:cs="Tms Rmn;Times New Roman" w:ascii="Tms Rmn;Times New Roman" w:hAnsi="Tms Rmn;Times New Roman"/>
          <w:color w:val="000000"/>
          <w:sz w:val="20"/>
          <w:szCs w:val="20"/>
          <w:lang w:val="cs-CZ" w:eastAsia="cs-CZ"/>
        </w:rPr>
        <w:t xml:space="preserve">, o pozemních komunikacích, ve znění pozdějších předpisů, zákon č. </w:t>
      </w:r>
      <w:r>
        <w:rPr>
          <w:rFonts w:cs="Tms Rmn;Times New Roman" w:ascii="Tms Rmn;Times New Roman" w:hAnsi="Tms Rmn;Times New Roman"/>
          <w:color w:val="000000"/>
          <w:sz w:val="20"/>
          <w:szCs w:val="20"/>
          <w:vertAlign w:val="superscript"/>
          <w:lang w:val="cs-CZ" w:eastAsia="cs-CZ"/>
        </w:rPr>
        <w:t>(31)</w:t>
      </w:r>
      <w:r>
        <w:rPr>
          <w:rFonts w:cs="Tms Rmn;Times New Roman" w:ascii="Tms Rmn;Times New Roman" w:hAnsi="Tms Rmn;Times New Roman"/>
          <w:color w:val="FF0000"/>
          <w:sz w:val="20"/>
          <w:szCs w:val="20"/>
          <w:u w:val="single"/>
          <w:lang w:val="cs-CZ" w:eastAsia="cs-CZ"/>
        </w:rPr>
        <w:t>44/1988 Sb.</w:t>
      </w:r>
      <w:r>
        <w:rPr>
          <w:rFonts w:cs="Tms Rmn;Times New Roman" w:ascii="Tms Rmn;Times New Roman" w:hAnsi="Tms Rmn;Times New Roman"/>
          <w:color w:val="000000"/>
          <w:sz w:val="20"/>
          <w:szCs w:val="20"/>
          <w:lang w:val="cs-CZ" w:eastAsia="cs-CZ"/>
        </w:rPr>
        <w:t xml:space="preserve">, o ochraně a využití nerostného bohatství (horní zákon), ve znění pozdějších předpisů, zákon č. </w:t>
      </w:r>
      <w:r>
        <w:rPr>
          <w:rFonts w:cs="Tms Rmn;Times New Roman" w:ascii="Tms Rmn;Times New Roman" w:hAnsi="Tms Rmn;Times New Roman"/>
          <w:color w:val="000000"/>
          <w:sz w:val="20"/>
          <w:szCs w:val="20"/>
          <w:vertAlign w:val="superscript"/>
          <w:lang w:val="cs-CZ" w:eastAsia="cs-CZ"/>
        </w:rPr>
        <w:t>(32)</w:t>
      </w:r>
      <w:r>
        <w:rPr>
          <w:rFonts w:cs="Tms Rmn;Times New Roman" w:ascii="Tms Rmn;Times New Roman" w:hAnsi="Tms Rmn;Times New Roman"/>
          <w:color w:val="FF0000"/>
          <w:sz w:val="20"/>
          <w:szCs w:val="20"/>
          <w:u w:val="single"/>
          <w:lang w:val="cs-CZ" w:eastAsia="cs-CZ"/>
        </w:rPr>
        <w:t>164/2001 Sb.</w:t>
      </w:r>
      <w:r>
        <w:rPr>
          <w:rFonts w:cs="Tms Rmn;Times New Roman" w:ascii="Tms Rmn;Times New Roman" w:hAnsi="Tms Rmn;Times New Roman"/>
          <w:color w:val="000000"/>
          <w:sz w:val="20"/>
          <w:szCs w:val="20"/>
          <w:lang w:val="cs-CZ" w:eastAsia="cs-CZ"/>
        </w:rPr>
        <w:t xml:space="preserve">, o přírodních léčivých zdrojích, zdrojích přírodních minerálních vod, přírodních léčebných lázních a lázeňských místech a o změně některých souvisejících zákonů (lázeňský zákon), ve znění pozdějších předpisů, zákon č. </w:t>
      </w:r>
      <w:r>
        <w:rPr>
          <w:rFonts w:cs="Tms Rmn;Times New Roman" w:ascii="Tms Rmn;Times New Roman" w:hAnsi="Tms Rmn;Times New Roman"/>
          <w:color w:val="000000"/>
          <w:sz w:val="20"/>
          <w:szCs w:val="20"/>
          <w:vertAlign w:val="superscript"/>
          <w:lang w:val="cs-CZ" w:eastAsia="cs-CZ"/>
        </w:rPr>
        <w:t>(33)</w:t>
      </w:r>
      <w:r>
        <w:rPr>
          <w:rFonts w:cs="Tms Rmn;Times New Roman" w:ascii="Tms Rmn;Times New Roman" w:hAnsi="Tms Rmn;Times New Roman"/>
          <w:color w:val="FF0000"/>
          <w:sz w:val="20"/>
          <w:szCs w:val="20"/>
          <w:u w:val="single"/>
          <w:lang w:val="cs-CZ" w:eastAsia="cs-CZ"/>
        </w:rPr>
        <w:t>62/1988 Sb.</w:t>
      </w:r>
      <w:r>
        <w:rPr>
          <w:rFonts w:cs="Tms Rmn;Times New Roman" w:ascii="Tms Rmn;Times New Roman" w:hAnsi="Tms Rmn;Times New Roman"/>
          <w:color w:val="000000"/>
          <w:sz w:val="20"/>
          <w:szCs w:val="20"/>
          <w:lang w:val="cs-CZ" w:eastAsia="cs-CZ"/>
        </w:rPr>
        <w:t xml:space="preserve">, o geologických pracích, ve znění pozdějších předpisů, zákon č. </w:t>
      </w:r>
      <w:r>
        <w:rPr>
          <w:rFonts w:cs="Tms Rmn;Times New Roman" w:ascii="Tms Rmn;Times New Roman" w:hAnsi="Tms Rmn;Times New Roman"/>
          <w:color w:val="000000"/>
          <w:sz w:val="20"/>
          <w:szCs w:val="20"/>
          <w:vertAlign w:val="superscript"/>
          <w:lang w:val="cs-CZ" w:eastAsia="cs-CZ"/>
        </w:rPr>
        <w:t>(34)</w:t>
      </w:r>
      <w:r>
        <w:rPr>
          <w:rFonts w:cs="Tms Rmn;Times New Roman" w:ascii="Tms Rmn;Times New Roman" w:hAnsi="Tms Rmn;Times New Roman"/>
          <w:color w:val="FF0000"/>
          <w:sz w:val="20"/>
          <w:szCs w:val="20"/>
          <w:u w:val="single"/>
          <w:lang w:val="cs-CZ" w:eastAsia="cs-CZ"/>
        </w:rPr>
        <w:t>258/2000 Sb.</w:t>
      </w:r>
      <w:r>
        <w:rPr>
          <w:rFonts w:cs="Tms Rmn;Times New Roman" w:ascii="Tms Rmn;Times New Roman" w:hAnsi="Tms Rmn;Times New Roman"/>
          <w:color w:val="000000"/>
          <w:sz w:val="20"/>
          <w:szCs w:val="20"/>
          <w:lang w:val="cs-CZ" w:eastAsia="cs-CZ"/>
        </w:rPr>
        <w:t xml:space="preserve">, o ochraně veřejného zdraví a o změně některých souvisejících zákonů, ve znění pozdějších předpisů.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5</w:t>
      </w:r>
      <w:r>
        <w:rPr>
          <w:rFonts w:cs="Tms Rmn;Times New Roman" w:ascii="Tms Rmn;Times New Roman" w:hAnsi="Tms Rmn;Times New Roman"/>
          <w:color w:val="000000"/>
          <w:sz w:val="20"/>
          <w:szCs w:val="20"/>
          <w:lang w:val="cs-CZ" w:eastAsia="cs-CZ"/>
        </w:rPr>
        <w:t>)</w:t>
        <w:tab/>
        <w:t xml:space="preserve">§ 149 zákona č. </w:t>
      </w:r>
      <w:r>
        <w:rPr>
          <w:rFonts w:cs="Tms Rmn;Times New Roman" w:ascii="Tms Rmn;Times New Roman" w:hAnsi="Tms Rmn;Times New Roman"/>
          <w:color w:val="000000"/>
          <w:sz w:val="20"/>
          <w:szCs w:val="20"/>
          <w:vertAlign w:val="superscript"/>
          <w:lang w:val="cs-CZ" w:eastAsia="cs-CZ"/>
        </w:rPr>
        <w:t>(35)</w:t>
      </w:r>
      <w:r>
        <w:rPr>
          <w:rFonts w:cs="Tms Rmn;Times New Roman" w:ascii="Tms Rmn;Times New Roman" w:hAnsi="Tms Rmn;Times New Roman"/>
          <w:color w:val="FF0000"/>
          <w:sz w:val="20"/>
          <w:szCs w:val="20"/>
          <w:u w:val="single"/>
          <w:lang w:val="cs-CZ" w:eastAsia="cs-CZ"/>
        </w:rPr>
        <w:t>500/2004 Sb.</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6</w:t>
      </w:r>
      <w:r>
        <w:rPr>
          <w:rFonts w:cs="Tms Rmn;Times New Roman" w:ascii="Tms Rmn;Times New Roman" w:hAnsi="Tms Rmn;Times New Roman"/>
          <w:color w:val="000000"/>
          <w:sz w:val="20"/>
          <w:szCs w:val="20"/>
          <w:lang w:val="cs-CZ" w:eastAsia="cs-CZ"/>
        </w:rPr>
        <w:t>)</w:t>
        <w:tab/>
        <w:t xml:space="preserve">§ 140 zákona č. </w:t>
      </w:r>
      <w:r>
        <w:rPr>
          <w:rFonts w:cs="Tms Rmn;Times New Roman" w:ascii="Tms Rmn;Times New Roman" w:hAnsi="Tms Rmn;Times New Roman"/>
          <w:color w:val="000000"/>
          <w:sz w:val="20"/>
          <w:szCs w:val="20"/>
          <w:vertAlign w:val="superscript"/>
          <w:lang w:val="cs-CZ" w:eastAsia="cs-CZ"/>
        </w:rPr>
        <w:t>(36)</w:t>
      </w:r>
      <w:r>
        <w:rPr>
          <w:rFonts w:cs="Tms Rmn;Times New Roman" w:ascii="Tms Rmn;Times New Roman" w:hAnsi="Tms Rmn;Times New Roman"/>
          <w:color w:val="FF0000"/>
          <w:sz w:val="20"/>
          <w:szCs w:val="20"/>
          <w:u w:val="single"/>
          <w:lang w:val="cs-CZ" w:eastAsia="cs-CZ"/>
        </w:rPr>
        <w:t>500/2004 Sb.</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7</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37)</w:t>
      </w:r>
      <w:r>
        <w:rPr>
          <w:rFonts w:cs="Tms Rmn;Times New Roman" w:ascii="Tms Rmn;Times New Roman" w:hAnsi="Tms Rmn;Times New Roman"/>
          <w:color w:val="FF0000"/>
          <w:sz w:val="20"/>
          <w:szCs w:val="20"/>
          <w:u w:val="single"/>
          <w:lang w:val="cs-CZ" w:eastAsia="cs-CZ"/>
        </w:rPr>
        <w:t>131/2000 Sb.</w:t>
      </w:r>
      <w:r>
        <w:rPr>
          <w:rFonts w:cs="Tms Rmn;Times New Roman" w:ascii="Tms Rmn;Times New Roman" w:hAnsi="Tms Rmn;Times New Roman"/>
          <w:color w:val="000000"/>
          <w:sz w:val="20"/>
          <w:szCs w:val="20"/>
          <w:lang w:val="cs-CZ" w:eastAsia="cs-CZ"/>
        </w:rPr>
        <w:t>, o hlavním městě Praze, ve znění pozdějších předpisů.</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8</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38)</w:t>
      </w:r>
      <w:r>
        <w:rPr>
          <w:rFonts w:cs="Tms Rmn;Times New Roman" w:ascii="Tms Rmn;Times New Roman" w:hAnsi="Tms Rmn;Times New Roman"/>
          <w:color w:val="FF0000"/>
          <w:sz w:val="20"/>
          <w:szCs w:val="20"/>
          <w:u w:val="single"/>
          <w:lang w:val="cs-CZ" w:eastAsia="cs-CZ"/>
        </w:rPr>
        <w:t>314/2002 Sb.</w:t>
      </w:r>
      <w:r>
        <w:rPr>
          <w:rFonts w:cs="Tms Rmn;Times New Roman" w:ascii="Tms Rmn;Times New Roman" w:hAnsi="Tms Rmn;Times New Roman"/>
          <w:color w:val="000000"/>
          <w:sz w:val="20"/>
          <w:szCs w:val="20"/>
          <w:lang w:val="cs-CZ" w:eastAsia="cs-CZ"/>
        </w:rPr>
        <w:t xml:space="preserve">, o stanovení obcí s pověřeným obecním úřadem a stanovení obcí s rozšířenou působností, ve znění zákona č. </w:t>
      </w:r>
      <w:r>
        <w:rPr>
          <w:rFonts w:cs="Tms Rmn;Times New Roman" w:ascii="Tms Rmn;Times New Roman" w:hAnsi="Tms Rmn;Times New Roman"/>
          <w:color w:val="000000"/>
          <w:sz w:val="20"/>
          <w:szCs w:val="20"/>
          <w:vertAlign w:val="superscript"/>
          <w:lang w:val="cs-CZ" w:eastAsia="cs-CZ"/>
        </w:rPr>
        <w:t>(39)</w:t>
      </w:r>
      <w:r>
        <w:rPr>
          <w:rFonts w:cs="Tms Rmn;Times New Roman" w:ascii="Tms Rmn;Times New Roman" w:hAnsi="Tms Rmn;Times New Roman"/>
          <w:color w:val="FF0000"/>
          <w:sz w:val="20"/>
          <w:szCs w:val="20"/>
          <w:u w:val="single"/>
          <w:lang w:val="cs-CZ" w:eastAsia="cs-CZ"/>
        </w:rPr>
        <w:t>387/2004 Sb.</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9</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40)</w:t>
      </w:r>
      <w:r>
        <w:rPr>
          <w:rFonts w:cs="Tms Rmn;Times New Roman" w:ascii="Tms Rmn;Times New Roman" w:hAnsi="Tms Rmn;Times New Roman"/>
          <w:color w:val="FF0000"/>
          <w:sz w:val="20"/>
          <w:szCs w:val="20"/>
          <w:u w:val="single"/>
          <w:lang w:val="cs-CZ" w:eastAsia="cs-CZ"/>
        </w:rPr>
        <w:t>76/2002 Sb.</w:t>
      </w:r>
      <w:r>
        <w:rPr>
          <w:rFonts w:cs="Tms Rmn;Times New Roman" w:ascii="Tms Rmn;Times New Roman" w:hAnsi="Tms Rmn;Times New Roman"/>
          <w:color w:val="000000"/>
          <w:sz w:val="20"/>
          <w:szCs w:val="20"/>
          <w:lang w:val="cs-CZ" w:eastAsia="cs-CZ"/>
        </w:rPr>
        <w:t xml:space="preserve">, o integrované prevenci a o omezování znečištění, o integrovaném registru znečišťování a o změně některých zákonů (zákon o integrované prevenci), ve znění pozdějších předpisů.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10</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41)</w:t>
      </w:r>
      <w:r>
        <w:rPr>
          <w:rFonts w:cs="Tms Rmn;Times New Roman" w:ascii="Tms Rmn;Times New Roman" w:hAnsi="Tms Rmn;Times New Roman"/>
          <w:color w:val="FF0000"/>
          <w:sz w:val="20"/>
          <w:szCs w:val="20"/>
          <w:u w:val="single"/>
          <w:lang w:val="cs-CZ" w:eastAsia="cs-CZ"/>
        </w:rPr>
        <w:t>18/1997 Sb.</w:t>
      </w:r>
      <w:r>
        <w:rPr>
          <w:rFonts w:cs="Tms Rmn;Times New Roman" w:ascii="Tms Rmn;Times New Roman" w:hAnsi="Tms Rmn;Times New Roman"/>
          <w:color w:val="000000"/>
          <w:sz w:val="20"/>
          <w:szCs w:val="20"/>
          <w:lang w:val="cs-CZ" w:eastAsia="cs-CZ"/>
        </w:rPr>
        <w:t>, o mírovém využívání jaderné energie a ionizujícího záření (atomový zákon) a o změně některých zákonů, ve znění pozdějších předpisů.</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11</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42)</w:t>
      </w:r>
      <w:r>
        <w:rPr>
          <w:rFonts w:cs="Tms Rmn;Times New Roman" w:ascii="Tms Rmn;Times New Roman" w:hAnsi="Tms Rmn;Times New Roman"/>
          <w:color w:val="FF0000"/>
          <w:sz w:val="20"/>
          <w:szCs w:val="20"/>
          <w:u w:val="single"/>
          <w:lang w:val="cs-CZ" w:eastAsia="cs-CZ"/>
        </w:rPr>
        <w:t>100/2001 Sb.</w:t>
      </w:r>
      <w:r>
        <w:rPr>
          <w:rFonts w:cs="Tms Rmn;Times New Roman" w:ascii="Tms Rmn;Times New Roman" w:hAnsi="Tms Rmn;Times New Roman"/>
          <w:color w:val="000000"/>
          <w:sz w:val="20"/>
          <w:szCs w:val="20"/>
          <w:lang w:val="cs-CZ" w:eastAsia="cs-CZ"/>
        </w:rPr>
        <w:t xml:space="preserve">, o posuzování vlivů na životní prostředí a o změně některých souvisejících zákonů, ve znění zákona č. </w:t>
      </w:r>
      <w:r>
        <w:rPr>
          <w:rFonts w:cs="Tms Rmn;Times New Roman" w:ascii="Tms Rmn;Times New Roman" w:hAnsi="Tms Rmn;Times New Roman"/>
          <w:color w:val="000000"/>
          <w:sz w:val="20"/>
          <w:szCs w:val="20"/>
          <w:vertAlign w:val="superscript"/>
          <w:lang w:val="cs-CZ" w:eastAsia="cs-CZ"/>
        </w:rPr>
        <w:t>(43)</w:t>
      </w:r>
      <w:r>
        <w:rPr>
          <w:rFonts w:cs="Tms Rmn;Times New Roman" w:ascii="Tms Rmn;Times New Roman" w:hAnsi="Tms Rmn;Times New Roman"/>
          <w:color w:val="FF0000"/>
          <w:sz w:val="20"/>
          <w:szCs w:val="20"/>
          <w:u w:val="single"/>
          <w:lang w:val="cs-CZ" w:eastAsia="cs-CZ"/>
        </w:rPr>
        <w:t>93/2004 Sb.</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12</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44)</w:t>
      </w:r>
      <w:r>
        <w:rPr>
          <w:rFonts w:cs="Tms Rmn;Times New Roman" w:ascii="Tms Rmn;Times New Roman" w:hAnsi="Tms Rmn;Times New Roman"/>
          <w:color w:val="FF0000"/>
          <w:sz w:val="20"/>
          <w:szCs w:val="20"/>
          <w:u w:val="single"/>
          <w:lang w:val="cs-CZ" w:eastAsia="cs-CZ"/>
        </w:rPr>
        <w:t>114/1992 Sb.</w:t>
      </w:r>
      <w:r>
        <w:rPr>
          <w:rFonts w:cs="Tms Rmn;Times New Roman" w:ascii="Tms Rmn;Times New Roman" w:hAnsi="Tms Rmn;Times New Roman"/>
          <w:color w:val="000000"/>
          <w:sz w:val="20"/>
          <w:szCs w:val="20"/>
          <w:lang w:val="cs-CZ" w:eastAsia="cs-CZ"/>
        </w:rPr>
        <w:t xml:space="preserve">, ve znění pozdějších předpisů.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13</w:t>
      </w:r>
      <w:r>
        <w:rPr>
          <w:rFonts w:cs="Tms Rmn;Times New Roman" w:ascii="Tms Rmn;Times New Roman" w:hAnsi="Tms Rmn;Times New Roman"/>
          <w:color w:val="000000"/>
          <w:sz w:val="20"/>
          <w:szCs w:val="20"/>
          <w:lang w:val="cs-CZ" w:eastAsia="cs-CZ"/>
        </w:rPr>
        <w:t>)</w:t>
        <w:tab/>
        <w:t xml:space="preserve">§ 139 zákona č. </w:t>
      </w:r>
      <w:r>
        <w:rPr>
          <w:rFonts w:cs="Tms Rmn;Times New Roman" w:ascii="Tms Rmn;Times New Roman" w:hAnsi="Tms Rmn;Times New Roman"/>
          <w:color w:val="000000"/>
          <w:sz w:val="20"/>
          <w:szCs w:val="20"/>
          <w:vertAlign w:val="superscript"/>
          <w:lang w:val="cs-CZ" w:eastAsia="cs-CZ"/>
        </w:rPr>
        <w:t>(45)</w:t>
      </w:r>
      <w:r>
        <w:rPr>
          <w:rFonts w:cs="Tms Rmn;Times New Roman" w:ascii="Tms Rmn;Times New Roman" w:hAnsi="Tms Rmn;Times New Roman"/>
          <w:color w:val="FF0000"/>
          <w:sz w:val="20"/>
          <w:szCs w:val="20"/>
          <w:u w:val="single"/>
          <w:lang w:val="cs-CZ" w:eastAsia="cs-CZ"/>
        </w:rPr>
        <w:t>500/2004 Sb.</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14</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46)</w:t>
      </w:r>
      <w:r>
        <w:rPr>
          <w:rFonts w:cs="Tms Rmn;Times New Roman" w:ascii="Tms Rmn;Times New Roman" w:hAnsi="Tms Rmn;Times New Roman"/>
          <w:color w:val="FF0000"/>
          <w:sz w:val="20"/>
          <w:szCs w:val="20"/>
          <w:u w:val="single"/>
          <w:lang w:val="cs-CZ" w:eastAsia="cs-CZ"/>
        </w:rPr>
        <w:t>360/1992 Sb.</w:t>
      </w:r>
      <w:r>
        <w:rPr>
          <w:rFonts w:cs="Tms Rmn;Times New Roman" w:ascii="Tms Rmn;Times New Roman" w:hAnsi="Tms Rmn;Times New Roman"/>
          <w:color w:val="000000"/>
          <w:sz w:val="20"/>
          <w:szCs w:val="20"/>
          <w:lang w:val="cs-CZ" w:eastAsia="cs-CZ"/>
        </w:rPr>
        <w:t xml:space="preserve">, o výkonu povolání autorizovaných architektů a o výkonu povolání autorizovaných inženýrů a techniků činných ve výstavbě, ve znění pozdějších předpisů.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15</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47)</w:t>
      </w:r>
      <w:r>
        <w:rPr>
          <w:rFonts w:cs="Tms Rmn;Times New Roman" w:ascii="Tms Rmn;Times New Roman" w:hAnsi="Tms Rmn;Times New Roman"/>
          <w:color w:val="FF0000"/>
          <w:sz w:val="20"/>
          <w:szCs w:val="20"/>
          <w:u w:val="single"/>
          <w:lang w:val="cs-CZ" w:eastAsia="cs-CZ"/>
        </w:rPr>
        <w:t>133/2000 Sb.</w:t>
      </w:r>
      <w:r>
        <w:rPr>
          <w:rFonts w:cs="Tms Rmn;Times New Roman" w:ascii="Tms Rmn;Times New Roman" w:hAnsi="Tms Rmn;Times New Roman"/>
          <w:color w:val="000000"/>
          <w:sz w:val="20"/>
          <w:szCs w:val="20"/>
          <w:lang w:val="cs-CZ" w:eastAsia="cs-CZ"/>
        </w:rPr>
        <w:t>, o evidenci obyvatel a rodných číslech a o změně některých zákonů (zákon o evidenci obyvatel), ve znění pozdějších předpisů.</w:t>
      </w:r>
    </w:p>
    <w:p>
      <w:pPr>
        <w:pStyle w:val="Normal"/>
        <w:autoSpaceDE w:val="false"/>
        <w:ind w:left="337" w:hanging="0"/>
        <w:jc w:val="both"/>
        <w:rPr/>
      </w:pPr>
      <w:r>
        <w:rPr>
          <w:rFonts w:cs="Tms Rmn;Times New Roman" w:ascii="Tms Rmn;Times New Roman" w:hAnsi="Tms Rmn;Times New Roman"/>
          <w:color w:val="000000"/>
          <w:sz w:val="20"/>
          <w:szCs w:val="20"/>
          <w:lang w:val="cs-CZ" w:eastAsia="cs-CZ"/>
        </w:rPr>
        <w:t xml:space="preserve">Zákon č. </w:t>
      </w:r>
      <w:r>
        <w:rPr>
          <w:rFonts w:cs="Tms Rmn;Times New Roman" w:ascii="Tms Rmn;Times New Roman" w:hAnsi="Tms Rmn;Times New Roman"/>
          <w:color w:val="000000"/>
          <w:sz w:val="20"/>
          <w:szCs w:val="20"/>
          <w:vertAlign w:val="superscript"/>
          <w:lang w:val="cs-CZ" w:eastAsia="cs-CZ"/>
        </w:rPr>
        <w:t>(48)</w:t>
      </w:r>
      <w:r>
        <w:rPr>
          <w:rFonts w:cs="Tms Rmn;Times New Roman" w:ascii="Tms Rmn;Times New Roman" w:hAnsi="Tms Rmn;Times New Roman"/>
          <w:color w:val="FF0000"/>
          <w:sz w:val="20"/>
          <w:szCs w:val="20"/>
          <w:u w:val="single"/>
          <w:lang w:val="cs-CZ" w:eastAsia="cs-CZ"/>
        </w:rPr>
        <w:t>326/1999 Sb.</w:t>
      </w:r>
      <w:r>
        <w:rPr>
          <w:rFonts w:cs="Tms Rmn;Times New Roman" w:ascii="Tms Rmn;Times New Roman" w:hAnsi="Tms Rmn;Times New Roman"/>
          <w:color w:val="000000"/>
          <w:sz w:val="20"/>
          <w:szCs w:val="20"/>
          <w:lang w:val="cs-CZ" w:eastAsia="cs-CZ"/>
        </w:rPr>
        <w:t xml:space="preserve">, o pobytu cizinců na území České republiky a o změně některých zákonů, ve znění pozdějších předpisů.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16</w:t>
      </w:r>
      <w:r>
        <w:rPr>
          <w:rFonts w:cs="Tms Rmn;Times New Roman" w:ascii="Tms Rmn;Times New Roman" w:hAnsi="Tms Rmn;Times New Roman"/>
          <w:color w:val="000000"/>
          <w:sz w:val="20"/>
          <w:szCs w:val="20"/>
          <w:lang w:val="cs-CZ" w:eastAsia="cs-CZ"/>
        </w:rPr>
        <w:t>)</w:t>
        <w:tab/>
        <w:t xml:space="preserve">§ 76 zákona č. </w:t>
      </w:r>
      <w:r>
        <w:rPr>
          <w:rFonts w:cs="Tms Rmn;Times New Roman" w:ascii="Tms Rmn;Times New Roman" w:hAnsi="Tms Rmn;Times New Roman"/>
          <w:color w:val="000000"/>
          <w:sz w:val="20"/>
          <w:szCs w:val="20"/>
          <w:vertAlign w:val="superscript"/>
          <w:lang w:val="cs-CZ" w:eastAsia="cs-CZ"/>
        </w:rPr>
        <w:t>(49)</w:t>
      </w:r>
      <w:r>
        <w:rPr>
          <w:rFonts w:cs="Tms Rmn;Times New Roman" w:ascii="Tms Rmn;Times New Roman" w:hAnsi="Tms Rmn;Times New Roman"/>
          <w:color w:val="FF0000"/>
          <w:sz w:val="20"/>
          <w:szCs w:val="20"/>
          <w:u w:val="single"/>
          <w:lang w:val="cs-CZ" w:eastAsia="cs-CZ"/>
        </w:rPr>
        <w:t>500/2004 Sb.</w:t>
      </w:r>
      <w:r>
        <w:rPr>
          <w:rFonts w:cs="Tms Rmn;Times New Roman" w:ascii="Tms Rmn;Times New Roman" w:hAnsi="Tms Rmn;Times New Roman"/>
          <w:color w:val="000000"/>
          <w:sz w:val="20"/>
          <w:szCs w:val="20"/>
          <w:lang w:val="cs-CZ" w:eastAsia="cs-CZ"/>
        </w:rPr>
        <w:t xml:space="preserve">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17</w:t>
      </w:r>
      <w:r>
        <w:rPr>
          <w:rFonts w:cs="Tms Rmn;Times New Roman" w:ascii="Tms Rmn;Times New Roman" w:hAnsi="Tms Rmn;Times New Roman"/>
          <w:color w:val="000000"/>
          <w:sz w:val="20"/>
          <w:szCs w:val="20"/>
          <w:lang w:val="cs-CZ" w:eastAsia="cs-CZ"/>
        </w:rPr>
        <w:t>)</w:t>
        <w:tab/>
        <w:t xml:space="preserve">§ 21 až 26 zákona č. </w:t>
      </w:r>
      <w:r>
        <w:rPr>
          <w:rFonts w:cs="Tms Rmn;Times New Roman" w:ascii="Tms Rmn;Times New Roman" w:hAnsi="Tms Rmn;Times New Roman"/>
          <w:color w:val="000000"/>
          <w:sz w:val="20"/>
          <w:szCs w:val="20"/>
          <w:vertAlign w:val="superscript"/>
          <w:lang w:val="cs-CZ" w:eastAsia="cs-CZ"/>
        </w:rPr>
        <w:t>(50)</w:t>
      </w:r>
      <w:r>
        <w:rPr>
          <w:rFonts w:cs="Tms Rmn;Times New Roman" w:ascii="Tms Rmn;Times New Roman" w:hAnsi="Tms Rmn;Times New Roman"/>
          <w:color w:val="FF0000"/>
          <w:sz w:val="20"/>
          <w:szCs w:val="20"/>
          <w:u w:val="single"/>
          <w:lang w:val="cs-CZ" w:eastAsia="cs-CZ"/>
        </w:rPr>
        <w:t>312/2002 Sb.</w:t>
      </w:r>
      <w:r>
        <w:rPr>
          <w:rFonts w:cs="Tms Rmn;Times New Roman" w:ascii="Tms Rmn;Times New Roman" w:hAnsi="Tms Rmn;Times New Roman"/>
          <w:color w:val="000000"/>
          <w:sz w:val="20"/>
          <w:szCs w:val="20"/>
          <w:lang w:val="cs-CZ" w:eastAsia="cs-CZ"/>
        </w:rPr>
        <w:t xml:space="preserve">, o úřednících územních samosprávných celků a o změně některých zákonů, ve znění zákona č. </w:t>
      </w:r>
      <w:r>
        <w:rPr>
          <w:rFonts w:cs="Tms Rmn;Times New Roman" w:ascii="Tms Rmn;Times New Roman" w:hAnsi="Tms Rmn;Times New Roman"/>
          <w:color w:val="000000"/>
          <w:sz w:val="20"/>
          <w:szCs w:val="20"/>
          <w:vertAlign w:val="superscript"/>
          <w:lang w:val="cs-CZ" w:eastAsia="cs-CZ"/>
        </w:rPr>
        <w:t>(51)</w:t>
      </w:r>
      <w:r>
        <w:rPr>
          <w:rFonts w:cs="Tms Rmn;Times New Roman" w:ascii="Tms Rmn;Times New Roman" w:hAnsi="Tms Rmn;Times New Roman"/>
          <w:color w:val="FF0000"/>
          <w:sz w:val="20"/>
          <w:szCs w:val="20"/>
          <w:u w:val="single"/>
          <w:lang w:val="cs-CZ" w:eastAsia="cs-CZ"/>
        </w:rPr>
        <w:t>46/2004 Sb.</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18</w:t>
      </w:r>
      <w:r>
        <w:rPr>
          <w:rFonts w:cs="Tms Rmn;Times New Roman" w:ascii="Tms Rmn;Times New Roman" w:hAnsi="Tms Rmn;Times New Roman"/>
          <w:color w:val="000000"/>
          <w:sz w:val="20"/>
          <w:szCs w:val="20"/>
          <w:lang w:val="cs-CZ" w:eastAsia="cs-CZ"/>
        </w:rPr>
        <w:t>)</w:t>
        <w:tab/>
        <w:t xml:space="preserve">Nařízení vlády č. </w:t>
      </w:r>
      <w:r>
        <w:rPr>
          <w:rFonts w:cs="Tms Rmn;Times New Roman" w:ascii="Tms Rmn;Times New Roman" w:hAnsi="Tms Rmn;Times New Roman"/>
          <w:color w:val="000000"/>
          <w:sz w:val="20"/>
          <w:szCs w:val="20"/>
          <w:vertAlign w:val="superscript"/>
          <w:lang w:val="cs-CZ" w:eastAsia="cs-CZ"/>
        </w:rPr>
        <w:t>(52)</w:t>
      </w:r>
      <w:r>
        <w:rPr>
          <w:rFonts w:cs="Tms Rmn;Times New Roman" w:ascii="Tms Rmn;Times New Roman" w:hAnsi="Tms Rmn;Times New Roman"/>
          <w:color w:val="FF0000"/>
          <w:sz w:val="20"/>
          <w:szCs w:val="20"/>
          <w:u w:val="single"/>
          <w:lang w:val="cs-CZ" w:eastAsia="cs-CZ"/>
        </w:rPr>
        <w:t>116/1995 Sb.</w:t>
      </w:r>
      <w:r>
        <w:rPr>
          <w:rFonts w:cs="Tms Rmn;Times New Roman" w:ascii="Tms Rmn;Times New Roman" w:hAnsi="Tms Rmn;Times New Roman"/>
          <w:color w:val="000000"/>
          <w:sz w:val="20"/>
          <w:szCs w:val="20"/>
          <w:lang w:val="cs-CZ" w:eastAsia="cs-CZ"/>
        </w:rPr>
        <w:t>, kterým se stanoví geodetické referenční systémy, státní mapová díla závazná na celém území státu a zásady jejich používání.</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19</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53)</w:t>
      </w:r>
      <w:r>
        <w:rPr>
          <w:rFonts w:cs="Tms Rmn;Times New Roman" w:ascii="Tms Rmn;Times New Roman" w:hAnsi="Tms Rmn;Times New Roman"/>
          <w:color w:val="FF0000"/>
          <w:sz w:val="20"/>
          <w:szCs w:val="20"/>
          <w:u w:val="single"/>
          <w:lang w:val="cs-CZ" w:eastAsia="cs-CZ"/>
        </w:rPr>
        <w:t>248/2000 Sb.</w:t>
      </w:r>
      <w:r>
        <w:rPr>
          <w:rFonts w:cs="Tms Rmn;Times New Roman" w:ascii="Tms Rmn;Times New Roman" w:hAnsi="Tms Rmn;Times New Roman"/>
          <w:color w:val="000000"/>
          <w:sz w:val="20"/>
          <w:szCs w:val="20"/>
          <w:lang w:val="cs-CZ" w:eastAsia="cs-CZ"/>
        </w:rPr>
        <w:t xml:space="preserve">, o podpoře regionálního rozvoje, ve znění zákona č. </w:t>
      </w:r>
      <w:r>
        <w:rPr>
          <w:rFonts w:cs="Tms Rmn;Times New Roman" w:ascii="Tms Rmn;Times New Roman" w:hAnsi="Tms Rmn;Times New Roman"/>
          <w:color w:val="000000"/>
          <w:sz w:val="20"/>
          <w:szCs w:val="20"/>
          <w:vertAlign w:val="superscript"/>
          <w:lang w:val="cs-CZ" w:eastAsia="cs-CZ"/>
        </w:rPr>
        <w:t>(54)</w:t>
      </w:r>
      <w:r>
        <w:rPr>
          <w:rFonts w:cs="Tms Rmn;Times New Roman" w:ascii="Tms Rmn;Times New Roman" w:hAnsi="Tms Rmn;Times New Roman"/>
          <w:color w:val="FF0000"/>
          <w:sz w:val="20"/>
          <w:szCs w:val="20"/>
          <w:u w:val="single"/>
          <w:lang w:val="cs-CZ" w:eastAsia="cs-CZ"/>
        </w:rPr>
        <w:t>320/2002 Sb.</w:t>
      </w:r>
      <w:r>
        <w:rPr>
          <w:rFonts w:cs="Tms Rmn;Times New Roman" w:ascii="Tms Rmn;Times New Roman" w:hAnsi="Tms Rmn;Times New Roman"/>
          <w:color w:val="000000"/>
          <w:sz w:val="20"/>
          <w:szCs w:val="20"/>
          <w:lang w:val="cs-CZ" w:eastAsia="cs-CZ"/>
        </w:rPr>
        <w:t xml:space="preserve">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20</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55)</w:t>
      </w:r>
      <w:r>
        <w:rPr>
          <w:rFonts w:cs="Tms Rmn;Times New Roman" w:ascii="Tms Rmn;Times New Roman" w:hAnsi="Tms Rmn;Times New Roman"/>
          <w:color w:val="FF0000"/>
          <w:sz w:val="20"/>
          <w:szCs w:val="20"/>
          <w:u w:val="single"/>
          <w:lang w:val="cs-CZ" w:eastAsia="cs-CZ"/>
        </w:rPr>
        <w:t>123/1998 Sb.</w:t>
      </w:r>
      <w:r>
        <w:rPr>
          <w:rFonts w:cs="Tms Rmn;Times New Roman" w:ascii="Tms Rmn;Times New Roman" w:hAnsi="Tms Rmn;Times New Roman"/>
          <w:color w:val="000000"/>
          <w:sz w:val="20"/>
          <w:szCs w:val="20"/>
          <w:lang w:val="cs-CZ" w:eastAsia="cs-CZ"/>
        </w:rPr>
        <w:t>, o právu na informace o životním prostředí, ve znění pozdějších předpisů.</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21</w:t>
      </w:r>
      <w:r>
        <w:rPr>
          <w:rFonts w:cs="Tms Rmn;Times New Roman" w:ascii="Tms Rmn;Times New Roman" w:hAnsi="Tms Rmn;Times New Roman"/>
          <w:color w:val="000000"/>
          <w:sz w:val="20"/>
          <w:szCs w:val="20"/>
          <w:lang w:val="cs-CZ" w:eastAsia="cs-CZ"/>
        </w:rPr>
        <w:t>)</w:t>
        <w:tab/>
        <w:t xml:space="preserve">§ 172 odst. 3 zákona č. </w:t>
      </w:r>
      <w:r>
        <w:rPr>
          <w:rFonts w:cs="Tms Rmn;Times New Roman" w:ascii="Tms Rmn;Times New Roman" w:hAnsi="Tms Rmn;Times New Roman"/>
          <w:color w:val="000000"/>
          <w:sz w:val="20"/>
          <w:szCs w:val="20"/>
          <w:vertAlign w:val="superscript"/>
          <w:lang w:val="cs-CZ" w:eastAsia="cs-CZ"/>
        </w:rPr>
        <w:t>(56)</w:t>
      </w:r>
      <w:r>
        <w:rPr>
          <w:rFonts w:cs="Tms Rmn;Times New Roman" w:ascii="Tms Rmn;Times New Roman" w:hAnsi="Tms Rmn;Times New Roman"/>
          <w:color w:val="FF0000"/>
          <w:sz w:val="20"/>
          <w:szCs w:val="20"/>
          <w:u w:val="single"/>
          <w:lang w:val="cs-CZ" w:eastAsia="cs-CZ"/>
        </w:rPr>
        <w:t>500/2004 Sb.</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22</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57)</w:t>
      </w:r>
      <w:r>
        <w:rPr>
          <w:rFonts w:cs="Tms Rmn;Times New Roman" w:ascii="Tms Rmn;Times New Roman" w:hAnsi="Tms Rmn;Times New Roman"/>
          <w:color w:val="FF0000"/>
          <w:sz w:val="20"/>
          <w:szCs w:val="20"/>
          <w:u w:val="single"/>
          <w:lang w:val="cs-CZ" w:eastAsia="cs-CZ"/>
        </w:rPr>
        <w:t>344/1992 Sb.</w:t>
      </w:r>
      <w:r>
        <w:rPr>
          <w:rFonts w:cs="Tms Rmn;Times New Roman" w:ascii="Tms Rmn;Times New Roman" w:hAnsi="Tms Rmn;Times New Roman"/>
          <w:color w:val="000000"/>
          <w:sz w:val="20"/>
          <w:szCs w:val="20"/>
          <w:lang w:val="cs-CZ" w:eastAsia="cs-CZ"/>
        </w:rPr>
        <w:t xml:space="preserve">, o katastru nemovitostí České republiky (katastrální zákon), ve znění pozdějších předpisů.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23</w:t>
      </w:r>
      <w:r>
        <w:rPr>
          <w:rFonts w:cs="Tms Rmn;Times New Roman" w:ascii="Tms Rmn;Times New Roman" w:hAnsi="Tms Rmn;Times New Roman"/>
          <w:color w:val="000000"/>
          <w:sz w:val="20"/>
          <w:szCs w:val="20"/>
          <w:lang w:val="cs-CZ" w:eastAsia="cs-CZ"/>
        </w:rPr>
        <w:t>)</w:t>
        <w:tab/>
        <w:t xml:space="preserve">§ 171 až 174 zákona č. </w:t>
      </w:r>
      <w:r>
        <w:rPr>
          <w:rFonts w:cs="Tms Rmn;Times New Roman" w:ascii="Tms Rmn;Times New Roman" w:hAnsi="Tms Rmn;Times New Roman"/>
          <w:color w:val="000000"/>
          <w:sz w:val="20"/>
          <w:szCs w:val="20"/>
          <w:vertAlign w:val="superscript"/>
          <w:lang w:val="cs-CZ" w:eastAsia="cs-CZ"/>
        </w:rPr>
        <w:t>(58)</w:t>
      </w:r>
      <w:r>
        <w:rPr>
          <w:rFonts w:cs="Tms Rmn;Times New Roman" w:ascii="Tms Rmn;Times New Roman" w:hAnsi="Tms Rmn;Times New Roman"/>
          <w:color w:val="FF0000"/>
          <w:sz w:val="20"/>
          <w:szCs w:val="20"/>
          <w:u w:val="single"/>
          <w:lang w:val="cs-CZ" w:eastAsia="cs-CZ"/>
        </w:rPr>
        <w:t>500/2004 Sb.</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24</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59)</w:t>
      </w:r>
      <w:r>
        <w:rPr>
          <w:rFonts w:cs="Tms Rmn;Times New Roman" w:ascii="Tms Rmn;Times New Roman" w:hAnsi="Tms Rmn;Times New Roman"/>
          <w:color w:val="FF0000"/>
          <w:sz w:val="20"/>
          <w:szCs w:val="20"/>
          <w:u w:val="single"/>
          <w:lang w:val="cs-CZ" w:eastAsia="cs-CZ"/>
        </w:rPr>
        <w:t>139/2002 Sb.</w:t>
      </w:r>
      <w:r>
        <w:rPr>
          <w:rFonts w:cs="Tms Rmn;Times New Roman" w:ascii="Tms Rmn;Times New Roman" w:hAnsi="Tms Rmn;Times New Roman"/>
          <w:color w:val="000000"/>
          <w:sz w:val="20"/>
          <w:szCs w:val="20"/>
          <w:lang w:val="cs-CZ" w:eastAsia="cs-CZ"/>
        </w:rPr>
        <w:t xml:space="preserve">, o pozemkových úpravách a pozemkových úřadech a o změně zákona č. </w:t>
      </w:r>
      <w:r>
        <w:rPr>
          <w:rFonts w:cs="Tms Rmn;Times New Roman" w:ascii="Tms Rmn;Times New Roman" w:hAnsi="Tms Rmn;Times New Roman"/>
          <w:color w:val="000000"/>
          <w:sz w:val="20"/>
          <w:szCs w:val="20"/>
          <w:vertAlign w:val="superscript"/>
          <w:lang w:val="cs-CZ" w:eastAsia="cs-CZ"/>
        </w:rPr>
        <w:t>(60)</w:t>
      </w:r>
      <w:r>
        <w:rPr>
          <w:rFonts w:cs="Tms Rmn;Times New Roman" w:ascii="Tms Rmn;Times New Roman" w:hAnsi="Tms Rmn;Times New Roman"/>
          <w:color w:val="FF0000"/>
          <w:sz w:val="20"/>
          <w:szCs w:val="20"/>
          <w:u w:val="single"/>
          <w:lang w:val="cs-CZ" w:eastAsia="cs-CZ"/>
        </w:rPr>
        <w:t>229/1991 Sb.</w:t>
      </w:r>
      <w:r>
        <w:rPr>
          <w:rFonts w:cs="Tms Rmn;Times New Roman" w:ascii="Tms Rmn;Times New Roman" w:hAnsi="Tms Rmn;Times New Roman"/>
          <w:color w:val="000000"/>
          <w:sz w:val="20"/>
          <w:szCs w:val="20"/>
          <w:lang w:val="cs-CZ" w:eastAsia="cs-CZ"/>
        </w:rPr>
        <w:t>, o úpravě vlastnických vztahů k půdě a jinému zemědělskému majetku, ve znění pozdějších předpisů, ve znění pozdějších předpisů.</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25</w:t>
      </w:r>
      <w:r>
        <w:rPr>
          <w:rFonts w:cs="Tms Rmn;Times New Roman" w:ascii="Tms Rmn;Times New Roman" w:hAnsi="Tms Rmn;Times New Roman"/>
          <w:color w:val="000000"/>
          <w:sz w:val="20"/>
          <w:szCs w:val="20"/>
          <w:lang w:val="cs-CZ" w:eastAsia="cs-CZ"/>
        </w:rPr>
        <w:t>)</w:t>
        <w:tab/>
        <w:t xml:space="preserve">§ 159 až 170 zákona č. </w:t>
      </w:r>
      <w:r>
        <w:rPr>
          <w:rFonts w:cs="Tms Rmn;Times New Roman" w:ascii="Tms Rmn;Times New Roman" w:hAnsi="Tms Rmn;Times New Roman"/>
          <w:color w:val="000000"/>
          <w:sz w:val="20"/>
          <w:szCs w:val="20"/>
          <w:vertAlign w:val="superscript"/>
          <w:lang w:val="cs-CZ" w:eastAsia="cs-CZ"/>
        </w:rPr>
        <w:t>(61)</w:t>
      </w:r>
      <w:r>
        <w:rPr>
          <w:rFonts w:cs="Tms Rmn;Times New Roman" w:ascii="Tms Rmn;Times New Roman" w:hAnsi="Tms Rmn;Times New Roman"/>
          <w:color w:val="FF0000"/>
          <w:sz w:val="20"/>
          <w:szCs w:val="20"/>
          <w:u w:val="single"/>
          <w:lang w:val="cs-CZ" w:eastAsia="cs-CZ"/>
        </w:rPr>
        <w:t>500/2004 Sb.</w:t>
      </w:r>
      <w:r>
        <w:rPr>
          <w:rFonts w:cs="Tms Rmn;Times New Roman" w:ascii="Tms Rmn;Times New Roman" w:hAnsi="Tms Rmn;Times New Roman"/>
          <w:color w:val="000000"/>
          <w:sz w:val="20"/>
          <w:szCs w:val="20"/>
          <w:lang w:val="cs-CZ" w:eastAsia="cs-CZ"/>
        </w:rPr>
        <w:t xml:space="preserve">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26</w:t>
      </w:r>
      <w:r>
        <w:rPr>
          <w:rFonts w:cs="Tms Rmn;Times New Roman" w:ascii="Tms Rmn;Times New Roman" w:hAnsi="Tms Rmn;Times New Roman"/>
          <w:color w:val="000000"/>
          <w:sz w:val="20"/>
          <w:szCs w:val="20"/>
          <w:lang w:val="cs-CZ" w:eastAsia="cs-CZ"/>
        </w:rPr>
        <w:t>)</w:t>
        <w:tab/>
        <w:t xml:space="preserve">§ 6 odst. 1 zákona č. </w:t>
      </w:r>
      <w:r>
        <w:rPr>
          <w:rFonts w:cs="Tms Rmn;Times New Roman" w:ascii="Tms Rmn;Times New Roman" w:hAnsi="Tms Rmn;Times New Roman"/>
          <w:color w:val="000000"/>
          <w:sz w:val="20"/>
          <w:szCs w:val="20"/>
          <w:vertAlign w:val="superscript"/>
          <w:lang w:val="cs-CZ" w:eastAsia="cs-CZ"/>
        </w:rPr>
        <w:t>(62)</w:t>
      </w:r>
      <w:r>
        <w:rPr>
          <w:rFonts w:cs="Tms Rmn;Times New Roman" w:ascii="Tms Rmn;Times New Roman" w:hAnsi="Tms Rmn;Times New Roman"/>
          <w:color w:val="FF0000"/>
          <w:sz w:val="20"/>
          <w:szCs w:val="20"/>
          <w:u w:val="single"/>
          <w:lang w:val="cs-CZ" w:eastAsia="cs-CZ"/>
        </w:rPr>
        <w:t>100/2001 Sb.</w:t>
      </w:r>
      <w:r>
        <w:rPr>
          <w:rFonts w:cs="Tms Rmn;Times New Roman" w:ascii="Tms Rmn;Times New Roman" w:hAnsi="Tms Rmn;Times New Roman"/>
          <w:color w:val="000000"/>
          <w:sz w:val="20"/>
          <w:szCs w:val="20"/>
          <w:lang w:val="cs-CZ" w:eastAsia="cs-CZ"/>
        </w:rPr>
        <w:t xml:space="preserve">, ve znění zákona č. </w:t>
      </w:r>
      <w:r>
        <w:rPr>
          <w:rFonts w:cs="Tms Rmn;Times New Roman" w:ascii="Tms Rmn;Times New Roman" w:hAnsi="Tms Rmn;Times New Roman"/>
          <w:color w:val="000000"/>
          <w:sz w:val="20"/>
          <w:szCs w:val="20"/>
          <w:vertAlign w:val="superscript"/>
          <w:lang w:val="cs-CZ" w:eastAsia="cs-CZ"/>
        </w:rPr>
        <w:t>(63)</w:t>
      </w:r>
      <w:r>
        <w:rPr>
          <w:rFonts w:cs="Tms Rmn;Times New Roman" w:ascii="Tms Rmn;Times New Roman" w:hAnsi="Tms Rmn;Times New Roman"/>
          <w:color w:val="FF0000"/>
          <w:sz w:val="20"/>
          <w:szCs w:val="20"/>
          <w:u w:val="single"/>
          <w:lang w:val="cs-CZ" w:eastAsia="cs-CZ"/>
        </w:rPr>
        <w:t>93/2004 Sb.</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27</w:t>
      </w:r>
      <w:r>
        <w:rPr>
          <w:rFonts w:cs="Tms Rmn;Times New Roman" w:ascii="Tms Rmn;Times New Roman" w:hAnsi="Tms Rmn;Times New Roman"/>
          <w:color w:val="000000"/>
          <w:sz w:val="20"/>
          <w:szCs w:val="20"/>
          <w:lang w:val="cs-CZ" w:eastAsia="cs-CZ"/>
        </w:rPr>
        <w:t>)</w:t>
        <w:tab/>
        <w:t xml:space="preserve">§ 16 zákona č. </w:t>
      </w:r>
      <w:r>
        <w:rPr>
          <w:rFonts w:cs="Tms Rmn;Times New Roman" w:ascii="Tms Rmn;Times New Roman" w:hAnsi="Tms Rmn;Times New Roman"/>
          <w:color w:val="000000"/>
          <w:sz w:val="20"/>
          <w:szCs w:val="20"/>
          <w:vertAlign w:val="superscript"/>
          <w:lang w:val="cs-CZ" w:eastAsia="cs-CZ"/>
        </w:rPr>
        <w:t>(64)</w:t>
      </w:r>
      <w:r>
        <w:rPr>
          <w:rFonts w:cs="Tms Rmn;Times New Roman" w:ascii="Tms Rmn;Times New Roman" w:hAnsi="Tms Rmn;Times New Roman"/>
          <w:color w:val="FF0000"/>
          <w:sz w:val="20"/>
          <w:szCs w:val="20"/>
          <w:u w:val="single"/>
          <w:lang w:val="cs-CZ" w:eastAsia="cs-CZ"/>
        </w:rPr>
        <w:t>100/2001 Sb.</w:t>
      </w:r>
      <w:r>
        <w:rPr>
          <w:rFonts w:cs="Tms Rmn;Times New Roman" w:ascii="Tms Rmn;Times New Roman" w:hAnsi="Tms Rmn;Times New Roman"/>
          <w:color w:val="000000"/>
          <w:sz w:val="20"/>
          <w:szCs w:val="20"/>
          <w:lang w:val="cs-CZ" w:eastAsia="cs-CZ"/>
        </w:rPr>
        <w:t xml:space="preserve">, ve znění zákona č. </w:t>
      </w:r>
      <w:r>
        <w:rPr>
          <w:rFonts w:cs="Tms Rmn;Times New Roman" w:ascii="Tms Rmn;Times New Roman" w:hAnsi="Tms Rmn;Times New Roman"/>
          <w:color w:val="000000"/>
          <w:sz w:val="20"/>
          <w:szCs w:val="20"/>
          <w:vertAlign w:val="superscript"/>
          <w:lang w:val="cs-CZ" w:eastAsia="cs-CZ"/>
        </w:rPr>
        <w:t>(65)</w:t>
      </w:r>
      <w:r>
        <w:rPr>
          <w:rFonts w:cs="Tms Rmn;Times New Roman" w:ascii="Tms Rmn;Times New Roman" w:hAnsi="Tms Rmn;Times New Roman"/>
          <w:color w:val="FF0000"/>
          <w:sz w:val="20"/>
          <w:szCs w:val="20"/>
          <w:u w:val="single"/>
          <w:lang w:val="cs-CZ" w:eastAsia="cs-CZ"/>
        </w:rPr>
        <w:t>93/2004 Sb.</w:t>
      </w:r>
      <w:r>
        <w:rPr>
          <w:rFonts w:cs="Tms Rmn;Times New Roman" w:ascii="Tms Rmn;Times New Roman" w:hAnsi="Tms Rmn;Times New Roman"/>
          <w:color w:val="000000"/>
          <w:sz w:val="20"/>
          <w:szCs w:val="20"/>
          <w:lang w:val="cs-CZ" w:eastAsia="cs-CZ"/>
        </w:rPr>
        <w:t xml:space="preserve">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28</w:t>
      </w:r>
      <w:r>
        <w:rPr>
          <w:rFonts w:cs="Tms Rmn;Times New Roman" w:ascii="Tms Rmn;Times New Roman" w:hAnsi="Tms Rmn;Times New Roman"/>
          <w:color w:val="000000"/>
          <w:sz w:val="20"/>
          <w:szCs w:val="20"/>
          <w:lang w:val="cs-CZ" w:eastAsia="cs-CZ"/>
        </w:rPr>
        <w:t>)</w:t>
        <w:tab/>
        <w:t xml:space="preserve">§ 7 zákona č. </w:t>
      </w:r>
      <w:r>
        <w:rPr>
          <w:rFonts w:cs="Tms Rmn;Times New Roman" w:ascii="Tms Rmn;Times New Roman" w:hAnsi="Tms Rmn;Times New Roman"/>
          <w:color w:val="000000"/>
          <w:sz w:val="20"/>
          <w:szCs w:val="20"/>
          <w:vertAlign w:val="superscript"/>
          <w:lang w:val="cs-CZ" w:eastAsia="cs-CZ"/>
        </w:rPr>
        <w:t>(66)</w:t>
      </w:r>
      <w:r>
        <w:rPr>
          <w:rFonts w:cs="Tms Rmn;Times New Roman" w:ascii="Tms Rmn;Times New Roman" w:hAnsi="Tms Rmn;Times New Roman"/>
          <w:color w:val="FF0000"/>
          <w:sz w:val="20"/>
          <w:szCs w:val="20"/>
          <w:u w:val="single"/>
          <w:lang w:val="cs-CZ" w:eastAsia="cs-CZ"/>
        </w:rPr>
        <w:t>100/2001 Sb.</w:t>
      </w:r>
      <w:r>
        <w:rPr>
          <w:rFonts w:cs="Tms Rmn;Times New Roman" w:ascii="Tms Rmn;Times New Roman" w:hAnsi="Tms Rmn;Times New Roman"/>
          <w:color w:val="000000"/>
          <w:sz w:val="20"/>
          <w:szCs w:val="20"/>
          <w:lang w:val="cs-CZ" w:eastAsia="cs-CZ"/>
        </w:rPr>
        <w:t xml:space="preserve">, ve znění zákona č. </w:t>
      </w:r>
      <w:r>
        <w:rPr>
          <w:rFonts w:cs="Tms Rmn;Times New Roman" w:ascii="Tms Rmn;Times New Roman" w:hAnsi="Tms Rmn;Times New Roman"/>
          <w:color w:val="000000"/>
          <w:sz w:val="20"/>
          <w:szCs w:val="20"/>
          <w:vertAlign w:val="superscript"/>
          <w:lang w:val="cs-CZ" w:eastAsia="cs-CZ"/>
        </w:rPr>
        <w:t>(67)</w:t>
      </w:r>
      <w:r>
        <w:rPr>
          <w:rFonts w:cs="Tms Rmn;Times New Roman" w:ascii="Tms Rmn;Times New Roman" w:hAnsi="Tms Rmn;Times New Roman"/>
          <w:color w:val="FF0000"/>
          <w:sz w:val="20"/>
          <w:szCs w:val="20"/>
          <w:u w:val="single"/>
          <w:lang w:val="cs-CZ" w:eastAsia="cs-CZ"/>
        </w:rPr>
        <w:t>93/2004 Sb.</w:t>
      </w:r>
      <w:r>
        <w:rPr>
          <w:rFonts w:cs="Tms Rmn;Times New Roman" w:ascii="Tms Rmn;Times New Roman" w:hAnsi="Tms Rmn;Times New Roman"/>
          <w:color w:val="000000"/>
          <w:sz w:val="20"/>
          <w:szCs w:val="20"/>
          <w:lang w:val="cs-CZ" w:eastAsia="cs-CZ"/>
        </w:rPr>
        <w:t xml:space="preserve">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29</w:t>
      </w:r>
      <w:r>
        <w:rPr>
          <w:rFonts w:cs="Tms Rmn;Times New Roman" w:ascii="Tms Rmn;Times New Roman" w:hAnsi="Tms Rmn;Times New Roman"/>
          <w:color w:val="000000"/>
          <w:sz w:val="20"/>
          <w:szCs w:val="20"/>
          <w:lang w:val="cs-CZ" w:eastAsia="cs-CZ"/>
        </w:rPr>
        <w:t>)</w:t>
        <w:tab/>
        <w:t xml:space="preserve">§ 8 odst. 4, § 9 zákona č. </w:t>
      </w:r>
      <w:r>
        <w:rPr>
          <w:rFonts w:cs="Tms Rmn;Times New Roman" w:ascii="Tms Rmn;Times New Roman" w:hAnsi="Tms Rmn;Times New Roman"/>
          <w:color w:val="000000"/>
          <w:sz w:val="20"/>
          <w:szCs w:val="20"/>
          <w:vertAlign w:val="superscript"/>
          <w:lang w:val="cs-CZ" w:eastAsia="cs-CZ"/>
        </w:rPr>
        <w:t>(68)</w:t>
      </w:r>
      <w:r>
        <w:rPr>
          <w:rFonts w:cs="Tms Rmn;Times New Roman" w:ascii="Tms Rmn;Times New Roman" w:hAnsi="Tms Rmn;Times New Roman"/>
          <w:color w:val="FF0000"/>
          <w:sz w:val="20"/>
          <w:szCs w:val="20"/>
          <w:u w:val="single"/>
          <w:lang w:val="cs-CZ" w:eastAsia="cs-CZ"/>
        </w:rPr>
        <w:t>100/2001 Sb.</w:t>
      </w:r>
      <w:r>
        <w:rPr>
          <w:rFonts w:cs="Tms Rmn;Times New Roman" w:ascii="Tms Rmn;Times New Roman" w:hAnsi="Tms Rmn;Times New Roman"/>
          <w:color w:val="000000"/>
          <w:sz w:val="20"/>
          <w:szCs w:val="20"/>
          <w:lang w:val="cs-CZ" w:eastAsia="cs-CZ"/>
        </w:rPr>
        <w:t xml:space="preserve">, ve znění zákona č. </w:t>
      </w:r>
      <w:r>
        <w:rPr>
          <w:rFonts w:cs="Tms Rmn;Times New Roman" w:ascii="Tms Rmn;Times New Roman" w:hAnsi="Tms Rmn;Times New Roman"/>
          <w:color w:val="000000"/>
          <w:sz w:val="20"/>
          <w:szCs w:val="20"/>
          <w:vertAlign w:val="superscript"/>
          <w:lang w:val="cs-CZ" w:eastAsia="cs-CZ"/>
        </w:rPr>
        <w:t>(69)</w:t>
      </w:r>
      <w:r>
        <w:rPr>
          <w:rFonts w:cs="Tms Rmn;Times New Roman" w:ascii="Tms Rmn;Times New Roman" w:hAnsi="Tms Rmn;Times New Roman"/>
          <w:color w:val="FF0000"/>
          <w:sz w:val="20"/>
          <w:szCs w:val="20"/>
          <w:u w:val="single"/>
          <w:lang w:val="cs-CZ" w:eastAsia="cs-CZ"/>
        </w:rPr>
        <w:t>93/2004 Sb.</w:t>
      </w:r>
      <w:r>
        <w:rPr>
          <w:rFonts w:cs="Tms Rmn;Times New Roman" w:ascii="Tms Rmn;Times New Roman" w:hAnsi="Tms Rmn;Times New Roman"/>
          <w:color w:val="000000"/>
          <w:sz w:val="20"/>
          <w:szCs w:val="20"/>
          <w:lang w:val="cs-CZ" w:eastAsia="cs-CZ"/>
        </w:rPr>
        <w:t xml:space="preserve">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30</w:t>
      </w:r>
      <w:r>
        <w:rPr>
          <w:rFonts w:cs="Tms Rmn;Times New Roman" w:ascii="Tms Rmn;Times New Roman" w:hAnsi="Tms Rmn;Times New Roman"/>
          <w:color w:val="000000"/>
          <w:sz w:val="20"/>
          <w:szCs w:val="20"/>
          <w:lang w:val="cs-CZ" w:eastAsia="cs-CZ"/>
        </w:rPr>
        <w:t>)</w:t>
        <w:tab/>
        <w:t xml:space="preserve">§ 10 zákona č. </w:t>
      </w:r>
      <w:r>
        <w:rPr>
          <w:rFonts w:cs="Tms Rmn;Times New Roman" w:ascii="Tms Rmn;Times New Roman" w:hAnsi="Tms Rmn;Times New Roman"/>
          <w:color w:val="000000"/>
          <w:sz w:val="20"/>
          <w:szCs w:val="20"/>
          <w:vertAlign w:val="superscript"/>
          <w:lang w:val="cs-CZ" w:eastAsia="cs-CZ"/>
        </w:rPr>
        <w:t>(70)</w:t>
      </w:r>
      <w:r>
        <w:rPr>
          <w:rFonts w:cs="Tms Rmn;Times New Roman" w:ascii="Tms Rmn;Times New Roman" w:hAnsi="Tms Rmn;Times New Roman"/>
          <w:color w:val="FF0000"/>
          <w:sz w:val="20"/>
          <w:szCs w:val="20"/>
          <w:u w:val="single"/>
          <w:lang w:val="cs-CZ" w:eastAsia="cs-CZ"/>
        </w:rPr>
        <w:t>100/2001 Sb.</w:t>
      </w:r>
      <w:r>
        <w:rPr>
          <w:rFonts w:cs="Tms Rmn;Times New Roman" w:ascii="Tms Rmn;Times New Roman" w:hAnsi="Tms Rmn;Times New Roman"/>
          <w:color w:val="000000"/>
          <w:sz w:val="20"/>
          <w:szCs w:val="20"/>
          <w:lang w:val="cs-CZ" w:eastAsia="cs-CZ"/>
        </w:rPr>
        <w:t xml:space="preserve">, ve znění zákona č. </w:t>
      </w:r>
      <w:r>
        <w:rPr>
          <w:rFonts w:cs="Tms Rmn;Times New Roman" w:ascii="Tms Rmn;Times New Roman" w:hAnsi="Tms Rmn;Times New Roman"/>
          <w:color w:val="000000"/>
          <w:sz w:val="20"/>
          <w:szCs w:val="20"/>
          <w:vertAlign w:val="superscript"/>
          <w:lang w:val="cs-CZ" w:eastAsia="cs-CZ"/>
        </w:rPr>
        <w:t>(71)</w:t>
      </w:r>
      <w:r>
        <w:rPr>
          <w:rFonts w:cs="Tms Rmn;Times New Roman" w:ascii="Tms Rmn;Times New Roman" w:hAnsi="Tms Rmn;Times New Roman"/>
          <w:color w:val="FF0000"/>
          <w:sz w:val="20"/>
          <w:szCs w:val="20"/>
          <w:u w:val="single"/>
          <w:lang w:val="cs-CZ" w:eastAsia="cs-CZ"/>
        </w:rPr>
        <w:t>93/2004 Sb.</w:t>
      </w:r>
      <w:r>
        <w:rPr>
          <w:rFonts w:cs="Tms Rmn;Times New Roman" w:ascii="Tms Rmn;Times New Roman" w:hAnsi="Tms Rmn;Times New Roman"/>
          <w:color w:val="000000"/>
          <w:sz w:val="20"/>
          <w:szCs w:val="20"/>
          <w:lang w:val="cs-CZ" w:eastAsia="cs-CZ"/>
        </w:rPr>
        <w:t xml:space="preserve">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31</w:t>
      </w:r>
      <w:r>
        <w:rPr>
          <w:rFonts w:cs="Tms Rmn;Times New Roman" w:ascii="Tms Rmn;Times New Roman" w:hAnsi="Tms Rmn;Times New Roman"/>
          <w:color w:val="000000"/>
          <w:sz w:val="20"/>
          <w:szCs w:val="20"/>
          <w:lang w:val="cs-CZ" w:eastAsia="cs-CZ"/>
        </w:rPr>
        <w:t>)</w:t>
        <w:tab/>
        <w:t xml:space="preserve">§ 9 odst. 8, § 8 odst. 3 zákona č. </w:t>
      </w:r>
      <w:r>
        <w:rPr>
          <w:rFonts w:cs="Tms Rmn;Times New Roman" w:ascii="Tms Rmn;Times New Roman" w:hAnsi="Tms Rmn;Times New Roman"/>
          <w:color w:val="000000"/>
          <w:sz w:val="20"/>
          <w:szCs w:val="20"/>
          <w:vertAlign w:val="superscript"/>
          <w:lang w:val="cs-CZ" w:eastAsia="cs-CZ"/>
        </w:rPr>
        <w:t>(72)</w:t>
      </w:r>
      <w:r>
        <w:rPr>
          <w:rFonts w:cs="Tms Rmn;Times New Roman" w:ascii="Tms Rmn;Times New Roman" w:hAnsi="Tms Rmn;Times New Roman"/>
          <w:color w:val="FF0000"/>
          <w:sz w:val="20"/>
          <w:szCs w:val="20"/>
          <w:u w:val="single"/>
          <w:lang w:val="cs-CZ" w:eastAsia="cs-CZ"/>
        </w:rPr>
        <w:t>100/2001 Sb.</w:t>
      </w:r>
      <w:r>
        <w:rPr>
          <w:rFonts w:cs="Tms Rmn;Times New Roman" w:ascii="Tms Rmn;Times New Roman" w:hAnsi="Tms Rmn;Times New Roman"/>
          <w:color w:val="000000"/>
          <w:sz w:val="20"/>
          <w:szCs w:val="20"/>
          <w:lang w:val="cs-CZ" w:eastAsia="cs-CZ"/>
        </w:rPr>
        <w:t xml:space="preserve">, ve znění zákona č. </w:t>
      </w:r>
      <w:r>
        <w:rPr>
          <w:rFonts w:cs="Tms Rmn;Times New Roman" w:ascii="Tms Rmn;Times New Roman" w:hAnsi="Tms Rmn;Times New Roman"/>
          <w:color w:val="000000"/>
          <w:sz w:val="20"/>
          <w:szCs w:val="20"/>
          <w:vertAlign w:val="superscript"/>
          <w:lang w:val="cs-CZ" w:eastAsia="cs-CZ"/>
        </w:rPr>
        <w:t>(73)</w:t>
      </w:r>
      <w:r>
        <w:rPr>
          <w:rFonts w:cs="Tms Rmn;Times New Roman" w:ascii="Tms Rmn;Times New Roman" w:hAnsi="Tms Rmn;Times New Roman"/>
          <w:color w:val="FF0000"/>
          <w:sz w:val="20"/>
          <w:szCs w:val="20"/>
          <w:u w:val="single"/>
          <w:lang w:val="cs-CZ" w:eastAsia="cs-CZ"/>
        </w:rPr>
        <w:t>93/2004 Sb.</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32</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74)</w:t>
      </w:r>
      <w:r>
        <w:rPr>
          <w:rFonts w:cs="Tms Rmn;Times New Roman" w:ascii="Tms Rmn;Times New Roman" w:hAnsi="Tms Rmn;Times New Roman"/>
          <w:color w:val="FF0000"/>
          <w:sz w:val="20"/>
          <w:szCs w:val="20"/>
          <w:u w:val="single"/>
          <w:lang w:val="cs-CZ" w:eastAsia="cs-CZ"/>
        </w:rPr>
        <w:t>20/1987 Sb.</w:t>
      </w:r>
      <w:r>
        <w:rPr>
          <w:rFonts w:cs="Tms Rmn;Times New Roman" w:ascii="Tms Rmn;Times New Roman" w:hAnsi="Tms Rmn;Times New Roman"/>
          <w:color w:val="000000"/>
          <w:sz w:val="20"/>
          <w:szCs w:val="20"/>
          <w:lang w:val="cs-CZ" w:eastAsia="cs-CZ"/>
        </w:rPr>
        <w:t>, o státní památkové péči, ve znění pozdějších předpisů.</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33</w:t>
      </w:r>
      <w:r>
        <w:rPr>
          <w:rFonts w:cs="Tms Rmn;Times New Roman" w:ascii="Tms Rmn;Times New Roman" w:hAnsi="Tms Rmn;Times New Roman"/>
          <w:color w:val="000000"/>
          <w:sz w:val="20"/>
          <w:szCs w:val="20"/>
          <w:lang w:val="cs-CZ" w:eastAsia="cs-CZ"/>
        </w:rPr>
        <w:t>)</w:t>
        <w:tab/>
        <w:t xml:space="preserve">§ 2, 3 a 11 zákona č. </w:t>
      </w:r>
      <w:r>
        <w:rPr>
          <w:rFonts w:cs="Tms Rmn;Times New Roman" w:ascii="Tms Rmn;Times New Roman" w:hAnsi="Tms Rmn;Times New Roman"/>
          <w:color w:val="000000"/>
          <w:sz w:val="20"/>
          <w:szCs w:val="20"/>
          <w:vertAlign w:val="superscript"/>
          <w:lang w:val="cs-CZ" w:eastAsia="cs-CZ"/>
        </w:rPr>
        <w:t>(75)</w:t>
      </w:r>
      <w:r>
        <w:rPr>
          <w:rFonts w:cs="Tms Rmn;Times New Roman" w:ascii="Tms Rmn;Times New Roman" w:hAnsi="Tms Rmn;Times New Roman"/>
          <w:color w:val="FF0000"/>
          <w:sz w:val="20"/>
          <w:szCs w:val="20"/>
          <w:u w:val="single"/>
          <w:lang w:val="cs-CZ" w:eastAsia="cs-CZ"/>
        </w:rPr>
        <w:t>139/2002 Sb.</w:t>
      </w:r>
      <w:r>
        <w:rPr>
          <w:rFonts w:cs="Tms Rmn;Times New Roman" w:ascii="Tms Rmn;Times New Roman" w:hAnsi="Tms Rmn;Times New Roman"/>
          <w:color w:val="000000"/>
          <w:sz w:val="20"/>
          <w:szCs w:val="20"/>
          <w:lang w:val="cs-CZ" w:eastAsia="cs-CZ"/>
        </w:rPr>
        <w:t xml:space="preserve">, o pozemkových úpravách a o pozemkových úřadech a o změně zákona č. </w:t>
      </w:r>
      <w:r>
        <w:rPr>
          <w:rFonts w:cs="Tms Rmn;Times New Roman" w:ascii="Tms Rmn;Times New Roman" w:hAnsi="Tms Rmn;Times New Roman"/>
          <w:color w:val="000000"/>
          <w:sz w:val="20"/>
          <w:szCs w:val="20"/>
          <w:vertAlign w:val="superscript"/>
          <w:lang w:val="cs-CZ" w:eastAsia="cs-CZ"/>
        </w:rPr>
        <w:t>(76)</w:t>
      </w:r>
      <w:r>
        <w:rPr>
          <w:rFonts w:cs="Tms Rmn;Times New Roman" w:ascii="Tms Rmn;Times New Roman" w:hAnsi="Tms Rmn;Times New Roman"/>
          <w:color w:val="FF0000"/>
          <w:sz w:val="20"/>
          <w:szCs w:val="20"/>
          <w:u w:val="single"/>
          <w:lang w:val="cs-CZ" w:eastAsia="cs-CZ"/>
        </w:rPr>
        <w:t>229/1991 Sb.</w:t>
      </w:r>
      <w:r>
        <w:rPr>
          <w:rFonts w:cs="Tms Rmn;Times New Roman" w:ascii="Tms Rmn;Times New Roman" w:hAnsi="Tms Rmn;Times New Roman"/>
          <w:color w:val="000000"/>
          <w:sz w:val="20"/>
          <w:szCs w:val="20"/>
          <w:lang w:val="cs-CZ" w:eastAsia="cs-CZ"/>
        </w:rPr>
        <w:t xml:space="preserve">, o úpravě vlastnických vztahů k půdě a jinému zemědělskému majetku, ve znění pozdějších předpisů.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34</w:t>
      </w:r>
      <w:r>
        <w:rPr>
          <w:rFonts w:cs="Tms Rmn;Times New Roman" w:ascii="Tms Rmn;Times New Roman" w:hAnsi="Tms Rmn;Times New Roman"/>
          <w:color w:val="000000"/>
          <w:sz w:val="20"/>
          <w:szCs w:val="20"/>
          <w:lang w:val="cs-CZ" w:eastAsia="cs-CZ"/>
        </w:rPr>
        <w:t>)</w:t>
        <w:tab/>
        <w:t xml:space="preserve">Například zákon č. </w:t>
      </w:r>
      <w:r>
        <w:rPr>
          <w:rFonts w:cs="Tms Rmn;Times New Roman" w:ascii="Tms Rmn;Times New Roman" w:hAnsi="Tms Rmn;Times New Roman"/>
          <w:color w:val="000000"/>
          <w:sz w:val="20"/>
          <w:szCs w:val="20"/>
          <w:vertAlign w:val="superscript"/>
          <w:lang w:val="cs-CZ" w:eastAsia="cs-CZ"/>
        </w:rPr>
        <w:t>(77)</w:t>
      </w:r>
      <w:r>
        <w:rPr>
          <w:rFonts w:cs="Tms Rmn;Times New Roman" w:ascii="Tms Rmn;Times New Roman" w:hAnsi="Tms Rmn;Times New Roman"/>
          <w:color w:val="FF0000"/>
          <w:sz w:val="20"/>
          <w:szCs w:val="20"/>
          <w:u w:val="single"/>
          <w:lang w:val="cs-CZ" w:eastAsia="cs-CZ"/>
        </w:rPr>
        <w:t>266/1994 Sb.</w:t>
      </w:r>
      <w:r>
        <w:rPr>
          <w:rFonts w:cs="Tms Rmn;Times New Roman" w:ascii="Tms Rmn;Times New Roman" w:hAnsi="Tms Rmn;Times New Roman"/>
          <w:color w:val="000000"/>
          <w:sz w:val="20"/>
          <w:szCs w:val="20"/>
          <w:lang w:val="cs-CZ" w:eastAsia="cs-CZ"/>
        </w:rPr>
        <w:t xml:space="preserve">, o dráhách, ve znění pozdějších předpisů, zákon č. </w:t>
      </w:r>
      <w:r>
        <w:rPr>
          <w:rFonts w:cs="Tms Rmn;Times New Roman" w:ascii="Tms Rmn;Times New Roman" w:hAnsi="Tms Rmn;Times New Roman"/>
          <w:color w:val="000000"/>
          <w:sz w:val="20"/>
          <w:szCs w:val="20"/>
          <w:vertAlign w:val="superscript"/>
          <w:lang w:val="cs-CZ" w:eastAsia="cs-CZ"/>
        </w:rPr>
        <w:t>(78)</w:t>
      </w:r>
      <w:r>
        <w:rPr>
          <w:rFonts w:cs="Tms Rmn;Times New Roman" w:ascii="Tms Rmn;Times New Roman" w:hAnsi="Tms Rmn;Times New Roman"/>
          <w:color w:val="FF0000"/>
          <w:sz w:val="20"/>
          <w:szCs w:val="20"/>
          <w:u w:val="single"/>
          <w:lang w:val="cs-CZ" w:eastAsia="cs-CZ"/>
        </w:rPr>
        <w:t>13/1997 Sb.</w:t>
      </w:r>
      <w:r>
        <w:rPr>
          <w:rFonts w:cs="Tms Rmn;Times New Roman" w:ascii="Tms Rmn;Times New Roman" w:hAnsi="Tms Rmn;Times New Roman"/>
          <w:color w:val="000000"/>
          <w:sz w:val="20"/>
          <w:szCs w:val="20"/>
          <w:lang w:val="cs-CZ" w:eastAsia="cs-CZ"/>
        </w:rPr>
        <w:t>, o pozemních komunikacích, ve znění pozdějších předpisů.</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35</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79)</w:t>
      </w:r>
      <w:r>
        <w:rPr>
          <w:rFonts w:cs="Tms Rmn;Times New Roman" w:ascii="Tms Rmn;Times New Roman" w:hAnsi="Tms Rmn;Times New Roman"/>
          <w:color w:val="FF0000"/>
          <w:sz w:val="20"/>
          <w:szCs w:val="20"/>
          <w:u w:val="single"/>
          <w:lang w:val="cs-CZ" w:eastAsia="cs-CZ"/>
        </w:rPr>
        <w:t>72/1994 Sb.</w:t>
      </w:r>
      <w:r>
        <w:rPr>
          <w:rFonts w:cs="Tms Rmn;Times New Roman" w:ascii="Tms Rmn;Times New Roman" w:hAnsi="Tms Rmn;Times New Roman"/>
          <w:color w:val="000000"/>
          <w:sz w:val="20"/>
          <w:szCs w:val="20"/>
          <w:lang w:val="cs-CZ" w:eastAsia="cs-CZ"/>
        </w:rPr>
        <w:t xml:space="preserve">, kterým se upravují některé spoluvlastnické vztahy k budovám a některé vlastnické vztahy k bytům a nebytovým prostorům a doplňují některé zákony (zákon o vlastnictví bytů), ve znění pozdějších předpisů.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36</w:t>
      </w:r>
      <w:r>
        <w:rPr>
          <w:rFonts w:cs="Tms Rmn;Times New Roman" w:ascii="Tms Rmn;Times New Roman" w:hAnsi="Tms Rmn;Times New Roman"/>
          <w:color w:val="000000"/>
          <w:sz w:val="20"/>
          <w:szCs w:val="20"/>
          <w:lang w:val="cs-CZ" w:eastAsia="cs-CZ"/>
        </w:rPr>
        <w:t>)</w:t>
        <w:tab/>
        <w:t xml:space="preserve">Například § 70 zákona č. </w:t>
      </w:r>
      <w:r>
        <w:rPr>
          <w:rFonts w:cs="Tms Rmn;Times New Roman" w:ascii="Tms Rmn;Times New Roman" w:hAnsi="Tms Rmn;Times New Roman"/>
          <w:color w:val="000000"/>
          <w:sz w:val="20"/>
          <w:szCs w:val="20"/>
          <w:vertAlign w:val="superscript"/>
          <w:lang w:val="cs-CZ" w:eastAsia="cs-CZ"/>
        </w:rPr>
        <w:t>(80)</w:t>
      </w:r>
      <w:r>
        <w:rPr>
          <w:rFonts w:cs="Tms Rmn;Times New Roman" w:ascii="Tms Rmn;Times New Roman" w:hAnsi="Tms Rmn;Times New Roman"/>
          <w:color w:val="FF0000"/>
          <w:sz w:val="20"/>
          <w:szCs w:val="20"/>
          <w:u w:val="single"/>
          <w:lang w:val="cs-CZ" w:eastAsia="cs-CZ"/>
        </w:rPr>
        <w:t>114/1992 Sb.</w:t>
      </w:r>
      <w:r>
        <w:rPr>
          <w:rFonts w:cs="Tms Rmn;Times New Roman" w:ascii="Tms Rmn;Times New Roman" w:hAnsi="Tms Rmn;Times New Roman"/>
          <w:color w:val="000000"/>
          <w:sz w:val="20"/>
          <w:szCs w:val="20"/>
          <w:lang w:val="cs-CZ" w:eastAsia="cs-CZ"/>
        </w:rPr>
        <w:t xml:space="preserve">, o ochraně přírody a krajiny, ve znění zákona č. </w:t>
      </w:r>
      <w:r>
        <w:rPr>
          <w:rFonts w:cs="Tms Rmn;Times New Roman" w:ascii="Tms Rmn;Times New Roman" w:hAnsi="Tms Rmn;Times New Roman"/>
          <w:color w:val="000000"/>
          <w:sz w:val="20"/>
          <w:szCs w:val="20"/>
          <w:vertAlign w:val="superscript"/>
          <w:lang w:val="cs-CZ" w:eastAsia="cs-CZ"/>
        </w:rPr>
        <w:t>(81)</w:t>
      </w:r>
      <w:r>
        <w:rPr>
          <w:rFonts w:cs="Tms Rmn;Times New Roman" w:ascii="Tms Rmn;Times New Roman" w:hAnsi="Tms Rmn;Times New Roman"/>
          <w:color w:val="FF0000"/>
          <w:sz w:val="20"/>
          <w:szCs w:val="20"/>
          <w:u w:val="single"/>
          <w:lang w:val="cs-CZ" w:eastAsia="cs-CZ"/>
        </w:rPr>
        <w:t>218/2004 Sb.</w:t>
      </w:r>
      <w:r>
        <w:rPr>
          <w:rFonts w:cs="Tms Rmn;Times New Roman" w:ascii="Tms Rmn;Times New Roman" w:hAnsi="Tms Rmn;Times New Roman"/>
          <w:color w:val="000000"/>
          <w:sz w:val="20"/>
          <w:szCs w:val="20"/>
          <w:lang w:val="cs-CZ" w:eastAsia="cs-CZ"/>
        </w:rPr>
        <w:t xml:space="preserve">, § 23 zákona č. </w:t>
      </w:r>
      <w:r>
        <w:rPr>
          <w:rFonts w:cs="Tms Rmn;Times New Roman" w:ascii="Tms Rmn;Times New Roman" w:hAnsi="Tms Rmn;Times New Roman"/>
          <w:color w:val="000000"/>
          <w:sz w:val="20"/>
          <w:szCs w:val="20"/>
          <w:vertAlign w:val="superscript"/>
          <w:lang w:val="cs-CZ" w:eastAsia="cs-CZ"/>
        </w:rPr>
        <w:t>(82)</w:t>
      </w:r>
      <w:r>
        <w:rPr>
          <w:rFonts w:cs="Tms Rmn;Times New Roman" w:ascii="Tms Rmn;Times New Roman" w:hAnsi="Tms Rmn;Times New Roman"/>
          <w:color w:val="FF0000"/>
          <w:sz w:val="20"/>
          <w:szCs w:val="20"/>
          <w:u w:val="single"/>
          <w:lang w:val="cs-CZ" w:eastAsia="cs-CZ"/>
        </w:rPr>
        <w:t>100/2001 Sb.</w:t>
      </w:r>
      <w:r>
        <w:rPr>
          <w:rFonts w:cs="Tms Rmn;Times New Roman" w:ascii="Tms Rmn;Times New Roman" w:hAnsi="Tms Rmn;Times New Roman"/>
          <w:color w:val="000000"/>
          <w:sz w:val="20"/>
          <w:szCs w:val="20"/>
          <w:lang w:val="cs-CZ" w:eastAsia="cs-CZ"/>
        </w:rPr>
        <w:t xml:space="preserve">, ve znění zákona č. </w:t>
      </w:r>
      <w:r>
        <w:rPr>
          <w:rFonts w:cs="Tms Rmn;Times New Roman" w:ascii="Tms Rmn;Times New Roman" w:hAnsi="Tms Rmn;Times New Roman"/>
          <w:color w:val="000000"/>
          <w:sz w:val="20"/>
          <w:szCs w:val="20"/>
          <w:vertAlign w:val="superscript"/>
          <w:lang w:val="cs-CZ" w:eastAsia="cs-CZ"/>
        </w:rPr>
        <w:t>(83)</w:t>
      </w:r>
      <w:r>
        <w:rPr>
          <w:rFonts w:cs="Tms Rmn;Times New Roman" w:ascii="Tms Rmn;Times New Roman" w:hAnsi="Tms Rmn;Times New Roman"/>
          <w:color w:val="FF0000"/>
          <w:sz w:val="20"/>
          <w:szCs w:val="20"/>
          <w:u w:val="single"/>
          <w:lang w:val="cs-CZ" w:eastAsia="cs-CZ"/>
        </w:rPr>
        <w:t>93/2004 Sb.</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37</w:t>
      </w:r>
      <w:r>
        <w:rPr>
          <w:rFonts w:cs="Tms Rmn;Times New Roman" w:ascii="Tms Rmn;Times New Roman" w:hAnsi="Tms Rmn;Times New Roman"/>
          <w:color w:val="000000"/>
          <w:sz w:val="20"/>
          <w:szCs w:val="20"/>
          <w:lang w:val="cs-CZ" w:eastAsia="cs-CZ"/>
        </w:rPr>
        <w:t>)</w:t>
        <w:tab/>
        <w:t xml:space="preserve">Například zákon č. </w:t>
      </w:r>
      <w:r>
        <w:rPr>
          <w:rFonts w:cs="Tms Rmn;Times New Roman" w:ascii="Tms Rmn;Times New Roman" w:hAnsi="Tms Rmn;Times New Roman"/>
          <w:color w:val="000000"/>
          <w:sz w:val="20"/>
          <w:szCs w:val="20"/>
          <w:vertAlign w:val="superscript"/>
          <w:lang w:val="cs-CZ" w:eastAsia="cs-CZ"/>
        </w:rPr>
        <w:t>(84)</w:t>
      </w:r>
      <w:r>
        <w:rPr>
          <w:rFonts w:cs="Tms Rmn;Times New Roman" w:ascii="Tms Rmn;Times New Roman" w:hAnsi="Tms Rmn;Times New Roman"/>
          <w:color w:val="FF0000"/>
          <w:sz w:val="20"/>
          <w:szCs w:val="20"/>
          <w:u w:val="single"/>
          <w:lang w:val="cs-CZ" w:eastAsia="cs-CZ"/>
        </w:rPr>
        <w:t>13/1997 Sb.</w:t>
      </w:r>
      <w:r>
        <w:rPr>
          <w:rFonts w:cs="Tms Rmn;Times New Roman" w:ascii="Tms Rmn;Times New Roman" w:hAnsi="Tms Rmn;Times New Roman"/>
          <w:color w:val="000000"/>
          <w:sz w:val="20"/>
          <w:szCs w:val="20"/>
          <w:lang w:val="cs-CZ" w:eastAsia="cs-CZ"/>
        </w:rPr>
        <w:t xml:space="preserve">, o pozemních komunikacích, ve znění pozdějších předpisů, zákon č. </w:t>
      </w:r>
      <w:r>
        <w:rPr>
          <w:rFonts w:cs="Tms Rmn;Times New Roman" w:ascii="Tms Rmn;Times New Roman" w:hAnsi="Tms Rmn;Times New Roman"/>
          <w:color w:val="000000"/>
          <w:sz w:val="20"/>
          <w:szCs w:val="20"/>
          <w:vertAlign w:val="superscript"/>
          <w:lang w:val="cs-CZ" w:eastAsia="cs-CZ"/>
        </w:rPr>
        <w:t>(85)</w:t>
      </w:r>
      <w:r>
        <w:rPr>
          <w:rFonts w:cs="Tms Rmn;Times New Roman" w:ascii="Tms Rmn;Times New Roman" w:hAnsi="Tms Rmn;Times New Roman"/>
          <w:color w:val="FF0000"/>
          <w:sz w:val="20"/>
          <w:szCs w:val="20"/>
          <w:u w:val="single"/>
          <w:lang w:val="cs-CZ" w:eastAsia="cs-CZ"/>
        </w:rPr>
        <w:t>274/2001 Sb.</w:t>
      </w:r>
      <w:r>
        <w:rPr>
          <w:rFonts w:cs="Tms Rmn;Times New Roman" w:ascii="Tms Rmn;Times New Roman" w:hAnsi="Tms Rmn;Times New Roman"/>
          <w:color w:val="000000"/>
          <w:sz w:val="20"/>
          <w:szCs w:val="20"/>
          <w:lang w:val="cs-CZ" w:eastAsia="cs-CZ"/>
        </w:rPr>
        <w:t xml:space="preserve">, o vodovodech a kanalizacích pro veřejnou potřebu a o změně některých zákonů (zákon o vodovodech a kanalizacích), ve znění pozdějších předpisů, zákon č. </w:t>
      </w:r>
      <w:r>
        <w:rPr>
          <w:rFonts w:cs="Tms Rmn;Times New Roman" w:ascii="Tms Rmn;Times New Roman" w:hAnsi="Tms Rmn;Times New Roman"/>
          <w:color w:val="000000"/>
          <w:sz w:val="20"/>
          <w:szCs w:val="20"/>
          <w:vertAlign w:val="superscript"/>
          <w:lang w:val="cs-CZ" w:eastAsia="cs-CZ"/>
        </w:rPr>
        <w:t>(86)</w:t>
      </w:r>
      <w:r>
        <w:rPr>
          <w:rFonts w:cs="Tms Rmn;Times New Roman" w:ascii="Tms Rmn;Times New Roman" w:hAnsi="Tms Rmn;Times New Roman"/>
          <w:color w:val="FF0000"/>
          <w:sz w:val="20"/>
          <w:szCs w:val="20"/>
          <w:u w:val="single"/>
          <w:lang w:val="cs-CZ" w:eastAsia="cs-CZ"/>
        </w:rPr>
        <w:t>128/2000 Sb.</w:t>
      </w:r>
      <w:r>
        <w:rPr>
          <w:rFonts w:cs="Tms Rmn;Times New Roman" w:ascii="Tms Rmn;Times New Roman" w:hAnsi="Tms Rmn;Times New Roman"/>
          <w:color w:val="000000"/>
          <w:sz w:val="20"/>
          <w:szCs w:val="20"/>
          <w:lang w:val="cs-CZ" w:eastAsia="cs-CZ"/>
        </w:rPr>
        <w:t xml:space="preserve">, o obcích (obecní zřízení), ve znění pozdějších předpisů, zákon č. </w:t>
      </w:r>
      <w:r>
        <w:rPr>
          <w:rFonts w:cs="Tms Rmn;Times New Roman" w:ascii="Tms Rmn;Times New Roman" w:hAnsi="Tms Rmn;Times New Roman"/>
          <w:color w:val="000000"/>
          <w:sz w:val="20"/>
          <w:szCs w:val="20"/>
          <w:vertAlign w:val="superscript"/>
          <w:lang w:val="cs-CZ" w:eastAsia="cs-CZ"/>
        </w:rPr>
        <w:t>(87)</w:t>
      </w:r>
      <w:r>
        <w:rPr>
          <w:rFonts w:cs="Tms Rmn;Times New Roman" w:ascii="Tms Rmn;Times New Roman" w:hAnsi="Tms Rmn;Times New Roman"/>
          <w:color w:val="FF0000"/>
          <w:sz w:val="20"/>
          <w:szCs w:val="20"/>
          <w:u w:val="single"/>
          <w:lang w:val="cs-CZ" w:eastAsia="cs-CZ"/>
        </w:rPr>
        <w:t>129/2000 Sb.</w:t>
      </w:r>
      <w:r>
        <w:rPr>
          <w:rFonts w:cs="Tms Rmn;Times New Roman" w:ascii="Tms Rmn;Times New Roman" w:hAnsi="Tms Rmn;Times New Roman"/>
          <w:color w:val="000000"/>
          <w:sz w:val="20"/>
          <w:szCs w:val="20"/>
          <w:lang w:val="cs-CZ" w:eastAsia="cs-CZ"/>
        </w:rPr>
        <w:t xml:space="preserve">, o krajích (krajské zřízení), ve znění pozdějších předpisů.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38</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88)</w:t>
      </w:r>
      <w:r>
        <w:rPr>
          <w:rFonts w:cs="Tms Rmn;Times New Roman" w:ascii="Tms Rmn;Times New Roman" w:hAnsi="Tms Rmn;Times New Roman"/>
          <w:color w:val="FF0000"/>
          <w:sz w:val="20"/>
          <w:szCs w:val="20"/>
          <w:u w:val="single"/>
          <w:lang w:val="cs-CZ" w:eastAsia="cs-CZ"/>
        </w:rPr>
        <w:t>151/1997 Sb.</w:t>
      </w:r>
      <w:r>
        <w:rPr>
          <w:rFonts w:cs="Tms Rmn;Times New Roman" w:ascii="Tms Rmn;Times New Roman" w:hAnsi="Tms Rmn;Times New Roman"/>
          <w:color w:val="000000"/>
          <w:sz w:val="20"/>
          <w:szCs w:val="20"/>
          <w:lang w:val="cs-CZ" w:eastAsia="cs-CZ"/>
        </w:rPr>
        <w:t>, o oceňování majetku a o změně některých zákonů (zákon o oceňování majetku), ve znění pozdějších předpisů.</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39</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89)</w:t>
      </w:r>
      <w:r>
        <w:rPr>
          <w:rFonts w:cs="Tms Rmn;Times New Roman" w:ascii="Tms Rmn;Times New Roman" w:hAnsi="Tms Rmn;Times New Roman"/>
          <w:color w:val="FF0000"/>
          <w:sz w:val="20"/>
          <w:szCs w:val="20"/>
          <w:u w:val="single"/>
          <w:lang w:val="cs-CZ" w:eastAsia="cs-CZ"/>
        </w:rPr>
        <w:t>22/1997 Sb.</w:t>
      </w:r>
      <w:r>
        <w:rPr>
          <w:rFonts w:cs="Tms Rmn;Times New Roman" w:ascii="Tms Rmn;Times New Roman" w:hAnsi="Tms Rmn;Times New Roman"/>
          <w:color w:val="000000"/>
          <w:sz w:val="20"/>
          <w:szCs w:val="20"/>
          <w:lang w:val="cs-CZ" w:eastAsia="cs-CZ"/>
        </w:rPr>
        <w:t>, o technických požadavcích na výrobky a o změně a doplnění některých zákonů, ve znění pozdějších předpisů.</w:t>
      </w:r>
    </w:p>
    <w:p>
      <w:pPr>
        <w:pStyle w:val="Normal"/>
        <w:autoSpaceDE w:val="false"/>
        <w:ind w:left="337" w:hanging="0"/>
        <w:jc w:val="both"/>
        <w:rPr/>
      </w:pPr>
      <w:r>
        <w:rPr>
          <w:rFonts w:cs="Tms Rmn;Times New Roman" w:ascii="Tms Rmn;Times New Roman" w:hAnsi="Tms Rmn;Times New Roman"/>
          <w:color w:val="000000"/>
          <w:sz w:val="20"/>
          <w:szCs w:val="20"/>
          <w:lang w:val="cs-CZ" w:eastAsia="cs-CZ"/>
        </w:rPr>
        <w:t xml:space="preserve">Nařízení vlády č. </w:t>
      </w:r>
      <w:r>
        <w:rPr>
          <w:rFonts w:cs="Tms Rmn;Times New Roman" w:ascii="Tms Rmn;Times New Roman" w:hAnsi="Tms Rmn;Times New Roman"/>
          <w:color w:val="000000"/>
          <w:sz w:val="20"/>
          <w:szCs w:val="20"/>
          <w:vertAlign w:val="superscript"/>
          <w:lang w:val="cs-CZ" w:eastAsia="cs-CZ"/>
        </w:rPr>
        <w:t>(90)</w:t>
      </w:r>
      <w:r>
        <w:rPr>
          <w:rFonts w:cs="Tms Rmn;Times New Roman" w:ascii="Tms Rmn;Times New Roman" w:hAnsi="Tms Rmn;Times New Roman"/>
          <w:color w:val="FF0000"/>
          <w:sz w:val="20"/>
          <w:szCs w:val="20"/>
          <w:u w:val="single"/>
          <w:lang w:val="cs-CZ" w:eastAsia="cs-CZ"/>
        </w:rPr>
        <w:t>163/2002 Sb.</w:t>
      </w:r>
      <w:r>
        <w:rPr>
          <w:rFonts w:cs="Tms Rmn;Times New Roman" w:ascii="Tms Rmn;Times New Roman" w:hAnsi="Tms Rmn;Times New Roman"/>
          <w:color w:val="000000"/>
          <w:sz w:val="20"/>
          <w:szCs w:val="20"/>
          <w:lang w:val="cs-CZ" w:eastAsia="cs-CZ"/>
        </w:rPr>
        <w:t>, kterým se stanoví technické požadavky na vybrané stavební výrobky.</w:t>
      </w:r>
    </w:p>
    <w:p>
      <w:pPr>
        <w:pStyle w:val="Normal"/>
        <w:autoSpaceDE w:val="false"/>
        <w:ind w:left="337" w:hanging="0"/>
        <w:jc w:val="both"/>
        <w:rPr/>
      </w:pPr>
      <w:r>
        <w:rPr>
          <w:rFonts w:cs="Tms Rmn;Times New Roman" w:ascii="Tms Rmn;Times New Roman" w:hAnsi="Tms Rmn;Times New Roman"/>
          <w:color w:val="000000"/>
          <w:sz w:val="20"/>
          <w:szCs w:val="20"/>
          <w:lang w:val="cs-CZ" w:eastAsia="cs-CZ"/>
        </w:rPr>
        <w:t xml:space="preserve">Nařízení vlády č. </w:t>
      </w:r>
      <w:r>
        <w:rPr>
          <w:rFonts w:cs="Tms Rmn;Times New Roman" w:ascii="Tms Rmn;Times New Roman" w:hAnsi="Tms Rmn;Times New Roman"/>
          <w:color w:val="000000"/>
          <w:sz w:val="20"/>
          <w:szCs w:val="20"/>
          <w:vertAlign w:val="superscript"/>
          <w:lang w:val="cs-CZ" w:eastAsia="cs-CZ"/>
        </w:rPr>
        <w:t>(91)</w:t>
      </w:r>
      <w:r>
        <w:rPr>
          <w:rFonts w:cs="Tms Rmn;Times New Roman" w:ascii="Tms Rmn;Times New Roman" w:hAnsi="Tms Rmn;Times New Roman"/>
          <w:color w:val="FF0000"/>
          <w:sz w:val="20"/>
          <w:szCs w:val="20"/>
          <w:u w:val="single"/>
          <w:lang w:val="cs-CZ" w:eastAsia="cs-CZ"/>
        </w:rPr>
        <w:t>190/2002 Sb.</w:t>
      </w:r>
      <w:r>
        <w:rPr>
          <w:rFonts w:cs="Tms Rmn;Times New Roman" w:ascii="Tms Rmn;Times New Roman" w:hAnsi="Tms Rmn;Times New Roman"/>
          <w:color w:val="000000"/>
          <w:sz w:val="20"/>
          <w:szCs w:val="20"/>
          <w:lang w:val="cs-CZ" w:eastAsia="cs-CZ"/>
        </w:rPr>
        <w:t xml:space="preserve">, kterým se stanoví technické požadavky na stavební výrobky označované CE, ve znění nařízení vlády č. </w:t>
      </w:r>
      <w:r>
        <w:rPr>
          <w:rFonts w:cs="Tms Rmn;Times New Roman" w:ascii="Tms Rmn;Times New Roman" w:hAnsi="Tms Rmn;Times New Roman"/>
          <w:color w:val="000000"/>
          <w:sz w:val="20"/>
          <w:szCs w:val="20"/>
          <w:vertAlign w:val="superscript"/>
          <w:lang w:val="cs-CZ" w:eastAsia="cs-CZ"/>
        </w:rPr>
        <w:t>(92)</w:t>
      </w:r>
      <w:r>
        <w:rPr>
          <w:rFonts w:cs="Tms Rmn;Times New Roman" w:ascii="Tms Rmn;Times New Roman" w:hAnsi="Tms Rmn;Times New Roman"/>
          <w:color w:val="FF0000"/>
          <w:sz w:val="20"/>
          <w:szCs w:val="20"/>
          <w:u w:val="single"/>
          <w:lang w:val="cs-CZ" w:eastAsia="cs-CZ"/>
        </w:rPr>
        <w:t>251/2003 Sb.</w:t>
      </w:r>
      <w:r>
        <w:rPr>
          <w:rFonts w:cs="Tms Rmn;Times New Roman" w:ascii="Tms Rmn;Times New Roman" w:hAnsi="Tms Rmn;Times New Roman"/>
          <w:color w:val="000000"/>
          <w:sz w:val="20"/>
          <w:szCs w:val="20"/>
          <w:lang w:val="cs-CZ" w:eastAsia="cs-CZ"/>
        </w:rPr>
        <w:t xml:space="preserve"> a nařízení vlády č. </w:t>
      </w:r>
      <w:r>
        <w:rPr>
          <w:rFonts w:cs="Tms Rmn;Times New Roman" w:ascii="Tms Rmn;Times New Roman" w:hAnsi="Tms Rmn;Times New Roman"/>
          <w:color w:val="000000"/>
          <w:sz w:val="20"/>
          <w:szCs w:val="20"/>
          <w:vertAlign w:val="superscript"/>
          <w:lang w:val="cs-CZ" w:eastAsia="cs-CZ"/>
        </w:rPr>
        <w:t>(93)</w:t>
      </w:r>
      <w:r>
        <w:rPr>
          <w:rFonts w:cs="Tms Rmn;Times New Roman" w:ascii="Tms Rmn;Times New Roman" w:hAnsi="Tms Rmn;Times New Roman"/>
          <w:color w:val="FF0000"/>
          <w:sz w:val="20"/>
          <w:szCs w:val="20"/>
          <w:u w:val="single"/>
          <w:lang w:val="cs-CZ" w:eastAsia="cs-CZ"/>
        </w:rPr>
        <w:t>128/2004 Sb.</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40</w:t>
      </w:r>
      <w:r>
        <w:rPr>
          <w:rFonts w:cs="Tms Rmn;Times New Roman" w:ascii="Tms Rmn;Times New Roman" w:hAnsi="Tms Rmn;Times New Roman"/>
          <w:color w:val="000000"/>
          <w:sz w:val="20"/>
          <w:szCs w:val="20"/>
          <w:lang w:val="cs-CZ" w:eastAsia="cs-CZ"/>
        </w:rPr>
        <w:t>)</w:t>
        <w:tab/>
        <w:t xml:space="preserve">Vyhláška č. </w:t>
      </w:r>
      <w:r>
        <w:rPr>
          <w:rFonts w:cs="Tms Rmn;Times New Roman" w:ascii="Tms Rmn;Times New Roman" w:hAnsi="Tms Rmn;Times New Roman"/>
          <w:color w:val="000000"/>
          <w:sz w:val="20"/>
          <w:szCs w:val="20"/>
          <w:vertAlign w:val="superscript"/>
          <w:lang w:val="cs-CZ" w:eastAsia="cs-CZ"/>
        </w:rPr>
        <w:t>(94)</w:t>
      </w:r>
      <w:r>
        <w:rPr>
          <w:rFonts w:cs="Tms Rmn;Times New Roman" w:ascii="Tms Rmn;Times New Roman" w:hAnsi="Tms Rmn;Times New Roman"/>
          <w:color w:val="FF0000"/>
          <w:sz w:val="20"/>
          <w:szCs w:val="20"/>
          <w:u w:val="single"/>
          <w:lang w:val="cs-CZ" w:eastAsia="cs-CZ"/>
        </w:rPr>
        <w:t>104/1997 Sb.</w:t>
      </w:r>
      <w:r>
        <w:rPr>
          <w:rFonts w:cs="Tms Rmn;Times New Roman" w:ascii="Tms Rmn;Times New Roman" w:hAnsi="Tms Rmn;Times New Roman"/>
          <w:color w:val="000000"/>
          <w:sz w:val="20"/>
          <w:szCs w:val="20"/>
          <w:lang w:val="cs-CZ" w:eastAsia="cs-CZ"/>
        </w:rPr>
        <w:t>, kterou se provádí zákon o pozemních komunikacích, ve znění pozdějších předpisů.</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41</w:t>
      </w:r>
      <w:r>
        <w:rPr>
          <w:rFonts w:cs="Tms Rmn;Times New Roman" w:ascii="Tms Rmn;Times New Roman" w:hAnsi="Tms Rmn;Times New Roman"/>
          <w:color w:val="000000"/>
          <w:sz w:val="20"/>
          <w:szCs w:val="20"/>
          <w:lang w:val="cs-CZ" w:eastAsia="cs-CZ"/>
        </w:rPr>
        <w:t>)</w:t>
        <w:tab/>
        <w:t xml:space="preserve">Například § 4 vyhlášky č. </w:t>
      </w:r>
      <w:r>
        <w:rPr>
          <w:rFonts w:cs="Tms Rmn;Times New Roman" w:ascii="Tms Rmn;Times New Roman" w:hAnsi="Tms Rmn;Times New Roman"/>
          <w:color w:val="000000"/>
          <w:sz w:val="20"/>
          <w:szCs w:val="20"/>
          <w:vertAlign w:val="superscript"/>
          <w:lang w:val="cs-CZ" w:eastAsia="cs-CZ"/>
        </w:rPr>
        <w:t>(95)</w:t>
      </w:r>
      <w:r>
        <w:rPr>
          <w:rFonts w:cs="Tms Rmn;Times New Roman" w:ascii="Tms Rmn;Times New Roman" w:hAnsi="Tms Rmn;Times New Roman"/>
          <w:color w:val="FF0000"/>
          <w:sz w:val="20"/>
          <w:szCs w:val="20"/>
          <w:u w:val="single"/>
          <w:lang w:val="cs-CZ" w:eastAsia="cs-CZ"/>
        </w:rPr>
        <w:t>111/1981 Sb.</w:t>
      </w:r>
      <w:r>
        <w:rPr>
          <w:rFonts w:cs="Tms Rmn;Times New Roman" w:ascii="Tms Rmn;Times New Roman" w:hAnsi="Tms Rmn;Times New Roman"/>
          <w:color w:val="000000"/>
          <w:sz w:val="20"/>
          <w:szCs w:val="20"/>
          <w:lang w:val="cs-CZ" w:eastAsia="cs-CZ"/>
        </w:rPr>
        <w:t xml:space="preserve">, o čištění komínů, § 15 a 19 vyhlášky č. </w:t>
      </w:r>
      <w:r>
        <w:rPr>
          <w:rFonts w:cs="Tms Rmn;Times New Roman" w:ascii="Tms Rmn;Times New Roman" w:hAnsi="Tms Rmn;Times New Roman"/>
          <w:color w:val="000000"/>
          <w:sz w:val="20"/>
          <w:szCs w:val="20"/>
          <w:vertAlign w:val="superscript"/>
          <w:lang w:val="cs-CZ" w:eastAsia="cs-CZ"/>
        </w:rPr>
        <w:t>(96)</w:t>
      </w:r>
      <w:r>
        <w:rPr>
          <w:rFonts w:cs="Tms Rmn;Times New Roman" w:ascii="Tms Rmn;Times New Roman" w:hAnsi="Tms Rmn;Times New Roman"/>
          <w:color w:val="FF0000"/>
          <w:sz w:val="20"/>
          <w:szCs w:val="20"/>
          <w:u w:val="single"/>
          <w:lang w:val="cs-CZ" w:eastAsia="cs-CZ"/>
        </w:rPr>
        <w:t>428/2001 Sb.</w:t>
      </w:r>
      <w:r>
        <w:rPr>
          <w:rFonts w:cs="Tms Rmn;Times New Roman" w:ascii="Tms Rmn;Times New Roman" w:hAnsi="Tms Rmn;Times New Roman"/>
          <w:color w:val="000000"/>
          <w:sz w:val="20"/>
          <w:szCs w:val="20"/>
          <w:lang w:val="cs-CZ" w:eastAsia="cs-CZ"/>
        </w:rPr>
        <w:t xml:space="preserve">, kterou se provádí zákon č. </w:t>
      </w:r>
      <w:r>
        <w:rPr>
          <w:rFonts w:cs="Tms Rmn;Times New Roman" w:ascii="Tms Rmn;Times New Roman" w:hAnsi="Tms Rmn;Times New Roman"/>
          <w:color w:val="000000"/>
          <w:sz w:val="20"/>
          <w:szCs w:val="20"/>
          <w:vertAlign w:val="superscript"/>
          <w:lang w:val="cs-CZ" w:eastAsia="cs-CZ"/>
        </w:rPr>
        <w:t>(97)</w:t>
      </w:r>
      <w:r>
        <w:rPr>
          <w:rFonts w:cs="Tms Rmn;Times New Roman" w:ascii="Tms Rmn;Times New Roman" w:hAnsi="Tms Rmn;Times New Roman"/>
          <w:color w:val="FF0000"/>
          <w:sz w:val="20"/>
          <w:szCs w:val="20"/>
          <w:u w:val="single"/>
          <w:lang w:val="cs-CZ" w:eastAsia="cs-CZ"/>
        </w:rPr>
        <w:t>274/2001 Sb.</w:t>
      </w:r>
      <w:r>
        <w:rPr>
          <w:rFonts w:cs="Tms Rmn;Times New Roman" w:ascii="Tms Rmn;Times New Roman" w:hAnsi="Tms Rmn;Times New Roman"/>
          <w:color w:val="000000"/>
          <w:sz w:val="20"/>
          <w:szCs w:val="20"/>
          <w:lang w:val="cs-CZ" w:eastAsia="cs-CZ"/>
        </w:rPr>
        <w:t xml:space="preserve">, o vodovodech a kanalizacích pro veřejnou potřebu a o změně některých zákonů (zákon o vodovodech a kanalizacích), § 4 vyhlášky č. </w:t>
      </w:r>
      <w:r>
        <w:rPr>
          <w:rFonts w:cs="Tms Rmn;Times New Roman" w:ascii="Tms Rmn;Times New Roman" w:hAnsi="Tms Rmn;Times New Roman"/>
          <w:color w:val="000000"/>
          <w:sz w:val="20"/>
          <w:szCs w:val="20"/>
          <w:vertAlign w:val="superscript"/>
          <w:lang w:val="cs-CZ" w:eastAsia="cs-CZ"/>
        </w:rPr>
        <w:t>(98)</w:t>
      </w:r>
      <w:r>
        <w:rPr>
          <w:rFonts w:cs="Tms Rmn;Times New Roman" w:ascii="Tms Rmn;Times New Roman" w:hAnsi="Tms Rmn;Times New Roman"/>
          <w:color w:val="FF0000"/>
          <w:sz w:val="20"/>
          <w:szCs w:val="20"/>
          <w:u w:val="single"/>
          <w:lang w:val="cs-CZ" w:eastAsia="cs-CZ"/>
        </w:rPr>
        <w:t>85/1978 Sb.</w:t>
      </w:r>
      <w:r>
        <w:rPr>
          <w:rFonts w:cs="Tms Rmn;Times New Roman" w:ascii="Tms Rmn;Times New Roman" w:hAnsi="Tms Rmn;Times New Roman"/>
          <w:color w:val="000000"/>
          <w:sz w:val="20"/>
          <w:szCs w:val="20"/>
          <w:lang w:val="cs-CZ" w:eastAsia="cs-CZ"/>
        </w:rPr>
        <w:t xml:space="preserve">, o kontrolách, revizích a zkouškách plynových zařízení, ve znění nařízení vlády č. </w:t>
      </w:r>
      <w:r>
        <w:rPr>
          <w:rFonts w:cs="Tms Rmn;Times New Roman" w:ascii="Tms Rmn;Times New Roman" w:hAnsi="Tms Rmn;Times New Roman"/>
          <w:color w:val="000000"/>
          <w:sz w:val="20"/>
          <w:szCs w:val="20"/>
          <w:vertAlign w:val="superscript"/>
          <w:lang w:val="cs-CZ" w:eastAsia="cs-CZ"/>
        </w:rPr>
        <w:t>(99)</w:t>
      </w:r>
      <w:r>
        <w:rPr>
          <w:rFonts w:cs="Tms Rmn;Times New Roman" w:ascii="Tms Rmn;Times New Roman" w:hAnsi="Tms Rmn;Times New Roman"/>
          <w:color w:val="FF0000"/>
          <w:sz w:val="20"/>
          <w:szCs w:val="20"/>
          <w:u w:val="single"/>
          <w:lang w:val="cs-CZ" w:eastAsia="cs-CZ"/>
        </w:rPr>
        <w:t>352/2000 Sb.</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42</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100)</w:t>
      </w:r>
      <w:r>
        <w:rPr>
          <w:rFonts w:cs="Tms Rmn;Times New Roman" w:ascii="Tms Rmn;Times New Roman" w:hAnsi="Tms Rmn;Times New Roman"/>
          <w:color w:val="FF0000"/>
          <w:sz w:val="20"/>
          <w:szCs w:val="20"/>
          <w:u w:val="single"/>
          <w:lang w:val="cs-CZ" w:eastAsia="cs-CZ"/>
        </w:rPr>
        <w:t>552/1991 Sb.</w:t>
      </w:r>
      <w:r>
        <w:rPr>
          <w:rFonts w:cs="Tms Rmn;Times New Roman" w:ascii="Tms Rmn;Times New Roman" w:hAnsi="Tms Rmn;Times New Roman"/>
          <w:color w:val="000000"/>
          <w:sz w:val="20"/>
          <w:szCs w:val="20"/>
          <w:lang w:val="cs-CZ" w:eastAsia="cs-CZ"/>
        </w:rPr>
        <w:t>, o státní kontrole, ve znění pozdějších předpisů.</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43</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101)</w:t>
      </w:r>
      <w:r>
        <w:rPr>
          <w:rFonts w:cs="Tms Rmn;Times New Roman" w:ascii="Tms Rmn;Times New Roman" w:hAnsi="Tms Rmn;Times New Roman"/>
          <w:color w:val="FF0000"/>
          <w:sz w:val="20"/>
          <w:szCs w:val="20"/>
          <w:u w:val="single"/>
          <w:lang w:val="cs-CZ" w:eastAsia="cs-CZ"/>
        </w:rPr>
        <w:t>239/2000 Sb.</w:t>
      </w:r>
      <w:r>
        <w:rPr>
          <w:rFonts w:cs="Tms Rmn;Times New Roman" w:ascii="Tms Rmn;Times New Roman" w:hAnsi="Tms Rmn;Times New Roman"/>
          <w:color w:val="000000"/>
          <w:sz w:val="20"/>
          <w:szCs w:val="20"/>
          <w:lang w:val="cs-CZ" w:eastAsia="cs-CZ"/>
        </w:rPr>
        <w:t>, o integrovaném záchranném systému a o změně některých zákonů, ve znění pozdějších předpisů.</w:t>
      </w:r>
    </w:p>
    <w:p>
      <w:pPr>
        <w:pStyle w:val="Normal"/>
        <w:autoSpaceDE w:val="false"/>
        <w:ind w:left="337" w:hanging="0"/>
        <w:jc w:val="both"/>
        <w:rPr/>
      </w:pPr>
      <w:r>
        <w:rPr>
          <w:rFonts w:cs="Tms Rmn;Times New Roman" w:ascii="Tms Rmn;Times New Roman" w:hAnsi="Tms Rmn;Times New Roman"/>
          <w:color w:val="000000"/>
          <w:sz w:val="20"/>
          <w:szCs w:val="20"/>
          <w:lang w:val="cs-CZ" w:eastAsia="cs-CZ"/>
        </w:rPr>
        <w:t xml:space="preserve">Vyhláška č. </w:t>
      </w:r>
      <w:r>
        <w:rPr>
          <w:rFonts w:cs="Tms Rmn;Times New Roman" w:ascii="Tms Rmn;Times New Roman" w:hAnsi="Tms Rmn;Times New Roman"/>
          <w:color w:val="000000"/>
          <w:sz w:val="20"/>
          <w:szCs w:val="20"/>
          <w:vertAlign w:val="superscript"/>
          <w:lang w:val="cs-CZ" w:eastAsia="cs-CZ"/>
        </w:rPr>
        <w:t>(102)</w:t>
      </w:r>
      <w:r>
        <w:rPr>
          <w:rFonts w:cs="Tms Rmn;Times New Roman" w:ascii="Tms Rmn;Times New Roman" w:hAnsi="Tms Rmn;Times New Roman"/>
          <w:color w:val="FF0000"/>
          <w:sz w:val="20"/>
          <w:szCs w:val="20"/>
          <w:u w:val="single"/>
          <w:lang w:val="cs-CZ" w:eastAsia="cs-CZ"/>
        </w:rPr>
        <w:t>380/2002 Sb.</w:t>
      </w:r>
      <w:r>
        <w:rPr>
          <w:rFonts w:cs="Tms Rmn;Times New Roman" w:ascii="Tms Rmn;Times New Roman" w:hAnsi="Tms Rmn;Times New Roman"/>
          <w:color w:val="000000"/>
          <w:sz w:val="20"/>
          <w:szCs w:val="20"/>
          <w:lang w:val="cs-CZ" w:eastAsia="cs-CZ"/>
        </w:rPr>
        <w:t xml:space="preserve">, k přípravě a provádění úkolů ochrany obyvatelstva.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44</w:t>
      </w:r>
      <w:r>
        <w:rPr>
          <w:rFonts w:cs="Tms Rmn;Times New Roman" w:ascii="Tms Rmn;Times New Roman" w:hAnsi="Tms Rmn;Times New Roman"/>
          <w:color w:val="000000"/>
          <w:sz w:val="20"/>
          <w:szCs w:val="20"/>
          <w:lang w:val="cs-CZ" w:eastAsia="cs-CZ"/>
        </w:rPr>
        <w:t>)</w:t>
        <w:tab/>
        <w:t xml:space="preserve">§ 35 odst. 1 zákona č. </w:t>
      </w:r>
      <w:r>
        <w:rPr>
          <w:rFonts w:cs="Tms Rmn;Times New Roman" w:ascii="Tms Rmn;Times New Roman" w:hAnsi="Tms Rmn;Times New Roman"/>
          <w:color w:val="000000"/>
          <w:sz w:val="20"/>
          <w:szCs w:val="20"/>
          <w:vertAlign w:val="superscript"/>
          <w:lang w:val="cs-CZ" w:eastAsia="cs-CZ"/>
        </w:rPr>
        <w:t>(103)</w:t>
      </w:r>
      <w:r>
        <w:rPr>
          <w:rFonts w:cs="Tms Rmn;Times New Roman" w:ascii="Tms Rmn;Times New Roman" w:hAnsi="Tms Rmn;Times New Roman"/>
          <w:color w:val="FF0000"/>
          <w:sz w:val="20"/>
          <w:szCs w:val="20"/>
          <w:u w:val="single"/>
          <w:lang w:val="cs-CZ" w:eastAsia="cs-CZ"/>
        </w:rPr>
        <w:t>13/1997 Sb.</w:t>
      </w:r>
      <w:r>
        <w:rPr>
          <w:rFonts w:cs="Tms Rmn;Times New Roman" w:ascii="Tms Rmn;Times New Roman" w:hAnsi="Tms Rmn;Times New Roman"/>
          <w:color w:val="000000"/>
          <w:sz w:val="20"/>
          <w:szCs w:val="20"/>
          <w:lang w:val="cs-CZ" w:eastAsia="cs-CZ"/>
        </w:rPr>
        <w:t xml:space="preserve">, o pozemních komunikacích, ve znění zákona č. </w:t>
      </w:r>
      <w:r>
        <w:rPr>
          <w:rFonts w:cs="Tms Rmn;Times New Roman" w:ascii="Tms Rmn;Times New Roman" w:hAnsi="Tms Rmn;Times New Roman"/>
          <w:color w:val="000000"/>
          <w:sz w:val="20"/>
          <w:szCs w:val="20"/>
          <w:vertAlign w:val="superscript"/>
          <w:lang w:val="cs-CZ" w:eastAsia="cs-CZ"/>
        </w:rPr>
        <w:t>(104)</w:t>
      </w:r>
      <w:r>
        <w:rPr>
          <w:rFonts w:cs="Tms Rmn;Times New Roman" w:ascii="Tms Rmn;Times New Roman" w:hAnsi="Tms Rmn;Times New Roman"/>
          <w:color w:val="FF0000"/>
          <w:sz w:val="20"/>
          <w:szCs w:val="20"/>
          <w:u w:val="single"/>
          <w:lang w:val="cs-CZ" w:eastAsia="cs-CZ"/>
        </w:rPr>
        <w:t>102/2000 Sb.</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45</w:t>
      </w:r>
      <w:r>
        <w:rPr>
          <w:rFonts w:cs="Tms Rmn;Times New Roman" w:ascii="Tms Rmn;Times New Roman" w:hAnsi="Tms Rmn;Times New Roman"/>
          <w:color w:val="000000"/>
          <w:sz w:val="20"/>
          <w:szCs w:val="20"/>
          <w:lang w:val="cs-CZ" w:eastAsia="cs-CZ"/>
        </w:rPr>
        <w:t>)</w:t>
        <w:tab/>
        <w:t>Občanský zákoník.</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46</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105)</w:t>
      </w:r>
      <w:r>
        <w:rPr>
          <w:rFonts w:cs="Tms Rmn;Times New Roman" w:ascii="Tms Rmn;Times New Roman" w:hAnsi="Tms Rmn;Times New Roman"/>
          <w:color w:val="FF0000"/>
          <w:sz w:val="20"/>
          <w:szCs w:val="20"/>
          <w:u w:val="single"/>
          <w:lang w:val="cs-CZ" w:eastAsia="cs-CZ"/>
        </w:rPr>
        <w:t>634/2004 Sb.</w:t>
      </w:r>
      <w:r>
        <w:rPr>
          <w:rFonts w:cs="Tms Rmn;Times New Roman" w:ascii="Tms Rmn;Times New Roman" w:hAnsi="Tms Rmn;Times New Roman"/>
          <w:color w:val="000000"/>
          <w:sz w:val="20"/>
          <w:szCs w:val="20"/>
          <w:lang w:val="cs-CZ" w:eastAsia="cs-CZ"/>
        </w:rPr>
        <w:t>, o správních poplatcích, ve znění pozdějších předpisů.</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47</w:t>
      </w:r>
      <w:r>
        <w:rPr>
          <w:rFonts w:cs="Tms Rmn;Times New Roman" w:ascii="Tms Rmn;Times New Roman" w:hAnsi="Tms Rmn;Times New Roman"/>
          <w:color w:val="000000"/>
          <w:sz w:val="20"/>
          <w:szCs w:val="20"/>
          <w:lang w:val="cs-CZ" w:eastAsia="cs-CZ"/>
        </w:rPr>
        <w:t>)</w:t>
        <w:tab/>
        <w:t xml:space="preserve">§ 22 odst. 3 zákona č. </w:t>
      </w:r>
      <w:r>
        <w:rPr>
          <w:rFonts w:cs="Tms Rmn;Times New Roman" w:ascii="Tms Rmn;Times New Roman" w:hAnsi="Tms Rmn;Times New Roman"/>
          <w:color w:val="000000"/>
          <w:sz w:val="20"/>
          <w:szCs w:val="20"/>
          <w:vertAlign w:val="superscript"/>
          <w:lang w:val="cs-CZ" w:eastAsia="cs-CZ"/>
        </w:rPr>
        <w:t>(106)</w:t>
      </w:r>
      <w:r>
        <w:rPr>
          <w:rFonts w:cs="Tms Rmn;Times New Roman" w:ascii="Tms Rmn;Times New Roman" w:hAnsi="Tms Rmn;Times New Roman"/>
          <w:color w:val="FF0000"/>
          <w:sz w:val="20"/>
          <w:szCs w:val="20"/>
          <w:u w:val="single"/>
          <w:lang w:val="cs-CZ" w:eastAsia="cs-CZ"/>
        </w:rPr>
        <w:t>360/1992 Sb.</w:t>
      </w:r>
      <w:r>
        <w:rPr>
          <w:rFonts w:cs="Tms Rmn;Times New Roman" w:ascii="Tms Rmn;Times New Roman" w:hAnsi="Tms Rmn;Times New Roman"/>
          <w:color w:val="000000"/>
          <w:sz w:val="20"/>
          <w:szCs w:val="20"/>
          <w:lang w:val="cs-CZ" w:eastAsia="cs-CZ"/>
        </w:rPr>
        <w:t xml:space="preserve">, ve znění zákona č. </w:t>
      </w:r>
      <w:r>
        <w:rPr>
          <w:rFonts w:cs="Tms Rmn;Times New Roman" w:ascii="Tms Rmn;Times New Roman" w:hAnsi="Tms Rmn;Times New Roman"/>
          <w:color w:val="000000"/>
          <w:sz w:val="20"/>
          <w:szCs w:val="20"/>
          <w:vertAlign w:val="superscript"/>
          <w:lang w:val="cs-CZ" w:eastAsia="cs-CZ"/>
        </w:rPr>
        <w:t>(107)</w:t>
      </w:r>
      <w:r>
        <w:rPr>
          <w:rFonts w:cs="Tms Rmn;Times New Roman" w:ascii="Tms Rmn;Times New Roman" w:hAnsi="Tms Rmn;Times New Roman"/>
          <w:color w:val="FF0000"/>
          <w:sz w:val="20"/>
          <w:szCs w:val="20"/>
          <w:u w:val="single"/>
          <w:lang w:val="cs-CZ" w:eastAsia="cs-CZ"/>
        </w:rPr>
        <w:t>224/2003 Sb.</w:t>
      </w:r>
      <w:r>
        <w:rPr>
          <w:rFonts w:cs="Tms Rmn;Times New Roman" w:ascii="Tms Rmn;Times New Roman" w:hAnsi="Tms Rmn;Times New Roman"/>
          <w:color w:val="000000"/>
          <w:sz w:val="20"/>
          <w:szCs w:val="20"/>
          <w:lang w:val="cs-CZ" w:eastAsia="cs-CZ"/>
        </w:rPr>
        <w:t xml:space="preserve">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48</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108)</w:t>
      </w:r>
      <w:r>
        <w:rPr>
          <w:rFonts w:cs="Tms Rmn;Times New Roman" w:ascii="Tms Rmn;Times New Roman" w:hAnsi="Tms Rmn;Times New Roman"/>
          <w:color w:val="FF0000"/>
          <w:sz w:val="20"/>
          <w:szCs w:val="20"/>
          <w:u w:val="single"/>
          <w:lang w:val="cs-CZ" w:eastAsia="cs-CZ"/>
        </w:rPr>
        <w:t>499/2004 Sb.</w:t>
      </w:r>
      <w:r>
        <w:rPr>
          <w:rFonts w:cs="Tms Rmn;Times New Roman" w:ascii="Tms Rmn;Times New Roman" w:hAnsi="Tms Rmn;Times New Roman"/>
          <w:color w:val="000000"/>
          <w:sz w:val="20"/>
          <w:szCs w:val="20"/>
          <w:lang w:val="cs-CZ" w:eastAsia="cs-CZ"/>
        </w:rPr>
        <w:t>, o archivnictví a spisové službě a o změně některých zákonů, ve znění pozdějších předpisů.</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49</w:t>
      </w:r>
      <w:r>
        <w:rPr>
          <w:rFonts w:cs="Tms Rmn;Times New Roman" w:ascii="Tms Rmn;Times New Roman" w:hAnsi="Tms Rmn;Times New Roman"/>
          <w:color w:val="000000"/>
          <w:sz w:val="20"/>
          <w:szCs w:val="20"/>
          <w:lang w:val="cs-CZ" w:eastAsia="cs-CZ"/>
        </w:rPr>
        <w:t>)</w:t>
        <w:tab/>
        <w:t xml:space="preserve">Například zákon č. </w:t>
      </w:r>
      <w:r>
        <w:rPr>
          <w:rFonts w:cs="Tms Rmn;Times New Roman" w:ascii="Tms Rmn;Times New Roman" w:hAnsi="Tms Rmn;Times New Roman"/>
          <w:color w:val="000000"/>
          <w:sz w:val="20"/>
          <w:szCs w:val="20"/>
          <w:vertAlign w:val="superscript"/>
          <w:lang w:val="cs-CZ" w:eastAsia="cs-CZ"/>
        </w:rPr>
        <w:t>(109)</w:t>
      </w:r>
      <w:r>
        <w:rPr>
          <w:rFonts w:cs="Tms Rmn;Times New Roman" w:ascii="Tms Rmn;Times New Roman" w:hAnsi="Tms Rmn;Times New Roman"/>
          <w:color w:val="FF0000"/>
          <w:sz w:val="20"/>
          <w:szCs w:val="20"/>
          <w:u w:val="single"/>
          <w:lang w:val="cs-CZ" w:eastAsia="cs-CZ"/>
        </w:rPr>
        <w:t>360/1992 Sb.</w:t>
      </w:r>
      <w:r>
        <w:rPr>
          <w:rFonts w:cs="Tms Rmn;Times New Roman" w:ascii="Tms Rmn;Times New Roman" w:hAnsi="Tms Rmn;Times New Roman"/>
          <w:color w:val="000000"/>
          <w:sz w:val="20"/>
          <w:szCs w:val="20"/>
          <w:lang w:val="cs-CZ" w:eastAsia="cs-CZ"/>
        </w:rPr>
        <w:t xml:space="preserve">, zákon č. </w:t>
      </w:r>
      <w:r>
        <w:rPr>
          <w:rFonts w:cs="Tms Rmn;Times New Roman" w:ascii="Tms Rmn;Times New Roman" w:hAnsi="Tms Rmn;Times New Roman"/>
          <w:color w:val="000000"/>
          <w:sz w:val="20"/>
          <w:szCs w:val="20"/>
          <w:vertAlign w:val="superscript"/>
          <w:lang w:val="cs-CZ" w:eastAsia="cs-CZ"/>
        </w:rPr>
        <w:t>(110)</w:t>
      </w:r>
      <w:r>
        <w:rPr>
          <w:rFonts w:cs="Tms Rmn;Times New Roman" w:ascii="Tms Rmn;Times New Roman" w:hAnsi="Tms Rmn;Times New Roman"/>
          <w:color w:val="FF0000"/>
          <w:sz w:val="20"/>
          <w:szCs w:val="20"/>
          <w:u w:val="single"/>
          <w:lang w:val="cs-CZ" w:eastAsia="cs-CZ"/>
        </w:rPr>
        <w:t>200/1994 Sb.</w:t>
      </w:r>
      <w:r>
        <w:rPr>
          <w:rFonts w:cs="Tms Rmn;Times New Roman" w:ascii="Tms Rmn;Times New Roman" w:hAnsi="Tms Rmn;Times New Roman"/>
          <w:color w:val="000000"/>
          <w:sz w:val="20"/>
          <w:szCs w:val="20"/>
          <w:lang w:val="cs-CZ" w:eastAsia="cs-CZ"/>
        </w:rPr>
        <w:t>, o zeměměřictví a o změně a doplnění některých zákonů souvisejících s jeho zavedením, ve znění pozdějších předpisů.</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50</w:t>
      </w:r>
      <w:r>
        <w:rPr>
          <w:rFonts w:cs="Tms Rmn;Times New Roman" w:ascii="Tms Rmn;Times New Roman" w:hAnsi="Tms Rmn;Times New Roman"/>
          <w:color w:val="000000"/>
          <w:sz w:val="20"/>
          <w:szCs w:val="20"/>
          <w:lang w:val="cs-CZ" w:eastAsia="cs-CZ"/>
        </w:rPr>
        <w:t>)</w:t>
        <w:tab/>
        <w:t xml:space="preserve">§ 68 zákona č. </w:t>
      </w:r>
      <w:r>
        <w:rPr>
          <w:rFonts w:cs="Tms Rmn;Times New Roman" w:ascii="Tms Rmn;Times New Roman" w:hAnsi="Tms Rmn;Times New Roman"/>
          <w:color w:val="000000"/>
          <w:sz w:val="20"/>
          <w:szCs w:val="20"/>
          <w:vertAlign w:val="superscript"/>
          <w:lang w:val="cs-CZ" w:eastAsia="cs-CZ"/>
        </w:rPr>
        <w:t>(111)</w:t>
      </w:r>
      <w:r>
        <w:rPr>
          <w:rFonts w:cs="Tms Rmn;Times New Roman" w:ascii="Tms Rmn;Times New Roman" w:hAnsi="Tms Rmn;Times New Roman"/>
          <w:color w:val="FF0000"/>
          <w:sz w:val="20"/>
          <w:szCs w:val="20"/>
          <w:u w:val="single"/>
          <w:lang w:val="cs-CZ" w:eastAsia="cs-CZ"/>
        </w:rPr>
        <w:t>499/2004 Sb.</w:t>
      </w:r>
      <w:r>
        <w:rPr>
          <w:rFonts w:cs="Tms Rmn;Times New Roman" w:ascii="Tms Rmn;Times New Roman" w:hAnsi="Tms Rmn;Times New Roman"/>
          <w:color w:val="000000"/>
          <w:sz w:val="20"/>
          <w:szCs w:val="20"/>
          <w:lang w:val="cs-CZ" w:eastAsia="cs-CZ"/>
        </w:rPr>
        <w:t xml:space="preserve">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51</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112)</w:t>
      </w:r>
      <w:r>
        <w:rPr>
          <w:rFonts w:cs="Tms Rmn;Times New Roman" w:ascii="Tms Rmn;Times New Roman" w:hAnsi="Tms Rmn;Times New Roman"/>
          <w:color w:val="FF0000"/>
          <w:sz w:val="20"/>
          <w:szCs w:val="20"/>
          <w:u w:val="single"/>
          <w:lang w:val="cs-CZ" w:eastAsia="cs-CZ"/>
        </w:rPr>
        <w:t>184/2006 Sb.</w:t>
      </w:r>
      <w:r>
        <w:rPr>
          <w:rFonts w:cs="Tms Rmn;Times New Roman" w:ascii="Tms Rmn;Times New Roman" w:hAnsi="Tms Rmn;Times New Roman"/>
          <w:color w:val="000000"/>
          <w:sz w:val="20"/>
          <w:szCs w:val="20"/>
          <w:lang w:val="cs-CZ" w:eastAsia="cs-CZ"/>
        </w:rPr>
        <w:t>, o odnětí nebo omezení vlastnického práva k pozemku nebo ke stavbě (zákon o vyvlastnění).</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52</w:t>
      </w:r>
      <w:r>
        <w:rPr>
          <w:rFonts w:cs="Tms Rmn;Times New Roman" w:ascii="Tms Rmn;Times New Roman" w:hAnsi="Tms Rmn;Times New Roman"/>
          <w:color w:val="000000"/>
          <w:sz w:val="20"/>
          <w:szCs w:val="20"/>
          <w:lang w:val="cs-CZ" w:eastAsia="cs-CZ"/>
        </w:rPr>
        <w:t>)</w:t>
        <w:tab/>
        <w:t xml:space="preserve">§ 15 odst. 2 zákona č. </w:t>
      </w:r>
      <w:r>
        <w:rPr>
          <w:rFonts w:cs="Tms Rmn;Times New Roman" w:ascii="Tms Rmn;Times New Roman" w:hAnsi="Tms Rmn;Times New Roman"/>
          <w:color w:val="000000"/>
          <w:sz w:val="20"/>
          <w:szCs w:val="20"/>
          <w:vertAlign w:val="superscript"/>
          <w:lang w:val="cs-CZ" w:eastAsia="cs-CZ"/>
        </w:rPr>
        <w:t>(113)</w:t>
      </w:r>
      <w:r>
        <w:rPr>
          <w:rFonts w:cs="Tms Rmn;Times New Roman" w:ascii="Tms Rmn;Times New Roman" w:hAnsi="Tms Rmn;Times New Roman"/>
          <w:color w:val="FF0000"/>
          <w:sz w:val="20"/>
          <w:szCs w:val="20"/>
          <w:u w:val="single"/>
          <w:lang w:val="cs-CZ" w:eastAsia="cs-CZ"/>
        </w:rPr>
        <w:t>500/2004 Sb.</w:t>
      </w:r>
      <w:r>
        <w:rPr>
          <w:rFonts w:cs="Tms Rmn;Times New Roman" w:ascii="Tms Rmn;Times New Roman" w:hAnsi="Tms Rmn;Times New Roman"/>
          <w:color w:val="000000"/>
          <w:sz w:val="20"/>
          <w:szCs w:val="20"/>
          <w:lang w:val="cs-CZ" w:eastAsia="cs-CZ"/>
        </w:rPr>
        <w:t xml:space="preserve">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53</w:t>
      </w:r>
      <w:r>
        <w:rPr>
          <w:rFonts w:cs="Tms Rmn;Times New Roman" w:ascii="Tms Rmn;Times New Roman" w:hAnsi="Tms Rmn;Times New Roman"/>
          <w:color w:val="000000"/>
          <w:sz w:val="20"/>
          <w:szCs w:val="20"/>
          <w:lang w:val="cs-CZ" w:eastAsia="cs-CZ"/>
        </w:rPr>
        <w:t>)</w:t>
        <w:tab/>
        <w:t xml:space="preserve">§ 58 a § 62 odst. 3 až 6 zákona č. </w:t>
      </w:r>
      <w:r>
        <w:rPr>
          <w:rFonts w:cs="Tms Rmn;Times New Roman" w:ascii="Tms Rmn;Times New Roman" w:hAnsi="Tms Rmn;Times New Roman"/>
          <w:color w:val="000000"/>
          <w:sz w:val="20"/>
          <w:szCs w:val="20"/>
          <w:vertAlign w:val="superscript"/>
          <w:lang w:val="cs-CZ" w:eastAsia="cs-CZ"/>
        </w:rPr>
        <w:t>(114)</w:t>
      </w:r>
      <w:r>
        <w:rPr>
          <w:rFonts w:cs="Tms Rmn;Times New Roman" w:ascii="Tms Rmn;Times New Roman" w:hAnsi="Tms Rmn;Times New Roman"/>
          <w:color w:val="FF0000"/>
          <w:sz w:val="20"/>
          <w:szCs w:val="20"/>
          <w:u w:val="single"/>
          <w:lang w:val="cs-CZ" w:eastAsia="cs-CZ"/>
        </w:rPr>
        <w:t>500/2004 Sb.</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54</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115)</w:t>
      </w:r>
      <w:r>
        <w:rPr>
          <w:rFonts w:cs="Tms Rmn;Times New Roman" w:ascii="Tms Rmn;Times New Roman" w:hAnsi="Tms Rmn;Times New Roman"/>
          <w:color w:val="FF0000"/>
          <w:sz w:val="20"/>
          <w:szCs w:val="20"/>
          <w:u w:val="single"/>
          <w:lang w:val="cs-CZ" w:eastAsia="cs-CZ"/>
        </w:rPr>
        <w:t>239/2000 Sb.</w:t>
      </w:r>
      <w:r>
        <w:rPr>
          <w:rFonts w:cs="Tms Rmn;Times New Roman" w:ascii="Tms Rmn;Times New Roman" w:hAnsi="Tms Rmn;Times New Roman"/>
          <w:color w:val="000000"/>
          <w:sz w:val="20"/>
          <w:szCs w:val="20"/>
          <w:lang w:val="cs-CZ" w:eastAsia="cs-CZ"/>
        </w:rPr>
        <w:t>, ve znění pozdějších předpisů.</w:t>
      </w:r>
    </w:p>
    <w:p>
      <w:pPr>
        <w:pStyle w:val="Normal"/>
        <w:autoSpaceDE w:val="false"/>
        <w:ind w:left="337" w:hanging="0"/>
        <w:jc w:val="both"/>
        <w:rPr/>
      </w:pPr>
      <w:r>
        <w:rPr>
          <w:rFonts w:cs="Tms Rmn;Times New Roman" w:ascii="Tms Rmn;Times New Roman" w:hAnsi="Tms Rmn;Times New Roman"/>
          <w:color w:val="000000"/>
          <w:sz w:val="20"/>
          <w:szCs w:val="20"/>
          <w:lang w:val="cs-CZ" w:eastAsia="cs-CZ"/>
        </w:rPr>
        <w:t xml:space="preserve">Zákon č. </w:t>
      </w:r>
      <w:r>
        <w:rPr>
          <w:rFonts w:cs="Tms Rmn;Times New Roman" w:ascii="Tms Rmn;Times New Roman" w:hAnsi="Tms Rmn;Times New Roman"/>
          <w:color w:val="000000"/>
          <w:sz w:val="20"/>
          <w:szCs w:val="20"/>
          <w:vertAlign w:val="superscript"/>
          <w:lang w:val="cs-CZ" w:eastAsia="cs-CZ"/>
        </w:rPr>
        <w:t>(116)</w:t>
      </w:r>
      <w:r>
        <w:rPr>
          <w:rFonts w:cs="Tms Rmn;Times New Roman" w:ascii="Tms Rmn;Times New Roman" w:hAnsi="Tms Rmn;Times New Roman"/>
          <w:color w:val="FF0000"/>
          <w:sz w:val="20"/>
          <w:szCs w:val="20"/>
          <w:u w:val="single"/>
          <w:lang w:val="cs-CZ" w:eastAsia="cs-CZ"/>
        </w:rPr>
        <w:t>240/2000 Sb.</w:t>
      </w:r>
      <w:r>
        <w:rPr>
          <w:rFonts w:cs="Tms Rmn;Times New Roman" w:ascii="Tms Rmn;Times New Roman" w:hAnsi="Tms Rmn;Times New Roman"/>
          <w:color w:val="000000"/>
          <w:sz w:val="20"/>
          <w:szCs w:val="20"/>
          <w:lang w:val="cs-CZ" w:eastAsia="cs-CZ"/>
        </w:rPr>
        <w:t>, o krizovém řízení a o změně některých zákonů (krizový zákon), ve znění pozdějších předpisů.</w:t>
      </w:r>
    </w:p>
    <w:p>
      <w:pPr>
        <w:pStyle w:val="Normal"/>
        <w:autoSpaceDE w:val="false"/>
        <w:ind w:left="337" w:hanging="0"/>
        <w:jc w:val="both"/>
        <w:rPr/>
      </w:pPr>
      <w:r>
        <w:rPr>
          <w:rFonts w:cs="Tms Rmn;Times New Roman" w:ascii="Tms Rmn;Times New Roman" w:hAnsi="Tms Rmn;Times New Roman"/>
          <w:color w:val="000000"/>
          <w:sz w:val="20"/>
          <w:szCs w:val="20"/>
          <w:lang w:val="cs-CZ" w:eastAsia="cs-CZ"/>
        </w:rPr>
        <w:t xml:space="preserve">Zákon č. </w:t>
      </w:r>
      <w:r>
        <w:rPr>
          <w:rFonts w:cs="Tms Rmn;Times New Roman" w:ascii="Tms Rmn;Times New Roman" w:hAnsi="Tms Rmn;Times New Roman"/>
          <w:color w:val="000000"/>
          <w:sz w:val="20"/>
          <w:szCs w:val="20"/>
          <w:vertAlign w:val="superscript"/>
          <w:lang w:val="cs-CZ" w:eastAsia="cs-CZ"/>
        </w:rPr>
        <w:t>(117)</w:t>
      </w:r>
      <w:r>
        <w:rPr>
          <w:rFonts w:cs="Tms Rmn;Times New Roman" w:ascii="Tms Rmn;Times New Roman" w:hAnsi="Tms Rmn;Times New Roman"/>
          <w:color w:val="FF0000"/>
          <w:sz w:val="20"/>
          <w:szCs w:val="20"/>
          <w:u w:val="single"/>
          <w:lang w:val="cs-CZ" w:eastAsia="cs-CZ"/>
        </w:rPr>
        <w:t>254/2001 Sb.</w:t>
      </w:r>
      <w:r>
        <w:rPr>
          <w:rFonts w:cs="Tms Rmn;Times New Roman" w:ascii="Tms Rmn;Times New Roman" w:hAnsi="Tms Rmn;Times New Roman"/>
          <w:color w:val="000000"/>
          <w:sz w:val="20"/>
          <w:szCs w:val="20"/>
          <w:lang w:val="cs-CZ" w:eastAsia="cs-CZ"/>
        </w:rPr>
        <w:t>, ve znění pozdějších předpisů.</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55</w:t>
      </w:r>
      <w:r>
        <w:rPr>
          <w:rFonts w:cs="Tms Rmn;Times New Roman" w:ascii="Tms Rmn;Times New Roman" w:hAnsi="Tms Rmn;Times New Roman"/>
          <w:color w:val="000000"/>
          <w:sz w:val="20"/>
          <w:szCs w:val="20"/>
          <w:lang w:val="cs-CZ" w:eastAsia="cs-CZ"/>
        </w:rPr>
        <w:t>)</w:t>
        <w:tab/>
        <w:t xml:space="preserve">§ 2 odst. 2 obchodního zákoníku, ve znění pozdějších předpisů.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56</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118)</w:t>
      </w:r>
      <w:r>
        <w:rPr>
          <w:rFonts w:cs="Tms Rmn;Times New Roman" w:ascii="Tms Rmn;Times New Roman" w:hAnsi="Tms Rmn;Times New Roman"/>
          <w:color w:val="FF0000"/>
          <w:sz w:val="20"/>
          <w:szCs w:val="20"/>
          <w:u w:val="single"/>
          <w:lang w:val="cs-CZ" w:eastAsia="cs-CZ"/>
        </w:rPr>
        <w:t>337/1992 Sb.</w:t>
      </w:r>
      <w:r>
        <w:rPr>
          <w:rFonts w:cs="Tms Rmn;Times New Roman" w:ascii="Tms Rmn;Times New Roman" w:hAnsi="Tms Rmn;Times New Roman"/>
          <w:color w:val="000000"/>
          <w:sz w:val="20"/>
          <w:szCs w:val="20"/>
          <w:lang w:val="cs-CZ" w:eastAsia="cs-CZ"/>
        </w:rPr>
        <w:t>, o správě daní a poplatků, ve znění pozdějších předpisů.</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57</w:t>
      </w:r>
      <w:r>
        <w:rPr>
          <w:rFonts w:cs="Tms Rmn;Times New Roman" w:ascii="Tms Rmn;Times New Roman" w:hAnsi="Tms Rmn;Times New Roman"/>
          <w:color w:val="000000"/>
          <w:sz w:val="20"/>
          <w:szCs w:val="20"/>
          <w:lang w:val="cs-CZ" w:eastAsia="cs-CZ"/>
        </w:rPr>
        <w:t>)</w:t>
        <w:tab/>
        <w:t xml:space="preserve">§ 36 zákona č. </w:t>
      </w:r>
      <w:r>
        <w:rPr>
          <w:rFonts w:cs="Tms Rmn;Times New Roman" w:ascii="Tms Rmn;Times New Roman" w:hAnsi="Tms Rmn;Times New Roman"/>
          <w:color w:val="000000"/>
          <w:sz w:val="20"/>
          <w:szCs w:val="20"/>
          <w:vertAlign w:val="superscript"/>
          <w:lang w:val="cs-CZ" w:eastAsia="cs-CZ"/>
        </w:rPr>
        <w:t>(119)</w:t>
      </w:r>
      <w:r>
        <w:rPr>
          <w:rFonts w:cs="Tms Rmn;Times New Roman" w:ascii="Tms Rmn;Times New Roman" w:hAnsi="Tms Rmn;Times New Roman"/>
          <w:color w:val="FF0000"/>
          <w:sz w:val="20"/>
          <w:szCs w:val="20"/>
          <w:u w:val="single"/>
          <w:lang w:val="cs-CZ" w:eastAsia="cs-CZ"/>
        </w:rPr>
        <w:t>49/1997 Sb.</w:t>
      </w:r>
      <w:r>
        <w:rPr>
          <w:rFonts w:cs="Tms Rmn;Times New Roman" w:ascii="Tms Rmn;Times New Roman" w:hAnsi="Tms Rmn;Times New Roman"/>
          <w:color w:val="000000"/>
          <w:sz w:val="20"/>
          <w:szCs w:val="20"/>
          <w:lang w:val="cs-CZ" w:eastAsia="cs-CZ"/>
        </w:rPr>
        <w:t xml:space="preserve">, o civilním letectví a o změně a doplnění zákona č. </w:t>
      </w:r>
      <w:r>
        <w:rPr>
          <w:rFonts w:cs="Tms Rmn;Times New Roman" w:ascii="Tms Rmn;Times New Roman" w:hAnsi="Tms Rmn;Times New Roman"/>
          <w:color w:val="000000"/>
          <w:sz w:val="20"/>
          <w:szCs w:val="20"/>
          <w:vertAlign w:val="superscript"/>
          <w:lang w:val="cs-CZ" w:eastAsia="cs-CZ"/>
        </w:rPr>
        <w:t>(120)</w:t>
      </w:r>
      <w:r>
        <w:rPr>
          <w:rFonts w:cs="Tms Rmn;Times New Roman" w:ascii="Tms Rmn;Times New Roman" w:hAnsi="Tms Rmn;Times New Roman"/>
          <w:color w:val="FF0000"/>
          <w:sz w:val="20"/>
          <w:szCs w:val="20"/>
          <w:u w:val="single"/>
          <w:lang w:val="cs-CZ" w:eastAsia="cs-CZ"/>
        </w:rPr>
        <w:t>455/1991 Sb.</w:t>
      </w:r>
      <w:r>
        <w:rPr>
          <w:rFonts w:cs="Tms Rmn;Times New Roman" w:ascii="Tms Rmn;Times New Roman" w:hAnsi="Tms Rmn;Times New Roman"/>
          <w:color w:val="000000"/>
          <w:sz w:val="20"/>
          <w:szCs w:val="20"/>
          <w:lang w:val="cs-CZ" w:eastAsia="cs-CZ"/>
        </w:rPr>
        <w:t xml:space="preserve">, o živnostenském podnikání (živnostenský zákon). </w:t>
      </w:r>
    </w:p>
    <w:p>
      <w:pPr>
        <w:pStyle w:val="Normal"/>
        <w:autoSpaceDE w:val="false"/>
        <w:ind w:left="337" w:hanging="360"/>
        <w:jc w:val="both"/>
        <w:rPr/>
      </w:pPr>
      <w:r>
        <w:rPr>
          <w:rFonts w:cs="Tms Rmn;Times New Roman" w:ascii="Tms Rmn;Times New Roman" w:hAnsi="Tms Rmn;Times New Roman"/>
          <w:color w:val="000000"/>
          <w:sz w:val="20"/>
          <w:szCs w:val="20"/>
          <w:vertAlign w:val="superscript"/>
          <w:lang w:val="cs-CZ" w:eastAsia="cs-CZ"/>
        </w:rPr>
        <w:t>58</w:t>
      </w:r>
      <w:r>
        <w:rPr>
          <w:rFonts w:cs="Tms Rmn;Times New Roman" w:ascii="Tms Rmn;Times New Roman" w:hAnsi="Tms Rmn;Times New Roman"/>
          <w:color w:val="000000"/>
          <w:sz w:val="20"/>
          <w:szCs w:val="20"/>
          <w:lang w:val="cs-CZ" w:eastAsia="cs-CZ"/>
        </w:rPr>
        <w:t>)</w:t>
        <w:tab/>
        <w:t xml:space="preserve">Zákon č. </w:t>
      </w:r>
      <w:r>
        <w:rPr>
          <w:rFonts w:cs="Tms Rmn;Times New Roman" w:ascii="Tms Rmn;Times New Roman" w:hAnsi="Tms Rmn;Times New Roman"/>
          <w:color w:val="000000"/>
          <w:sz w:val="20"/>
          <w:szCs w:val="20"/>
          <w:vertAlign w:val="superscript"/>
          <w:lang w:val="cs-CZ" w:eastAsia="cs-CZ"/>
        </w:rPr>
        <w:t>(121)</w:t>
      </w:r>
      <w:r>
        <w:rPr>
          <w:rFonts w:cs="Tms Rmn;Times New Roman" w:ascii="Tms Rmn;Times New Roman" w:hAnsi="Tms Rmn;Times New Roman"/>
          <w:color w:val="FF0000"/>
          <w:sz w:val="20"/>
          <w:szCs w:val="20"/>
          <w:u w:val="single"/>
          <w:lang w:val="cs-CZ" w:eastAsia="cs-CZ"/>
        </w:rPr>
        <w:t>227/2000 Sb.</w:t>
      </w:r>
      <w:r>
        <w:rPr>
          <w:rFonts w:cs="Tms Rmn;Times New Roman" w:ascii="Tms Rmn;Times New Roman" w:hAnsi="Tms Rmn;Times New Roman"/>
          <w:color w:val="000000"/>
          <w:sz w:val="20"/>
          <w:szCs w:val="20"/>
          <w:lang w:val="cs-CZ" w:eastAsia="cs-CZ"/>
        </w:rPr>
        <w:t>, o elektronickém podpisu, ve znění pozdějších předpisů.</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rFonts w:ascii="Tms Rmn;Times New Roman" w:hAnsi="Tms Rmn;Times New Roman" w:cs="Tms Rmn;Times New Roman"/>
          <w:b/>
          <w:b/>
          <w:bCs/>
          <w:color w:val="000000"/>
          <w:sz w:val="20"/>
          <w:szCs w:val="20"/>
          <w:lang w:val="cs-CZ" w:eastAsia="cs-CZ"/>
        </w:rPr>
      </w:pPr>
      <w:r>
        <w:rPr>
          <w:rFonts w:cs="Tms Rmn;Times New Roman" w:ascii="Tms Rmn;Times New Roman" w:hAnsi="Tms Rmn;Times New Roman"/>
          <w:b/>
          <w:bCs/>
          <w:color w:val="000000"/>
          <w:sz w:val="20"/>
          <w:szCs w:val="20"/>
          <w:lang w:val="cs-CZ" w:eastAsia="cs-CZ"/>
        </w:rPr>
      </w:r>
    </w:p>
    <w:p>
      <w:pPr>
        <w:pStyle w:val="Normal"/>
        <w:jc w:val="right"/>
        <w:rPr>
          <w:bCs/>
          <w:sz w:val="20"/>
          <w:szCs w:val="20"/>
        </w:rPr>
      </w:pPr>
      <w:r>
        <w:rPr>
          <w:bCs/>
          <w:sz w:val="20"/>
          <w:szCs w:val="20"/>
        </w:rPr>
        <w:t>Příloha k zákonu č. 183/2006 Sb.</w:t>
      </w:r>
    </w:p>
    <w:p>
      <w:pPr>
        <w:pStyle w:val="Normal"/>
        <w:jc w:val="center"/>
        <w:rPr>
          <w:b/>
          <w:b/>
          <w:bCs/>
          <w:sz w:val="20"/>
          <w:szCs w:val="20"/>
        </w:rPr>
      </w:pPr>
      <w:r>
        <w:rPr>
          <w:b/>
          <w:bCs/>
          <w:sz w:val="20"/>
          <w:szCs w:val="20"/>
        </w:rPr>
      </w:r>
    </w:p>
    <w:p>
      <w:pPr>
        <w:pStyle w:val="Normal"/>
        <w:jc w:val="center"/>
        <w:rPr>
          <w:b/>
          <w:b/>
          <w:bCs/>
        </w:rPr>
      </w:pPr>
      <w:r>
        <w:rPr>
          <w:b/>
          <w:bCs/>
        </w:rPr>
        <w:t>Rámcový obsah vyhodnocení vlivů politiky územního rozvoje, zásad územního rozvoje a územního plánu na životní prostředí pro účely posuzování vlivů koncepcí na životní prostředí (Část A vyhodnocení vlivů na udržitelný rozvoj území)</w:t>
      </w:r>
    </w:p>
    <w:p>
      <w:pPr>
        <w:pStyle w:val="Normal"/>
        <w:jc w:val="both"/>
        <w:rPr>
          <w:b/>
          <w:b/>
          <w:bCs/>
        </w:rPr>
      </w:pPr>
      <w:r>
        <w:rPr>
          <w:b/>
          <w:bCs/>
        </w:rPr>
      </w:r>
    </w:p>
    <w:p>
      <w:pPr>
        <w:pStyle w:val="Normal"/>
        <w:jc w:val="both"/>
        <w:rPr/>
      </w:pPr>
      <w:r>
        <w:rPr/>
        <w:t>[K § 19 odst. 2 zákona č. 183/2006 Sb., o územním plánování a stavebním řádu (stavební zákon)]</w:t>
      </w:r>
    </w:p>
    <w:p>
      <w:pPr>
        <w:pStyle w:val="Normal"/>
        <w:jc w:val="both"/>
        <w:rPr/>
      </w:pPr>
      <w:r>
        <w:rPr/>
      </w:r>
    </w:p>
    <w:p>
      <w:pPr>
        <w:pStyle w:val="Style14"/>
        <w:ind w:left="851" w:right="0" w:hanging="567"/>
        <w:rPr/>
      </w:pPr>
      <w:r>
        <w:rPr>
          <w:color w:val="000000"/>
        </w:rPr>
        <w:t>1.</w:t>
        <w:tab/>
      </w:r>
      <w:r>
        <w:rPr/>
        <w:t>Zhodnocení vztahu politiky územního rozvoje k cílům ochrany životního prostředí přijatým na mezistátní nebo komunitární úrovni. Zhodnocení vztahu územně plánovací dokumentace k cílům ochrany životního prostředí přijatým na vnitrostátní úrovni.</w:t>
      </w:r>
    </w:p>
    <w:p>
      <w:pPr>
        <w:pStyle w:val="Style14"/>
        <w:ind w:left="851" w:right="0" w:hanging="567"/>
        <w:rPr/>
      </w:pPr>
      <w:r>
        <w:rPr>
          <w:color w:val="000000"/>
        </w:rPr>
        <w:t>2.</w:t>
        <w:tab/>
      </w:r>
      <w:r>
        <w:rPr/>
        <w:t>Údaje o současném stavu životního prostředí v řešeném území a jeho předpokládaném vývoji, pokud by nebyla uplatněna politika územního rozvoje nebo územně plánovací dokumentace.</w:t>
      </w:r>
    </w:p>
    <w:p>
      <w:pPr>
        <w:pStyle w:val="Normal"/>
        <w:ind w:left="851" w:hanging="567"/>
        <w:jc w:val="both"/>
        <w:rPr/>
      </w:pPr>
      <w:r>
        <w:rPr>
          <w:color w:val="000000"/>
        </w:rPr>
        <w:t>3.</w:t>
        <w:tab/>
      </w:r>
      <w:r>
        <w:rPr/>
        <w:t>Charakteristiky životního prostředí, které by mohly být uplatněním politiky územního rozvoje nebo územně plánovací dokumentace významně ovlivněny.</w:t>
      </w:r>
    </w:p>
    <w:p>
      <w:pPr>
        <w:pStyle w:val="Style14"/>
        <w:ind w:left="851" w:right="0" w:hanging="567"/>
        <w:rPr/>
      </w:pPr>
      <w:r>
        <w:rPr>
          <w:color w:val="000000"/>
        </w:rPr>
        <w:t>4.</w:t>
        <w:tab/>
      </w:r>
      <w:r>
        <w:rPr/>
        <w:t>Současné problémy a jevy životního prostředí, které by mohly být uplatněním politiky územního rozvoje nebo územně plánovací dokumentace významně ovlivněny, zejména s ohledem na zvláště chráněná území a ptačí oblasti.</w:t>
      </w:r>
    </w:p>
    <w:p>
      <w:pPr>
        <w:pStyle w:val="Style14"/>
        <w:ind w:left="851" w:right="0" w:hanging="567"/>
        <w:rPr/>
      </w:pPr>
      <w:r>
        <w:rPr>
          <w:color w:val="000000"/>
        </w:rPr>
        <w:t>5.</w:t>
        <w:tab/>
      </w:r>
      <w:r>
        <w:rPr/>
        <w:t>Zhodnocení stávajících a předpokládaných vlivů navrhovaných variant politiky územního rozvoje nebo územně plánovací dokumentace, včetně vlivů sekundárních, synergických, kumulativních, krátkodobých, střednědobých a dlouhodobých, trvalých a přechodných, kladných a záporných; hodnotí se vlivy na obyvatelstvo, biologickou rozmanitost, faunu, floru, půdu, vodu, ovzduší, klima, hmotné statky, kulturní dědictví včetně dědictví architektonického a archeologického a vlivy na krajinu včetně vztahů mezi uvedenými oblastmi vyhodnocení.</w:t>
      </w:r>
    </w:p>
    <w:p>
      <w:pPr>
        <w:pStyle w:val="Style14"/>
        <w:ind w:left="851" w:right="0" w:hanging="567"/>
        <w:rPr/>
      </w:pPr>
      <w:r>
        <w:rPr>
          <w:color w:val="000000"/>
        </w:rPr>
        <w:t>6.</w:t>
        <w:tab/>
      </w:r>
      <w:r>
        <w:rPr/>
        <w:t>Porovnání zjištěných nebo předpokládaných kladných a záporných vlivů podle jednotlivých variant řešení a jejich zhodnocení. Srozumitelný popis použitých metod vyhodnocení včetně jejich omezení.</w:t>
      </w:r>
    </w:p>
    <w:p>
      <w:pPr>
        <w:pStyle w:val="Normal"/>
        <w:ind w:left="851" w:hanging="567"/>
        <w:jc w:val="both"/>
        <w:rPr/>
      </w:pPr>
      <w:r>
        <w:rPr>
          <w:color w:val="000000"/>
        </w:rPr>
        <w:t>7.</w:t>
        <w:tab/>
      </w:r>
      <w:r>
        <w:rPr/>
        <w:t>Popis navrhovaných opatření pro předcházení, snížení nebo kompenzaci všech zjištěných nebo předpokládaných závažných záporných vlivů na životní prostředí.</w:t>
      </w:r>
    </w:p>
    <w:p>
      <w:pPr>
        <w:pStyle w:val="Style14"/>
        <w:ind w:left="851" w:right="0" w:hanging="567"/>
        <w:rPr/>
      </w:pPr>
      <w:r>
        <w:rPr>
          <w:color w:val="000000"/>
        </w:rPr>
        <w:t>8.</w:t>
        <w:tab/>
      </w:r>
      <w:r>
        <w:rPr/>
        <w:t>Zhodnocení způsobu zapracování cílů ochrany životního prostředí přijatých na mezinárodní nebo komunitární úrovni do politiky územního rozvoje a jejich zohlednění při výběru řešení. Zhodnocení způsobu zapracování vnitrostátních cílů ochrany životního prostředí do územně plánovací dokumentace a jejich zohlednění při výběru variant řešení.</w:t>
      </w:r>
    </w:p>
    <w:p>
      <w:pPr>
        <w:pStyle w:val="Normal"/>
        <w:ind w:left="851" w:hanging="567"/>
        <w:jc w:val="both"/>
        <w:rPr/>
      </w:pPr>
      <w:r>
        <w:rPr>
          <w:color w:val="000000"/>
        </w:rPr>
        <w:t>9.</w:t>
        <w:tab/>
      </w:r>
      <w:r>
        <w:rPr/>
        <w:t>Návrh ukazatelů pro sledování vlivu politiky územního rozvoje a územně plánovací dokumentace na životní prostředí.</w:t>
      </w:r>
    </w:p>
    <w:p>
      <w:pPr>
        <w:pStyle w:val="Normal"/>
        <w:ind w:left="851" w:hanging="567"/>
        <w:jc w:val="both"/>
        <w:rPr/>
      </w:pPr>
      <w:r>
        <w:rPr>
          <w:color w:val="000000"/>
        </w:rPr>
        <w:t>10.</w:t>
        <w:tab/>
      </w:r>
      <w:r>
        <w:rPr/>
        <w:t>Netechnické shrnutí výše uvedených údajů.</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sectPr>
      <w:type w:val="nextPage"/>
      <w:pgSz w:w="10440" w:h="15307"/>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ind w:left="792" w:right="360" w:hanging="43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06:00Z</dcterms:created>
  <dc:creator>user</dc:creator>
  <dc:description/>
  <dc:language>en-US</dc:language>
  <cp:lastModifiedBy>user</cp:lastModifiedBy>
  <dcterms:modified xsi:type="dcterms:W3CDTF">2007-03-13T10:06:00Z</dcterms:modified>
  <cp:revision>2</cp:revision>
  <dc:subject/>
  <dc:title>183</dc:title>
</cp:coreProperties>
</file>