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ákon č. 17/1992 Sb., o životním prostředí, ve znění pozdějších předpis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Federální   shromáždění   České   a   Slovenské   Federativní Republik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cházejíc ze skutečnosti, že člověk je spolu s ostatními organismy neoddělitelnou součástí přírod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pomínajíc si přirozenou vzájemnou závislost člověka a ostatních organism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pektujíc  přitom právo člověka přetvářet  přírodu v souladu s principem trvale udržitelného rozvoj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ědomo si své odpovědnosti za zachování příznivého životního prostředí budoucím generacím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důrazňujíc právo  na příznivé životní prostředí  jakožto jedno ze základních práv člově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neslo se na tomto zákoně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záko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kon  vymezuje  základní  pojmy  a  stanoví  základní zásady ochrany životního prostředí a povinnosti právnických a fyzických osob při ochraně a zlepšování stavu životního prostředí a  při využívání  přírodních  zdrojů;  vychází  přitom  z principu trvale udržitelného rozvo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POJM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ivotní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Životním  prostředím je  vše, co  vytváří přirozené  podmínky existence  organismů  včetně  člověka a je předpokladem jejich dalšího vývoje. Jeho složkami jsou zejména ovzduší, voda, horniny, půda, organismy, ekosystémy a energ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systé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kosystém  je  funkční  soustava  živých  a  neživých  složek životního  prostředí,  jež  jsou  navzájem spojeny výměnou látek, tokem energie a předáváním informací a které se vzájemně ovlivňují a vyvíjejí v určitém prostoru a ča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logická stabil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kologická stabilita je schopnost ekosystému vyrovnávat změny způsobené vnějšími činiteli a  zachovávat své přirozené vlastnosti a funk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nosné zatížení územ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nosné zatížení území  je  takové zatížení území lidskou činností, při kterém nedochází  k poškozování životního prostředí, zejména jeho složek, funkcí ekosystémů nebo ekologické stabili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vale udržitelný rozvo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rvale udržitelný rozvoj společnosti je takový rozvoj, který současným  i budoucím  generacím zachovává možnost uspokojovat jejich základní životní potřeby a  přitom nesnižuje  rozmanitost přírody a zachovává přirozené funkce ekosystém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rodní zdro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Přírodní zdroje  jsou ty části živé  nebo neživé přírody, které  člověk  využívá  nebo  může  využívat  k uspokojování svých potře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Obnovitelné přírodní zdroje  mají  schopnost se při postupném spotřebovávání částečně nebo úplně obnovovat, a to samy nebo za přispění člověka. Neobnovitelné přírodní zdroje spotřebováváním zanikaj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ečišťování a poškozování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Znečišťování životního prostředí je vnášení takových fyzikálních, chemických nebo  biologických činitelů do životního prostředí v důsledku lidské činnosti, které jsou svou  podstatou nebo množstvím cizorodé pro dané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Poškozování životního prostředí je zhoršování jeho stavu znečišťováním nebo jinou  lidskou  činností  nad míru stanovenou zvláštními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životního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chrana životního prostředí zahrnuje činnosti, jimiž se předchází znečišťování nebo  poškozování životního prostředí, nebo se  toto znečišťování nebo poškozování  omezuje  a  odstraňuje. Zahrnuje ochranu jeho  jednotlivých složek, druhů organismů nebo konkrétních ekosystémů  a jejich vzájemných  vazeb, ale i  ochranu životního prostředí jako cel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Ekologická új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kologická  újma je ztráta nebo oslabení přirozených funkcí ekosystémů, vznikající  poškozením jejich složek nebo narušením vnitřních vazeb a procesů v důsledku lidsk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SADY OCHRANY ŽIVOTNÍHO PROSTŘED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zemí nesmí být zatěžováno lidskou činností nad míru únosného zatí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Přípustnou míru znečišťování  životního prostředí určují mezní  hodnoty  stanovené  zvláštními  předpisy;  tyto  hodnoty se stanoví  v  souladu  s dosaženým  stavem  poznání tak, aby nebylo ohrožováno zdraví  lidí a aby  nebyly  ohrožovány  další  živé organismy a ostatní složky životního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Mezní hodnoty musejí být stanoveny s přihlédnutím k možnému kumulativnímu působení nebo spolupůsobení znečišťujících látek a činn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Lze-li se zřetelem ke  všem okolnostem předpokládat, že hrozí nebezpečí nevratného nebo závažného poškození životního prostředí, nesmí  být  pochybnost o tom, že k takovému poškození skutečně dojde, důvodem pro odklad opatření, jež mají poškození zabrán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ruš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aždý se může stanoveným způsobem domáhat u příslušného orgánu svých práv vyplývajících z tohoto zákona a dalších předpisů upravujících věci životního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ýchova, osvěta  a vzdělávání se  provádějí tak, aby  vedly k myšlení  a  jednání,  které  je   v  souladu s principem  trvale udržitelného rozvoje, k vědomí odpovědnosti za udržení  kvality životního prostředí a jeho jednotlivých složek a k úctě k životu ve všech jeho formá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I OCHRANĚ ŽIVOTNÍHO PROSTŘED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Každý je povinen, především opatřeními přímo u zdroje, předcházet znečišťování  nebo poškozování životního prostředí a minimalizovat nepříznivé důsledky své činnosti   na  životní prostřed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2) Každý, kdo využívá území nebo přírodní zdroje, projektuje, provádí nebo odstraňuje  stavby, je povinen takové činnosti provádět jen po zhodnocení jejich vlivů na životní prostředí a zatížení území, a to v rozsahu  stanoveném tímto zákonem a zvláštními předpi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3) Každý,  kdo hodlá  zavést  do výroby, oběhu  či spotřeby technologie, výrobky a látky, či  kdo je hodlá dovážet, je povinen zabezpečit, aby  splňovaly podmínky ochrany  životního prostředí a aby v případech stanovených tímto zákonem a zvláštními předpisy byly  posouzeny  z  hlediska jejich možných vlivů na  životní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Každý, kdo svou činností znečišťuje nebo poškozuje životní prostředí, nebo kdo využívá přírodní zdroje, je povinen na vlastní náklady  zajišťovat sledování tohoto působení  a znát jeho možné důsl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Právnické osoby a fyzické osoby oprávněné k podnikání jsou povinny v rozsahu  a  za  podmínek stanovených zvláštními předpisy poskytovat informace o svém působení na  životní prostřed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aždý,  kdo zjistí,  že hrozí  poškození životního prostředí, nebo  že  k  němu  již  došlo,  je  povinen  učinit v mezích svých možností  nezbytná opatření  k odvrácení  hrozby nebo  ke zmírnění následků  a  neprodleně  ohlásit  tyto  skutečnosti  orgánu státní správy;  povinnost zasáhnout  nemá ten,  kdo by  tím ohrozil život nebo zdraví své nebo osoby blízké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adpis zrušen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§ 20 až 26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rušen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VĚDNOST ZA PORUŠENÍ POVINNOSTÍ PŘI OCHRANĚ ŽIVOTNÍHO PROSTŘED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Každý, kdo poškozováním životního prostředí nebo jiným protiprávním jednáním  způsobil ekologickou  újmu, je  povinen obnovit  přirozené funkce narušeného ekosystému  nebo jeho části. Není-li  to možné nebo z  vážných  důvodů účelné, je  povinen ekologickou  újmu  nahradit  jiným způsobem (náhradní  plnění); není-li to možné, je povinen nahradit tuto újmu v penězích. Souběh těchto náhrad se nevylučuje. Způsob výpočtu ekologické újmy a další podrobnosti stanoví zvláštní pře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2) O uložení povinnosti podle  odstavce 1 rozhodne příslušný orgán státní sprá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3) Oprávněným ze způsobené ekologické újmy je  stát; podrobnosti stanoví zákony České  národní rady a Slovenské národní r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4) Pro ekologickou újmu se použijí obecné předpisy o odpovědnosti za škodu a o  náhradě škody, pokud  odstavce 1 až  3 nestanoví ji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5) Ustanoveními odstavců 1 až 3 nejsou dotčeny obecné předpisy o odpovědnosti za škodu a o náhradě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nkce za poškozování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1) Orgány pro životní prostředí uloží pokut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 do výše 1 000 000 Kčs právnické nebo fyzické osobě oprávněné k podnikání, která při své činnosti porušením právních předpisů způsobí ekologickou újm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ž do výše 500 000 Kčs právnické nebo fyzické osobě oprávněné k podnikání,  která neučiní  opatření k  nápravě nebo  neupozorní orgán státní správy (§ 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2) Pokutu lze uložit do jednoho roku ode dne, kdy orgán pro životní prostředí zjistil porušení  povinnosti, nejpozději však do tří let ode dne, kdy k porušení povinnosti doš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3) Uložením pokuty nejsou dotčeny  obecné předpisy o náhradě šk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  porušení  povinností stanovených  zvláštními předpisy o ochraně životního prostředí se  ukládají pokuty nebo jiná opatření podle těchto  předpisů; tím nejsou dotčeny případná  trestní odpovědnost ani odpovědnost  za  škodu  podle obecných právních předpis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říslušné orgány státní  správy pro  životní prostředí  jsou oprávněny  v  případech,  kdy  hrozí závažné poškození životního prostředí nebo kdy k poškození  již došlo, rozhodnout  o dočasném zastavení  nebo omezení činnosti, která  může toto poškození způsobit nebo je již způsobila, na dobu nejdéle 30 dnů (předběžné opatření) a současně navrhnout opatření k nápravě věcně příslušným orgánům státní správy. Podrobnosti stanoví zvlášt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KONOMICKÉ NÁSTR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a znečišťování životního prostředí, případně jeho složek a za hospodářské využívání  přírodních  zdrojů  platí fyzické nebo právnické osoby daně, poplatky, odvody a další platby, stanoví-li tak zvlášt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vláštní  předpisy  stanoví,  kdy  mohou  být  právnické nebo fyzické  osoby,  které  chrání  životní  prostředí  nebo využívají přírodní zdroje v souladu s principem trvale udržitelného rozvoje, zvýhodněny úpravami  daní  a  odvodů  nebo poskytováním úvěrů  a do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ástroji ochrany životního prostředí jsou také fondy životního prostředí; podrobnosti stanoví zvláštní předpis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tanovení přechodná a závěreč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(1) Využívání území, přírodních zdrojů, staveb, technologií, výrobků a látek, které  neodpovídá  ustanovením tohoto  zákona a podmínkám vyplývajícím ze zvláštních předpisů o ochraně jednotlivých složek životního prostředí, musí být uvedeno do souladu s těmito předpisy ve lhůtách jimi stanovený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(2) Pokud nebude  ve lhůtách stanovených  zvláštními předpisy dosaženo souladu  podle odstavce 1, musí  být činnost omezena nebo zastavena. Rozhodnutí vydají příslušné orgány státní sprá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Tento zákon nabývá účinnosti dnem vy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vel 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ubček 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alfa 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říloha č. 1 až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zrušen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* 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on č. 123/1998 Sb., o právu na informace o životním prostředí, nabyl účinnosti dnem 1. července 199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100/2001 Sb., o posuzování vlivů na životní prostředí a o změně některých souvisejících zákonů (zákon o posuzování vlivů na životní prostředí), nabyl účinnosti dnem 1. ledna 2002.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§ 116 občanského zákoní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14:00Z</dcterms:created>
  <dc:creator>Synková Martina</dc:creator>
  <dc:description/>
  <dc:language>en-US</dc:language>
  <cp:lastModifiedBy>user</cp:lastModifiedBy>
  <dcterms:modified xsi:type="dcterms:W3CDTF">2007-06-07T07:14:00Z</dcterms:modified>
  <cp:revision>2</cp:revision>
  <dc:subject/>
  <dc:title>Zákon č</dc:title>
</cp:coreProperties>
</file>